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海省海东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企业环境信用评价省级重点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排污单位信息汇总表</w:t>
      </w:r>
    </w:p>
    <w:tbl>
      <w:tblPr>
        <w:tblW w:w="1021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80"/>
        <w:gridCol w:w="4362"/>
        <w:gridCol w:w="3468"/>
      </w:tblGrid>
      <w:tr>
        <w:trPr>
          <w:trHeight w:val="4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地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企业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企业等级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乐都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海东市居善水务发展有限公司（海东市乐都区污水处理厂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乐都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泰宁水泥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乐都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华夏水泥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平安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清源环保开发有限公司（平安区污水处理厂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民和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民和祁连山水泥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民和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西部水电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民和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和兴炭素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民和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民和清湟污水处理有限公司（民和县污水处理厂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警示企业（黄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互助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省清源环保开发有限公司互助分公司（互助县第二污水处理厂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互助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互助青稞酒股份有限公司（含安定厂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互助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互助金圆水泥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化隆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青海佳韵铝业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化隆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化隆县群科新区污水处理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环保诚信企业（绿牌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青海省海东市</w:t>
      </w:r>
      <w:r>
        <w:rPr/>
        <w:t>2024</w:t>
      </w:r>
      <w:r>
        <w:rPr/>
        <w:t>年企业环境信用评价第三方环境服务机构信息汇总表</w:t>
      </w:r>
    </w:p>
    <w:tbl>
      <w:tblPr>
        <w:tblW w:w="103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13"/>
        <w:gridCol w:w="4787"/>
        <w:gridCol w:w="3397"/>
      </w:tblGrid>
      <w:tr>
        <w:trPr>
          <w:trHeight w:val="4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地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企业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企业等级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乐都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市乐都区振通机动车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乐都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青海乐汇机动车检测服务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平安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环美机动车尾气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平安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市安泰机动车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平安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1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宏达机动车安全检测中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互助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互助县安达机动车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互助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互助政通机动车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互助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1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市全能源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互助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1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互助悦诚机动车监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化隆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化隆驰达机动车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化隆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青海鸿鑫机动车检测服务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民和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民和全顺机动车辆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良好企业（蓝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循化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市循化县腾达机动车检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0"/>
                <w:szCs w:val="3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循化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循化县嘉速机动车检测服务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平安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青海中泓环境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平安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海东市水质检测服务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0"/>
                <w:szCs w:val="30"/>
              </w:rPr>
              <w:t>环保诚信企业（绿牌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00Z</dcterms:created>
  <dc:creator>greatwall</dc:creator>
  <dc:description/>
  <dc:language>en-US</dc:language>
  <cp:lastModifiedBy>Administrator</cp:lastModifiedBy>
  <dcterms:modified xsi:type="dcterms:W3CDTF">2025-06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