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海东市养老服务评估结果公示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有关规定，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评估组织（或专家组）开展养老服务评估，现将以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名单申请对象评估结果予以公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165"/>
        <w:gridCol w:w="1965"/>
        <w:gridCol w:w="2197"/>
      </w:tblGrid>
      <w:tr>
        <w:trPr>
          <w:trHeight w:val="6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  <w:t>乡镇（街道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  <w:t>所在村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  <w:t>老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  <w:t>评估结果</w:t>
            </w:r>
          </w:p>
        </w:tc>
      </w:tr>
      <w:tr>
        <w:trPr>
          <w:trHeight w:val="8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公示期限：自即日起公示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（月 日至 月 日）。如有异议，请在期限内，以书面或电子邮件实名反馈至民政局，电话： ，地址：  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乡镇（街道办事处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黑体;SimHe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12:00Z</dcterms:created>
  <dc:creator>Administrator</dc:creator>
  <dc:description/>
  <dc:language>en-US</dc:language>
  <cp:lastModifiedBy>Administrator</cp:lastModifiedBy>
  <dcterms:modified xsi:type="dcterms:W3CDTF">2017-03-20T01:12:00Z</dcterms:modified>
  <cp:revision>1</cp:revision>
  <dc:subject/>
  <dc:title/>
</cp:coreProperties>
</file>