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企业法人授权委托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44"/>
          <w:szCs w:val="32"/>
        </w:rPr>
      </w:pPr>
      <w:r>
        <w:rPr>
          <w:rFonts w:eastAsia="仿宋_GB2312;仿宋" w:cs="仿宋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 xml:space="preserve">青海省公共资源交易监督管理局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授权委托书声明：我（姓名），系（单位名称）的法定代表人，现授权委托（单位名称）的（姓名）为我公司代理人，前来办理信息库相关事宜，代理人以我单位的名义办理，我均予以承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代理人无转委权，特此委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单位组织机构代码证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被授权人身份证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联系电话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eastAsia="仿宋_GB2312;仿宋" w:cs="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 xml:space="preserve">单位名称（盖章）：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法定代表人（盖章或签字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01T00:48:50Z</dcterms:modified>
  <cp:revision>2</cp:revision>
  <dc:subject/>
  <dc:title>企业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