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东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化学需氧量、氨氮重点减排项目任务分解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TableNormal"/>
        <w:tblW w:w="131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1273"/>
        <w:gridCol w:w="4679"/>
        <w:gridCol w:w="900"/>
        <w:gridCol w:w="1042"/>
        <w:gridCol w:w="939"/>
        <w:gridCol w:w="1260"/>
        <w:gridCol w:w="1079"/>
        <w:gridCol w:w="1439"/>
      </w:tblGrid>
      <w:tr>
        <w:trPr>
          <w:trHeight w:val="8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工作任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COD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NH3-N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督办和支持单位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县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大污水管网铺设力度，提高污水收集率，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，较上年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县政府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源来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             市环境保护局</w:t>
            </w:r>
          </w:p>
        </w:tc>
      </w:tr>
      <w:tr>
        <w:trPr>
          <w:trHeight w:val="1339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大污水管网铺设力度，提高污水收集率，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较上年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 市环境保护局</w:t>
            </w:r>
          </w:p>
        </w:tc>
      </w:tr>
      <w:tr>
        <w:trPr>
          <w:trHeight w:val="1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污水处理厂 （新建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前完成进厂管网建设，确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初投运，年内形成减排量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，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市环保局</w:t>
            </w:r>
          </w:p>
        </w:tc>
      </w:tr>
      <w:tr>
        <w:trPr>
          <w:trHeight w:val="124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循化县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大污水管网铺设力度，提高污水收集率，较上年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循化县政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兴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 市环保局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工作任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COD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NH3-N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督办和支持单位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群科镇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前完成进厂管网建设，在线监测同步运行，确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初投运，日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政府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金星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市环境保护局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城巴燕镇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建成，在线监测设施同步运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每天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政府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金星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市环境保护局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官亭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建成，在线监测设施同步运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每天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市环境保护局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县瞿昙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建成，在线监测设施同步运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每天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.7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市环境保护局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互助县第二污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内建成，争取发挥减排效益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互助县政府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中小企业园污水处理工程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，日处理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管委会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占恩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9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临空工业废水处理厂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内建成，争取发挥减排效益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管委会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占恩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60.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表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东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二氧化硫、氮氧化物重点减排项目任务分解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Style w:val="TableNormal"/>
        <w:tblW w:w="13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2371"/>
        <w:gridCol w:w="4140"/>
        <w:gridCol w:w="1003"/>
        <w:gridCol w:w="939"/>
        <w:gridCol w:w="939"/>
        <w:gridCol w:w="1259"/>
        <w:gridCol w:w="900"/>
        <w:gridCol w:w="1439"/>
      </w:tblGrid>
      <w:tr>
        <w:trPr>
          <w:trHeight w:val="73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工作任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SO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NO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vertAlign w:val="subscript"/>
              </w:rPr>
              <w:t>X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督办和支持单位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海和兴炭素有限公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内改造完成，发挥减排效益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泰宁水泥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做好脱硝设施减排台账，加大对脱硝设施的监管力度，完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曲线设置，确保综合脱硝效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青海耀华玻璃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做好脱硝设施减排台账，加大对脱硝设施的监管力度，完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DC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曲线设置，确保综合脱硝效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华夏水泥有限公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加大脱硫设施的监管力度，确保设施正常稳定运行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工业和信息化委        市环境保护局</w:t>
            </w:r>
          </w:p>
        </w:tc>
      </w:tr>
      <w:tr>
        <w:trPr>
          <w:trHeight w:val="61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安区燃煤锅炉改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区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源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和县燃煤锅炉改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526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乐都区燃煤锅炉改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4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互助县燃煤锅炉改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互助县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永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化隆县燃煤锅炉改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蒸吨燃煤锅炉煤改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政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金星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6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工作任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SO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NO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vertAlign w:val="subscript"/>
              </w:rPr>
              <w:t>X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督办和支持单位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机动车减排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淘汰黄标车和老旧车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辆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田瑜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公安局          市环境保护局       市商务局          市财政局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严格控制外地转入本市的机动车；划定黄标车限行区域，实施城区黄标车限行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开展机动车尾气排放定期检测工作，检测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，环保标志发放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曹良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速油品升级工作进程，全面供应国Ⅳ标准的车用柴油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  全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4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644" w:gutter="0" w:header="0" w:top="1588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eastAsia="方正仿宋"/>
                            </w:rPr>
                          </w:pPr>
                          <w:r>
                            <w:rPr>
                              <w:rFonts w:eastAsia="方正仿宋"/>
                            </w:rPr>
                            <w:fldChar w:fldCharType="begin"/>
                          </w:r>
                          <w:r>
                            <w:rPr>
                              <w:rFonts w:eastAsia="方正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"/>
                            </w:rPr>
                            <w:fldChar w:fldCharType="separate"/>
                          </w:r>
                          <w:r>
                            <w:rPr>
                              <w:rFonts w:eastAsia="方正仿宋"/>
                            </w:rPr>
                            <w:t>0</w:t>
                          </w:r>
                          <w:r>
                            <w:rPr>
                              <w:rFonts w:eastAsia="方正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eastAsia="方正仿宋"/>
                      </w:rPr>
                    </w:pPr>
                    <w:r>
                      <w:rPr>
                        <w:rFonts w:eastAsia="方正仿宋"/>
                      </w:rPr>
                      <w:fldChar w:fldCharType="begin"/>
                    </w:r>
                    <w:r>
                      <w:rPr>
                        <w:rFonts w:eastAsia="方正仿宋"/>
                      </w:rPr>
                      <w:instrText xml:space="preserve"> PAGE </w:instrText>
                    </w:r>
                    <w:r>
                      <w:rPr>
                        <w:rFonts w:eastAsia="方正仿宋"/>
                      </w:rPr>
                      <w:fldChar w:fldCharType="separate"/>
                    </w:r>
                    <w:r>
                      <w:rPr>
                        <w:rFonts w:eastAsia="方正仿宋"/>
                      </w:rPr>
                      <w:t>0</w:t>
                    </w:r>
                    <w:r>
                      <w:rPr>
                        <w:rFonts w:eastAsia="方正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958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rPr>
                              <w:rStyle w:val="Style15"/>
                              <w:rFonts w:ascii="宋体" w:hAnsi="宋体" w:eastAsia="宋体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rFonts w:eastAsia="宋体" w:ascii="宋体" w:hAnsi="宋体"/>
                              <w:b w:val="false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b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b/>
                              <w:szCs w:val="24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rFonts w:eastAsia="宋体" w:ascii="宋体" w:hAnsi="宋体"/>
                              <w:b w:val="false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rPr>
                        <w:rStyle w:val="Style15"/>
                        <w:rFonts w:ascii="宋体" w:hAnsi="宋体" w:eastAsia="宋体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rStyle w:val="Style15"/>
                        <w:rFonts w:eastAsia="宋体" w:ascii="宋体" w:hAnsi="宋体"/>
                        <w:b w:val="false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b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eastAsia="宋体" w:ascii="宋体" w:hAnsi="宋体"/>
                      </w:rPr>
                      <w:t>5</w:t>
                    </w:r>
                    <w:r>
                      <w:rPr>
                        <w:b/>
                        <w:szCs w:val="24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Style15"/>
                        <w:rFonts w:eastAsia="宋体" w:ascii="宋体" w:hAnsi="宋体"/>
                        <w:b w:val="false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99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9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/>
    <w:lsdException w:name="footer"/>
    <w:lsdException w:name="index heading" w:uiPriority="99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uiPriority="99" w:semiHidden="1" w:unhideWhenUsed="1"/>
    <w:lsdException w:name="envelope return" w:uiPriority="99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uiPriority="99" w:semiHidden="1" w:unhideWhenUsed="1"/>
    <w:lsdException w:name="page number" w:uiPriority="99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 w:semiHidden="1" w:unhideWhenUsed="1"/>
    <w:lsdException w:name="List 2" w:uiPriority="99" w:semiHidden="1" w:unhideWhenUsed="1"/>
    <w:lsdException w:name="List 3" w:uiPriority="99" w:semiHidden="1" w:unhideWhenUsed="1"/>
    <w:lsdException w:name="List 4" w:uiPriority="99" w:semiHidden="1" w:unhideWhenUsed="1"/>
    <w:lsdException w:name="List 5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uiPriority="99" w:semiHidden="1" w:unhideWhenUsed="1"/>
    <w:lsdException w:name="List Bullet 5" w:uiPriority="99" w:semiHidden="1" w:unhideWhenUsed="1"/>
    <w:lsdException w:name="List Number 2" w:uiPriority="99" w:semiHidden="1" w:unhideWhenUsed="1"/>
    <w:lsdException w:name="List Number 3" w:uiPriority="99" w:semiHidden="1" w:unhideWhenUsed="1"/>
    <w:lsdException w:name="List Number 4" w:uiPriority="99" w:semiHidden="1" w:unhideWhenUsed="1"/>
    <w:lsdException w:name="List Number 5" w:uiPriority="99" w:semiHidden="1" w:unhideWhenUsed="1"/>
    <w:lsdException w:name="Title" w:uiPriority="10" w:qFormat="1"/>
    <w:lsdException w:name="Closing" w:uiPriority="99" w:semiHidden="1" w:unhideWhenUsed="1"/>
    <w:lsdException w:name="Signature" w:uiPriority="99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uiPriority="99" w:semiHidden="1" w:unhideWhenUsed="1"/>
    <w:lsdException w:name="List Continue 5" w:uiPriority="99" w:semiHidden="1" w:unhideWhenUsed="1"/>
    <w:lsdException w:name="Message Header" w:uiPriority="99" w:semiHidden="1" w:unhideWhenUsed="1"/>
    <w:lsdException w:name="Subtitle" w:uiPriority="11" w:qFormat="1"/>
    <w:lsdException w:name="Salutation" w:uiPriority="99" w:semiHidden="1" w:unhideWhenUsed="1"/>
    <w:lsdException w:name="Date" w:uiPriority="99" w:semiHidden="1" w:unhideWhenUsed="1"/>
    <w:lsdException w:name="Body Text First Indent" w:uiPriority="99" w:semiHidden="1" w:unhideWhenUsed="1"/>
    <w:lsdException w:name="Body Text First Indent 2" w:uiPriority="99" w:semiHidden="1" w:unhideWhenUsed="1"/>
    <w:lsdException w:name="note heading" w:uiPriority="99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uiPriority="99" w:semiHidden="1" w:unhideWhenUsed="1"/>
    <w:lsdException w:name="E-mail Signature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uiPriority="99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Output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unhideWhenUsed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yle15">
    <w:name w:val="页码"/>
    <w:basedOn w:val="Style14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08T09:55:40Z</dcterms:modified>
  <cp:revision>2</cp:revision>
  <dc:subject/>
  <dc:title>海东市2017年化学需氧量_x005F_x3001_氨氮重点减排项目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