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spacing w:lineRule="exact" w:line="520"/>
        <w:ind w:right="320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县（区）、各部门风险排查台账</w:t>
      </w:r>
    </w:p>
    <w:tbl>
      <w:tblPr>
        <w:tblW w:w="139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2645"/>
        <w:gridCol w:w="1276"/>
        <w:gridCol w:w="1418"/>
        <w:gridCol w:w="221"/>
        <w:gridCol w:w="2687"/>
        <w:gridCol w:w="1440"/>
        <w:gridCol w:w="1260"/>
      </w:tblGrid>
      <w:tr>
        <w:trPr>
          <w:trHeight w:val="330" w:hRule="atLeast"/>
        </w:trPr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6"/>
                <w:szCs w:val="26"/>
              </w:rPr>
              <w:t>填报单位（盖章）：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6"/>
                <w:szCs w:val="26"/>
              </w:rPr>
              <w:t>填报时间：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风险隐患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对全市经济金融稳定发展已产生的不利影响或潜在影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能否在身职责范围内化解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如自身无法化解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需哪些部门配合共同化解处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拟办结时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责任人及  联系方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涉及部门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需处置化解的具体事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填报人：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320" w:right="320" w:hanging="0"/>
        <w:jc w:val="left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p>
      <w:pPr>
        <w:pStyle w:val="Normal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14T01:17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