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ind w:hanging="0"/>
        <w:jc w:val="both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附件：                   海东市与国家、全省工作指标对照表</w:t>
      </w:r>
    </w:p>
    <w:tbl>
      <w:tblPr>
        <w:tblW w:w="1422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3"/>
        <w:gridCol w:w="3575"/>
        <w:gridCol w:w="70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级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</w:tr>
      <w:tr>
        <w:trPr>
          <w:trHeight w:val="431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主要发展指标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均预期寿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72.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1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74.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3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76.5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9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婴儿死亡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9.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.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岁以下儿童死亡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1.6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孕产妇死亡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/1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28.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.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乡居民达到《国家体质测定标准》合格以上的人数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9.6 (20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9.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2.2</w:t>
            </w:r>
          </w:p>
        </w:tc>
      </w:tr>
      <w:tr>
        <w:trPr>
          <w:trHeight w:val="37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居民健康素养水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6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经常参加体育锻炼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亿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3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亿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.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亿人</w:t>
            </w:r>
          </w:p>
        </w:tc>
      </w:tr>
      <w:tr>
        <w:trPr>
          <w:trHeight w:val="59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重大慢性病过早死亡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.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比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降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35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千常住人口执业（助理）医师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人卫生支出占卫生总费用的比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.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左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左右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市空气质量优良天数比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3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达到省政府确定的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达到省政府确定的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持续改善</w:t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地表水质量达到或好于Ⅲ类水体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4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达到省政府确定的目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4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持续改善</w:t>
            </w:r>
          </w:p>
        </w:tc>
      </w:tr>
      <w:tr>
        <w:trPr>
          <w:trHeight w:val="43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健康服务业总规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亿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亿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亿元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普及健康生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具备科学健康观的人口比例达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开展规范化健康教育课程的学校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居民营养知识素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明显提高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普及健康生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营养缺乏患病率下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均食盐量下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居民超重、肥胖比例下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岁以上人群吸烟率下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均体育场地面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宋体"/>
                <w:kern w:val="0"/>
                <w:sz w:val="21"/>
                <w:szCs w:val="21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各级各类体育社会组织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注册社会体育指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万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校体育场地设施配备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校体育器材配置达标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学生每周参与中等强度体育活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次以上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学生体质健康标准合格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级青少年体育俱乐部达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级青少年户外营地达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校园足球特色学校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公共体育设施达标覆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优化健康服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高血压、糖尿病管理率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高血压、糖尿病控制率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青少年肥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岁以下儿童龋齿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新发涂阳结核病人治愈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9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优化健康服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涂阳结核患者密切接触者筛查率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耐多药肺结核可疑者筛查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6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包虫病病人规范管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县为单位包虫病人群患病率低于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%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的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县（市）达到县级实现消除碘缺乏病的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乡为单位国家免疫规划疫苗接种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Arial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 w:cs="Arial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区、县和城市社区、乡（镇）为单位政府购买基本公共卫生服务实施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千常住人口床位数达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千常住人口注册护士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.7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千常住人口专业公共卫生人员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万常住人口全科医生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.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常见病、多发病辖区内就诊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城市社区、乡镇为单位基本公共卫生服务项目实施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区县为单位政府购买基本公共卫生服务实施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临床路径管理覆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能够开展治未病服务的中藏医医院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能够提供中藏医服务医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能够提供中藏医服务的乡镇卫生院和社区卫生服务中心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能够提供中藏医服务的村卫生室和社区卫生服务站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生殖健康服务覆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社会养老机构具备医疗服务和健康护理能力的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22.3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5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护理床位占养老服务机构总床位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10.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 xml:space="preserve">30.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以县、区为单位，家庭医生居民家庭签约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优化健康服务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老年人健康管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残疾人基本康复服务覆盖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残疾人辅助器具适配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完善健康保障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居民医保复合型支付方式占医保支付方式总数的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乡居民医保人均筹资标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镇职工基本医疗保险政策范围内住院费用平均报付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明显下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乡居民基本医疗保险政策范围内住院费用平均报付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明显下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建设健康环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市生活污水处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县城生活污水处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1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＞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市生活垃圾无害化处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县城生活垃圾无害化处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城市集中供水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农村集中供水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5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3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农村自来水普及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农村自来水水质达标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领域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现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海东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省上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030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年指标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建设健康环境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村庄生活垃圾处理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农村卫生户厕普及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5.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7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国家卫生乡镇（县城）数量占总数的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8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食品安全风险监测与食源性疾病报告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79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放射诊疗辐射防护达标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0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道路交通事故万车死亡率下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11.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健康产业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非公立医疗机构床位数占全市总床位的比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8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每千老年人拥有养老床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9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firstLine="4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e</dc:creator>
  <dc:description/>
  <dc:language>en-US</dc:language>
  <cp:lastModifiedBy>lenove</cp:lastModifiedBy>
  <dcterms:modified xsi:type="dcterms:W3CDTF">2017-08-16T08:09:25Z</dcterms:modified>
  <cp:revision>2</cp:revision>
  <dc:subject/>
  <dc:title>附件：                   海东市与国家、全省工作指标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