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80" w:before="0" w:after="0"/>
        <w:ind w:hanging="0"/>
        <w:jc w:val="center"/>
        <w:rPr>
          <w:rFonts w:ascii="Times New Roman" w:hAnsi="Times New Roman" w:eastAsia="方正小标宋简体" w:cs="Times New Roman"/>
          <w:bCs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333333"/>
          <w:sz w:val="44"/>
          <w:szCs w:val="44"/>
        </w:rPr>
        <w:t>健康海东建设“</w:t>
      </w:r>
      <w:r>
        <w:rPr>
          <w:rFonts w:eastAsia="方正小标宋简体" w:cs="Times New Roman" w:ascii="Times New Roman" w:hAnsi="Times New Roman"/>
          <w:bCs/>
          <w:color w:val="333333"/>
          <w:sz w:val="44"/>
          <w:szCs w:val="44"/>
        </w:rPr>
        <w:t>2016</w:t>
      </w:r>
      <w:r>
        <w:rPr>
          <w:rFonts w:eastAsia="方正小标宋简体" w:cs="方正小标宋简体" w:ascii="方正小标宋简体" w:hAnsi="方正小标宋简体"/>
          <w:bCs/>
          <w:color w:val="333333"/>
          <w:sz w:val="44"/>
          <w:szCs w:val="44"/>
        </w:rPr>
        <w:t>—</w:t>
      </w:r>
      <w:r>
        <w:rPr>
          <w:rFonts w:eastAsia="方正小标宋简体" w:cs="Times New Roman" w:ascii="Times New Roman" w:hAnsi="Times New Roman"/>
          <w:bCs/>
          <w:color w:val="333333"/>
          <w:sz w:val="44"/>
          <w:szCs w:val="44"/>
        </w:rPr>
        <w:t>2020”</w:t>
      </w:r>
      <w:r>
        <w:rPr>
          <w:rFonts w:ascii="Times New Roman" w:hAnsi="Times New Roman" w:cs="Times New Roman" w:eastAsia="方正小标宋简体"/>
          <w:bCs/>
          <w:color w:val="333333"/>
          <w:sz w:val="44"/>
          <w:szCs w:val="44"/>
        </w:rPr>
        <w:t>工作指标</w:t>
      </w:r>
    </w:p>
    <w:p>
      <w:pPr>
        <w:pStyle w:val="Style15"/>
        <w:shd w:fill="FFFFFF" w:val="clear"/>
        <w:spacing w:lineRule="exact" w:line="240" w:before="0" w:after="0"/>
        <w:ind w:hanging="0"/>
        <w:jc w:val="both"/>
        <w:rPr>
          <w:rFonts w:ascii="方正小标宋简体" w:hAnsi="方正小标宋简体" w:eastAsia="方正小标宋简体" w:cs="Times New Roman"/>
          <w:bCs/>
          <w:color w:val="333333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color w:val="333333"/>
          <w:sz w:val="44"/>
          <w:szCs w:val="44"/>
        </w:rPr>
      </w:r>
    </w:p>
    <w:tbl>
      <w:tblPr>
        <w:tblW w:w="1506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92"/>
        <w:gridCol w:w="567"/>
        <w:gridCol w:w="4858"/>
        <w:gridCol w:w="1134"/>
        <w:gridCol w:w="1701"/>
        <w:gridCol w:w="1276"/>
        <w:gridCol w:w="1134"/>
        <w:gridCol w:w="1417"/>
        <w:gridCol w:w="1560"/>
      </w:tblGrid>
      <w:tr>
        <w:trPr>
          <w:trHeight w:val="47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领域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2015</w:t>
            </w: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年现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2017</w:t>
            </w: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2018</w:t>
            </w: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2019</w:t>
            </w: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2020</w:t>
            </w: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1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人均预期寿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72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74.2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2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婴儿死亡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9.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3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岁以下儿童死亡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11.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4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孕产妇死亡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1/10</w:t>
            </w: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28.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5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城乡居民达到《国家体质测定标准》合格以上的人数比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6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居民健康素养水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7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经常参加体育锻炼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万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8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重大慢性病过早死亡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比</w:t>
            </w: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2015</w:t>
            </w: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下降</w:t>
            </w: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10%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9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每千常住人口执业（助理）医师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1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1.55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个人卫生支出占卫生总费用的比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24.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≤</w:t>
            </w: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≤</w:t>
            </w: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≤</w:t>
            </w: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≤</w:t>
            </w: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11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城市空气质量优良天数比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7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达到省政府确定的目标</w:t>
            </w:r>
          </w:p>
        </w:tc>
      </w:tr>
      <w:tr>
        <w:trPr>
          <w:trHeight w:val="416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12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地表水质量达到或好于Ⅲ类水体比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4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领域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2015</w:t>
            </w: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年现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2017</w:t>
            </w: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2018</w:t>
            </w: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2019</w:t>
            </w: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2020</w:t>
            </w: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具体工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普及健康生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开展规范化健康教育课程的学校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15</w:t>
            </w: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岁以上人群吸烟率下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普及健康生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人均体育场地面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"/>
                <w:spacing w:val="6"/>
                <w:kern w:val="0"/>
                <w:sz w:val="24"/>
                <w:szCs w:val="24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1.9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各级各类体育社会组织达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注册社会体育指导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万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学校体育场地设施配备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53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学校体育器材配置达标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41.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8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国家学生体质健康标准合格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70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9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国家级青少年体育俱乐部达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6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10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国家级青少年户外营地达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11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校园足球特色学校达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优化健康服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12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能够开展治未病服务的中藏医医院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13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以县、区为单位，家庭医生居民家庭签约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完善健康保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14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城镇职工基本医疗保险政策范围内住院费用平均报付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6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15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城乡居民基本医疗保险政策范围内住院费用平均报付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71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领域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2015</w:t>
            </w: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年现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2017</w:t>
            </w: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2018</w:t>
            </w: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2019</w:t>
            </w: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2020</w:t>
            </w: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具体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建设健康环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16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城市生活污水处理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60.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78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95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17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县城生活污水处理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61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18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城市生活垃圾无害化处理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86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95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19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县城生活垃圾无害化处理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20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城市集中供水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21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农村集中供水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6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22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农村自来水普及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23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农村水质达标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6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24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农村卫生户厕普及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55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25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国家卫生乡镇（县城）数量占总数的比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26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放射诊疗辐射防护达标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27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道路交通事故万车死亡率下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11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产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28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非公立医疗机构床位数占全市总床位的比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22.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29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每千老年人拥有养老床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深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医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3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常见病、多发病辖区内就诊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  <w:szCs w:val="24"/>
              </w:rPr>
              <w:t>9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黑体"/>
          <w:color w:val="000000"/>
          <w:sz w:val="28"/>
          <w:szCs w:val="32"/>
          <w:u w:val="single"/>
        </w:rPr>
      </w:pPr>
      <w:r>
        <w:rPr>
          <w:rFonts w:eastAsia="黑体" w:ascii="仿宋_GB2312;仿宋" w:hAnsi="仿宋_GB2312;仿宋"/>
          <w:color w:val="000000"/>
          <w:sz w:val="28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firstLine="4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e</dc:creator>
  <dc:description/>
  <dc:language>en-US</dc:language>
  <cp:lastModifiedBy>lenove</cp:lastModifiedBy>
  <dcterms:modified xsi:type="dcterms:W3CDTF">2017-08-18T09:40:25Z</dcterms:modified>
  <cp:revision>2</cp:revision>
  <dc:subject/>
  <dc:title>健康海东建设“2016—2020”工作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