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食品药品安全责任约谈通知书</w:t>
      </w:r>
    </w:p>
    <w:p>
      <w:pPr>
        <w:pStyle w:val="Normal"/>
        <w:widowControl/>
        <w:spacing w:lineRule="exact" w:line="640"/>
        <w:jc w:val="center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编号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1425"/>
        <w:gridCol w:w="3813"/>
      </w:tblGrid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被约谈单位及参加人员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约谈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约谈地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约谈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66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约谈事由：</w:t>
            </w:r>
          </w:p>
        </w:tc>
      </w:tr>
      <w:tr>
        <w:trPr>
          <w:trHeight w:val="189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约谈机关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spacing w:lineRule="exact" w:line="400"/>
              <w:ind w:firstLine="2097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    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    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widowControl/>
        <w:spacing w:lineRule="exact" w:line="400"/>
        <w:ind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本通知书一式两份，被约谈单位、约谈机关各留一份。被约谈单位无法按要求参加时，需提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小时告知约谈单位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8-21T09:06:58Z</dcterms:modified>
  <cp:revision>2</cp:revision>
  <dc:subject/>
  <dc:title>食品药品安全责任约谈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