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食品药品安全约谈记录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04"/>
        <w:gridCol w:w="1390"/>
        <w:gridCol w:w="2847"/>
      </w:tblGrid>
      <w:tr>
        <w:trPr>
          <w:trHeight w:val="70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被约谈单位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被约谈人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参加约谈人员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约谈地点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记录人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86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约谈记录：</w:t>
            </w:r>
          </w:p>
        </w:tc>
      </w:tr>
      <w:tr>
        <w:trPr>
          <w:trHeight w:val="90" w:hRule="atLeast"/>
        </w:trPr>
        <w:tc>
          <w:tcPr>
            <w:tcW w:w="4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被约谈人签名：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                 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4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参加约谈人签名：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                 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8-21T09:07:29Z</dcterms:modified>
  <cp:revision>2</cp:revision>
  <dc:subject/>
  <dc:title>食品药品安全约谈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