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电线电缆专项整治工作成员单位职责分工</w:t>
      </w:r>
    </w:p>
    <w:tbl>
      <w:tblPr>
        <w:tblStyle w:val="TableNormal"/>
        <w:tblW w:w="13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2604"/>
        <w:gridCol w:w="8345"/>
        <w:gridCol w:w="1599"/>
      </w:tblGrid>
      <w:tr>
        <w:trPr/>
        <w:tc>
          <w:tcPr>
            <w:tcW w:w="839" w:type="dxa"/>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sz w:val="28"/>
                <w:szCs w:val="28"/>
              </w:rPr>
              <w:t>序号</w:t>
            </w:r>
          </w:p>
        </w:tc>
        <w:tc>
          <w:tcPr>
            <w:tcW w:w="2604" w:type="dxa"/>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sz w:val="28"/>
                <w:szCs w:val="28"/>
              </w:rPr>
              <w:t>单位</w:t>
            </w:r>
          </w:p>
        </w:tc>
        <w:tc>
          <w:tcPr>
            <w:tcW w:w="8345" w:type="dxa"/>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sz w:val="28"/>
                <w:szCs w:val="28"/>
              </w:rPr>
              <w:t>工作职责分工</w:t>
            </w:r>
          </w:p>
        </w:tc>
        <w:tc>
          <w:tcPr>
            <w:tcW w:w="1599" w:type="dxa"/>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sz w:val="28"/>
                <w:szCs w:val="28"/>
              </w:rPr>
              <w:t>联络员</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1</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市场监督管理局</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组织对全市电线电缆生产企业的区域性、行业性产品质量问题进行专项整治；对全市电线电缆生产企业的产品质量进行监管，组织专项监督抽查，杜绝不合格电线电缆产品出厂。加强流通领域电线电缆商品质量监管，重点排查市场中“奥凯问题电缆”情况；督促电线电缆市场经营者落实商品质量安全主体责任，确保其销售符合保障人身、财产安全的国家标准、行业标准的商品，杜绝问题电线电缆在市场上销售。</w:t>
            </w:r>
            <w:r>
              <w:rPr>
                <w:rFonts w:ascii="宋体" w:hAnsi="宋体" w:cs="仿宋_GB2312"/>
                <w:sz w:val="24"/>
              </w:rPr>
              <w:t>对电线电缆经营大户进行集中抽检，</w:t>
            </w:r>
            <w:r>
              <w:rPr>
                <w:rFonts w:ascii="宋体" w:hAnsi="宋体" w:cs="宋体"/>
                <w:sz w:val="24"/>
              </w:rPr>
              <w:t>发现我市企业生产问题电线电缆及市场存在问题电线电缆的情况要及时通报有关部门，特别是生产、使用领域有关监管部门。</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王璟</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2</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工业和信息化委</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严格执行电线电缆生产项目审批的相关产业政策，严防电线电缆相关产品产能过剩。推动电线电缆生产企业技术改造，提升电线电缆生产企业产品质量，加强电线电缆产品品牌培育。</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尹守基</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3</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公安局</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负责做好全市各类电线电缆质量问题违法犯罪活动的制止和侦查；依法受理查处相关职能部门移交的电线电缆质量问题的案件，提前介入电线电缆质量问题的查处工作，尤其是针对重大工程、民生工程中涉嫌使用问题电缆的查处工作，做好证据保全、流向追溯；依法从严查办各类中大电线电缆违法案件，加大打击刑事犯罪力度。</w:t>
            </w:r>
          </w:p>
          <w:p>
            <w:pPr>
              <w:pStyle w:val="Normal"/>
              <w:widowControl w:val="false"/>
              <w:spacing w:lineRule="exact" w:line="400" w:before="0" w:after="0"/>
              <w:rPr>
                <w:rFonts w:ascii="宋体" w:hAnsi="宋体" w:cs="宋体"/>
                <w:sz w:val="24"/>
              </w:rPr>
            </w:pPr>
            <w:r>
              <w:rPr>
                <w:rFonts w:cs="宋体" w:ascii="宋体" w:hAnsi="宋体"/>
                <w:sz w:val="24"/>
              </w:rPr>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李保宁</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序号</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单位</w:t>
            </w:r>
          </w:p>
        </w:tc>
        <w:tc>
          <w:tcPr>
            <w:tcW w:w="8345"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工作职责分工</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联络员</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4</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城乡规划建设局</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重点排查我市房屋和市政工程建设中使用、已购未使用“奥凯问题电缆”情况；监管本部门职能范围内房屋和市政工程建设使用电线电缆的质量，督促使用单位严格落实主体责任，做好来料把关、去向溯源等台账，杜绝问题电线电缆流入房屋和市政工程建设。快速有效处置本部门发现、外部门通报的已使用或已购未使用问题电缆，及时向领导小组报告在工程建设中发现的问题电缆情况。</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张志钢</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5</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交通运输局</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重点排查我市公路、水路、地方铁路等工程建设中使用、已购未使用“奥凯问题电缆”情况；在本部门职能范围内组织协调有关工程建设使用电线电缆的监督管理工作，指导交通运输基础设施使用电线电缆的管理和维护，督促使用单位严格落实主体责任，做好来料把关、去向溯源等台账，加强电线电缆进场验收及第三方检测，杜绝问题电线电缆流入公路、水路、地方铁路等工程建设；快速有效处置本部门发现、外部门通报的已使用或已购未使用问题电缆，及时向领导小组报告在工程建设中发现的问题电缆情况。</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王长青</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6</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水务局</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重点排查我市水库、水坝和其他水利水电工程等建设中使用、已购未使用“奥凯问题电缆”情况；在本部门职能范围内组织协调有关工程建设使用电线电缆的监督管理工作，督促使用单位严格落实主体责任，做好来料把关、去向溯源等台账，杜绝问题电线电缆流入水库、水坝等水利水电工程建设。快速有效处置本部门发现、外部门通报的已使用或已购未使用问题电缆，及时向领导小组报告在工程建设中发现的问题电缆情况。</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王有业</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序号</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单位</w:t>
            </w:r>
          </w:p>
        </w:tc>
        <w:tc>
          <w:tcPr>
            <w:tcW w:w="8345"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工作职责分工</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8"/>
                <w:szCs w:val="28"/>
              </w:rPr>
              <w:t>联络员</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7</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市公安消防支队</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在本部门职能范围内重点排查我市大型人员密集场所和其他特殊建设工程中使用、已购未使用“奥凯问题电缆”情况；监管本部门职能范围内在建大型人员密集场所和其他特殊建设工程使用电线电缆的质量，督促使用单位严格落实主体责任，做好来料把关、去向溯源等台账，杜绝问题电线电缆流入工程建设。组织防火检查，及时消除使用电线电缆不当或使用问题电线电缆引发火灾的隐患。快速有效处置本部门发现、外部门通报的已使用或已购未使用问题电缆，及时向领导小组报告在工程建设中发现的问题电缆情况。</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张建通</w:t>
            </w:r>
          </w:p>
        </w:tc>
      </w:tr>
      <w:tr>
        <w:trPr/>
        <w:tc>
          <w:tcPr>
            <w:tcW w:w="839" w:type="dxa"/>
            <w:tcBorders/>
            <w:vAlign w:val="center"/>
          </w:tcPr>
          <w:p>
            <w:pPr>
              <w:pStyle w:val="Normal"/>
              <w:widowControl w:val="false"/>
              <w:spacing w:lineRule="exact" w:line="600" w:before="0" w:after="0"/>
              <w:jc w:val="center"/>
              <w:rPr>
                <w:rFonts w:ascii="宋体" w:hAnsi="宋体" w:cs="宋体"/>
                <w:sz w:val="24"/>
              </w:rPr>
            </w:pPr>
            <w:r>
              <w:rPr>
                <w:rFonts w:cs="宋体" w:ascii="宋体" w:hAnsi="宋体"/>
                <w:sz w:val="24"/>
              </w:rPr>
              <w:t>8</w:t>
            </w:r>
          </w:p>
        </w:tc>
        <w:tc>
          <w:tcPr>
            <w:tcW w:w="2604"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海东供电公司</w:t>
            </w:r>
          </w:p>
        </w:tc>
        <w:tc>
          <w:tcPr>
            <w:tcW w:w="8345" w:type="dxa"/>
            <w:tcBorders/>
          </w:tcPr>
          <w:p>
            <w:pPr>
              <w:pStyle w:val="Normal"/>
              <w:widowControl w:val="false"/>
              <w:spacing w:lineRule="exact" w:line="400" w:before="0" w:after="0"/>
              <w:rPr>
                <w:rFonts w:ascii="宋体" w:hAnsi="宋体" w:cs="宋体"/>
                <w:sz w:val="24"/>
              </w:rPr>
            </w:pPr>
            <w:r>
              <w:rPr>
                <w:rFonts w:ascii="宋体" w:hAnsi="宋体" w:cs="宋体"/>
                <w:sz w:val="24"/>
              </w:rPr>
              <w:t>重点排查我市电网建设中使用、已购未使用“奥凯问题电缆”情况；监管电网建设使用电线电缆的质量，督促使用单位严格落实主体责任，做好来料把关、去向溯源等台账，杜绝问题电线电缆流入电网工程建设。快速有效处置本部门发现、外部门通报的已使用或已购未使用问题电缆，及时向领导小组报告在工程建设中发现的问题电缆情况。</w:t>
            </w:r>
          </w:p>
        </w:tc>
        <w:tc>
          <w:tcPr>
            <w:tcW w:w="1599" w:type="dxa"/>
            <w:tcBorders/>
            <w:vAlign w:val="center"/>
          </w:tcPr>
          <w:p>
            <w:pPr>
              <w:pStyle w:val="Normal"/>
              <w:widowControl w:val="false"/>
              <w:spacing w:lineRule="exact" w:line="600" w:before="0" w:after="0"/>
              <w:jc w:val="center"/>
              <w:rPr>
                <w:rFonts w:ascii="宋体" w:hAnsi="宋体" w:cs="宋体"/>
                <w:sz w:val="24"/>
              </w:rPr>
            </w:pPr>
            <w:r>
              <w:rPr>
                <w:rFonts w:ascii="宋体" w:hAnsi="宋体" w:cs="宋体"/>
                <w:sz w:val="24"/>
              </w:rPr>
              <w:t>蒲寅</w:t>
            </w:r>
          </w:p>
        </w:tc>
      </w:tr>
    </w:tbl>
    <w:p>
      <w:pPr>
        <w:pStyle w:val="Normal"/>
        <w:spacing w:lineRule="exact" w:line="600"/>
        <w:rPr/>
      </w:pPr>
      <w:r>
        <w:rPr/>
      </w:r>
    </w:p>
    <w:p>
      <w:pPr>
        <w:pStyle w:val="Normal"/>
        <w:rPr/>
      </w:pPr>
      <w:r>
        <w:rPr/>
      </w:r>
    </w:p>
    <w:sectPr>
      <w:footerReference w:type="even" r:id="rId2"/>
      <w:footerReference w:type="default" r:id="rId3"/>
      <w:type w:val="nextPage"/>
      <w:pgSz w:orient="landscape" w:w="16838" w:h="11906"/>
      <w:pgMar w:left="2098" w:right="1644" w:gutter="0" w:header="0" w:top="1588" w:footer="1361"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方正仿宋" w:ascii="Times New Roman" w:hAnsi="Times New Roman" w:cs="Times New Roman"/>
      <w:color w:val="auto"/>
      <w:kern w:val="2"/>
      <w:sz w:val="32"/>
      <w:szCs w:val="24"/>
      <w:lang w:val="en-US" w:eastAsia="zh-CN" w:bidi="ar-SA"/>
    </w:rPr>
  </w:style>
  <w:style w:type="character" w:styleId="Style14">
    <w:name w:val="默认段落字体"/>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Relationship Id="rId13"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8-28T08:33: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