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3510</wp:posOffset>
                </wp:positionV>
                <wp:extent cx="8061325" cy="4208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1325" cy="420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50"/>
                              <w:gridCol w:w="1020"/>
                              <w:gridCol w:w="1020"/>
                              <w:gridCol w:w="160"/>
                              <w:gridCol w:w="770"/>
                              <w:gridCol w:w="142"/>
                              <w:gridCol w:w="911"/>
                              <w:gridCol w:w="912"/>
                              <w:gridCol w:w="90"/>
                              <w:gridCol w:w="822"/>
                              <w:gridCol w:w="240"/>
                              <w:gridCol w:w="1097"/>
                              <w:gridCol w:w="792"/>
                              <w:gridCol w:w="739"/>
                              <w:gridCol w:w="331"/>
                              <w:gridCol w:w="674"/>
                              <w:gridCol w:w="751"/>
                              <w:gridCol w:w="239"/>
                              <w:gridCol w:w="673"/>
                              <w:gridCol w:w="764"/>
                              <w:gridCol w:w="19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55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eastAsia="黑体" w:cs="宋体"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color w:val="00000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497" w:type="dxa"/>
                                  <w:gridSpan w:val="2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县（区）中频炉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工频炉统计报备表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197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填报单位：（盖章）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填报日期：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08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企业基本情况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中频炉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工频炉设备情况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具体地址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企业法人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主要产品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产品销路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容量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kw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单炉产能（吨）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运行状态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主要用途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主要配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设施设备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497" w:type="dxa"/>
                                  <w:gridSpan w:val="2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注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、企业地址要具体到街道门牌号；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、每台中频炉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工频炉分别占一行独立填写。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75pt;height:331.35pt;mso-wrap-distance-left:9pt;mso-wrap-distance-right:9pt;mso-wrap-distance-top:0pt;mso-wrap-distance-bottom:0pt;margin-top:11.3pt;mso-position-vertical-relative:text;margin-left:103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50"/>
                        <w:gridCol w:w="1020"/>
                        <w:gridCol w:w="1020"/>
                        <w:gridCol w:w="160"/>
                        <w:gridCol w:w="770"/>
                        <w:gridCol w:w="142"/>
                        <w:gridCol w:w="911"/>
                        <w:gridCol w:w="912"/>
                        <w:gridCol w:w="90"/>
                        <w:gridCol w:w="822"/>
                        <w:gridCol w:w="240"/>
                        <w:gridCol w:w="1097"/>
                        <w:gridCol w:w="792"/>
                        <w:gridCol w:w="739"/>
                        <w:gridCol w:w="331"/>
                        <w:gridCol w:w="674"/>
                        <w:gridCol w:w="751"/>
                        <w:gridCol w:w="239"/>
                        <w:gridCol w:w="673"/>
                        <w:gridCol w:w="764"/>
                        <w:gridCol w:w="19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255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eastAsia="黑体" w:cs="宋体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497" w:type="dxa"/>
                            <w:gridSpan w:val="2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县（区）中频炉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工频炉统计报备表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197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填报单位：（盖章）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填报日期：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08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企业基本情况</w:t>
                            </w:r>
                          </w:p>
                        </w:tc>
                        <w:tc>
                          <w:tcPr>
                            <w:tcW w:w="60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中频炉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工频炉设备情况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具体地址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企业法人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主要产品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产品销路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容量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kw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单炉产能（吨）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运行状态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主要用途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主要配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设施设备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497" w:type="dxa"/>
                            <w:gridSpan w:val="2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注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、企业地址要具体到街道门牌号；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、每台中频炉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工频炉分别占一行独立填写。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e</dc:creator>
  <dc:description/>
  <dc:language>en-US</dc:language>
  <cp:lastModifiedBy>lenove</cp:lastModifiedBy>
  <dcterms:modified xsi:type="dcterms:W3CDTF">2017-09-04T10:05:2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