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 xml:space="preserve">1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" w:eastAsia="方正小标宋简体"/>
          <w:sz w:val="36"/>
          <w:szCs w:val="36"/>
        </w:rPr>
        <w:t>年海东市各县（区）主要污染物总量减排指标分解计划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20"/>
        <w:gridCol w:w="1440"/>
        <w:gridCol w:w="1260"/>
        <w:gridCol w:w="1620"/>
        <w:gridCol w:w="126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县（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化学需氧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氨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二氧化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氮氧化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减排比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重点工程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排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减排比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重点工程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排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减排比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重点工程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排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减排比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重点工程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排量（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海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平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民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乐都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互助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化隆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循化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60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18T09:46:35Z</dcterms:modified>
  <cp:revision>2</cp:revision>
  <dc:subject/>
  <dc:title>附表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