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展会组委会各成员单位职责分工</w:t>
      </w:r>
    </w:p>
    <w:tbl>
      <w:tblPr>
        <w:tblStyle w:val="TableNormal"/>
        <w:tblpPr w:vertAnchor="page" w:horzAnchor="page" w:leftFromText="181" w:rightFromText="181" w:tblpX="1627" w:tblpY="3357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8"/>
        <w:gridCol w:w="6408"/>
        <w:gridCol w:w="1679"/>
      </w:tblGrid>
      <w:tr>
        <w:trPr>
          <w:tblHeader w:val="true"/>
          <w:trHeight w:val="67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成员单位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工 作 内 容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负责人</w:t>
            </w:r>
          </w:p>
        </w:tc>
      </w:tr>
      <w:tr>
        <w:trPr>
          <w:trHeight w:val="103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政府办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24"/>
              </w:rPr>
              <w:t>负责组委会各组成单位和功能组之间工作协调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4"/>
              </w:rPr>
              <w:t>负责对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西安市人民政府</w:t>
            </w:r>
            <w:r>
              <w:rPr>
                <w:rFonts w:ascii="Times New Roman" w:hAnsi="Times New Roman" w:cs="Times New Roman" w:eastAsia="仿宋"/>
                <w:sz w:val="24"/>
              </w:rPr>
              <w:t>参加座谈会领导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24"/>
              </w:rPr>
              <w:t>负责展会活动领导讲话材料；</w:t>
            </w:r>
          </w:p>
          <w:p>
            <w:pPr>
              <w:pStyle w:val="Normal"/>
              <w:widowControl w:val="false"/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sz w:val="24"/>
              </w:rPr>
              <w:t>指导秘书处起草总结报告和感谢信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钟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商务局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．承担组委会秘书处工作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．编制展会整体预算，起草展会整体方案草案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．负责确定展出内容，并牵头组织参展企业参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0" w:leader="none"/>
              </w:tabs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．负责展会成果（展览成交和经贸交流等）预设计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 xml:space="preserve">．负责展会布展和现场管理（人员、纪念品发放）等工作；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．负责开幕式活动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．协调保障展会现场安全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．负责收集、汇总展会和配套活动成果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．负责收集、整理展会所有（文字、影像等）资料；</w:t>
            </w:r>
          </w:p>
          <w:p>
            <w:pPr>
              <w:pStyle w:val="Normal"/>
              <w:widowControl w:val="false"/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．负责展会总结报告和感谢信初稿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马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委宣传部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60" w:hanging="36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24"/>
              </w:rPr>
              <w:t>负责牵头制定宣传方案，并协调省内、市内主要媒体对展会进行报道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24"/>
              </w:rPr>
              <w:t>负责牵头汇总展会宣传材料、媒体相关采访报道；</w:t>
            </w:r>
          </w:p>
          <w:p>
            <w:pPr>
              <w:pStyle w:val="Normal"/>
              <w:widowControl w:val="false"/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24"/>
              </w:rPr>
              <w:t>负责起草展会宣传通稿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永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财政局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56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．协助政府办做好展会组织的招标工作；</w:t>
            </w:r>
          </w:p>
          <w:p>
            <w:pPr>
              <w:pStyle w:val="Normal"/>
              <w:widowControl w:val="false"/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．负责展会经费保障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贺建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人社局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组织拉面经济企业参加商品大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组织现场展示拉面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孟峰</w:t>
            </w:r>
          </w:p>
        </w:tc>
      </w:tr>
      <w:tr>
        <w:trPr>
          <w:trHeight w:val="150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公安局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负责对接西安市公安局做好安保方案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协助西安市公安局及安保公司做好大集期间安保工作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贺晓峰</w:t>
            </w:r>
          </w:p>
        </w:tc>
      </w:tr>
      <w:tr>
        <w:trPr>
          <w:trHeight w:val="1088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六县（区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民政府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240" w:before="156" w:after="0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．按照展会要求，负责组织县（区）内参会企业参展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exact" w:line="240" w:before="0" w:after="156"/>
              <w:rPr>
                <w:rFonts w:eastAsia="仿宋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．配合做好展会布展和现场参展人员安全管理工作。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各县（区）分管</w:t>
            </w:r>
            <w:r>
              <w:rPr>
                <w:rFonts w:ascii="Times New Roman" w:hAnsi="Times New Roman" w:cs="Times New Roman" w:eastAsia="仿宋"/>
                <w:spacing w:val="-12"/>
                <w:sz w:val="24"/>
              </w:rPr>
              <w:t>副县（区）长</w:t>
            </w:r>
          </w:p>
        </w:tc>
      </w:tr>
    </w:tbl>
    <w:p>
      <w:pPr>
        <w:pStyle w:val="Normal"/>
        <w:widowControl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/>
    <w:lsdException w:name="footer" w:uiPriority="0" w:semiHidden="0"/>
    <w:lsdException w:name="caption" w:uiPriority="35" w:qFormat="1"/>
    <w:lsdException w:name="page number" w:semiHidden="0"/>
    <w:lsdException w:name="Title" w:uiPriority="10" w:semiHidden="0" w:unhideWhenUsed="0" w:qFormat="1"/>
    <w:lsdException w:name="Default Paragraph Font" w:uiPriority="0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unhideWhenUsed/>
    <w:qFormat/>
    <w:rPr/>
  </w:style>
  <w:style w:type="character" w:styleId="Style15">
    <w:name w:val="页码"/>
    <w:basedOn w:val="Style14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页眉"/>
    <w:basedOn w:val="Normal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5120</vt:lpstr>
  </property>
  <property fmtid="{D5CDD505-2E9C-101B-9397-08002B2CF9AE}" pid="3" name="ICV">
    <vt:lpstr>FE0ADEC3352E444A855697EFFEE44DBC_12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5120</vt:lpstr>
  </property>
  <property fmtid="{D5CDD505-2E9C-101B-9397-08002B2CF9AE}" pid="3" name="ICV">
    <vt:lpstr>FE0ADEC3352E444A855697EFFEE44DBC_12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5120</vt:lpstr>
  </property>
  <property fmtid="{D5CDD505-2E9C-101B-9397-08002B2CF9AE}" pid="3" name="ICV">
    <vt:lpstr>FE0ADEC3352E444A855697EFFEE44DBC_12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5120</vt:lpstr>
  </property>
  <property fmtid="{D5CDD505-2E9C-101B-9397-08002B2CF9AE}" pid="3" name="ICV">
    <vt:lpstr>FE0ADEC3352E444A855697EFFEE44DBC_12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2.1.0.15120</vt:lpstr>
  </property>
  <property fmtid="{D5CDD505-2E9C-101B-9397-08002B2CF9AE}" pid="3" name="ICV">
    <vt:lpstr>FE0ADEC3352E444A855697EFFEE44DBC_12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海灵软件—何易佳</cp:lastModifiedBy>
  <dcterms:modified xsi:type="dcterms:W3CDTF">2023-08-09T03:52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ADEC3352E444A855697EFFEE44DBC_12</vt:lpwstr>
  </property>
  <property fmtid="{D5CDD505-2E9C-101B-9397-08002B2CF9AE}" pid="3" name="KSOProductBuildVer">
    <vt:lpwstr>2052-12.1.0.15120</vt:lpwstr>
  </property>
</Properties>
</file>