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944"/>
        <w:gridCol w:w="1155"/>
        <w:gridCol w:w="2317"/>
      </w:tblGrid>
      <w:tr>
        <w:trPr>
          <w:trHeight w:val="960" w:hRule="atLeast"/>
        </w:trPr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用消费进万家”主题日活动统计表</w:t>
            </w:r>
          </w:p>
        </w:tc>
      </w:tr>
      <w:tr>
        <w:trPr>
          <w:trHeight w:val="645" w:hRule="atLeast"/>
        </w:trPr>
        <w:tc>
          <w:tcPr>
            <w:tcW w:w="88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公章）：                        时间：   年  月  日</w:t>
            </w:r>
          </w:p>
        </w:tc>
      </w:tr>
      <w:tr>
        <w:trPr>
          <w:trHeight w:val="124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指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比去年同期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增幅（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%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主题日活动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参与单位情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线上企业（个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线下企业（个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金融企业（个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主题日活动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信用消费情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发生笔数（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发生额（万元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双节”期间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日—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日）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消费情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网上零售交易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社会消费品零售额（万元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28T10:12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