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2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781"/>
        <w:gridCol w:w="2279"/>
      </w:tblGrid>
      <w:tr>
        <w:trPr>
          <w:trHeight w:val="525" w:hRule="atLeast"/>
        </w:trPr>
        <w:tc>
          <w:tcPr>
            <w:tcW w:w="150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海东市“十三五”规划卫生计生建设项目申报表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建设规模（㎡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投资建议（万元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购置费（万元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扩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来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配套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其中民营医疗机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6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级项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三级综合医院（一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9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式进行建设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三级综合医院（二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7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7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式进行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妇幼保健计划生育服务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卫生监督所业务用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市疾控中心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市心脑血管病门诊医技住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三级综合医院急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中心血站业务及标准化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卫生应急指挥物资储备中心业务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儿童诊疗中心（高铁新区医院）住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安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中医院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疾控中心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卫生院新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小峡卫生院，扩建石灰窑卫生院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村卫生室扩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年度扩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急救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鼠疫检查站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社区卫生计生服务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区社区卫生服务中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新区（东、西）社区、平安镇。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乐都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人民医院门诊医技综合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社区卫生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、七里店、朝阳、碾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社区卫生服务站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卫生院新改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年度扩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人民医院高庙分院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中医院整体搬迁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和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人民医院门急诊综合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第二人民医院门急诊医技住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中医院门急诊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中医院医技综合楼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疾控中心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卫生应急物资储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血液储备库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卫生院新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急救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年度扩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互助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人民医院住院医技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第二医院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民营医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中医院医技综合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疾控中心标准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妇幼保健计划生育服务中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血液储备库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卫生院改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乡镇卫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卫生室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急救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隆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人民医院医技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血液储备库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中医院住院医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中医院门急诊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藏医院制剂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藏医院住院医技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仁爱医院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民营医院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疾控中心实验室标准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乡镇卫生院改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年度扩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急救站（鼠疫检查）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巴鼠疫检查站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循化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人民医院医技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妇幼保健计划生育服务中心业务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疾控中心实验室标准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卫生应急物资储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血液储备库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卫生院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庄、道伟卫生院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急救站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村年度扩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东市县、乡、村医疗设备投资项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，每县县、乡、村计划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购置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80"/>
        <w:ind w:right="-340"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17" w:gutter="0" w:header="0" w:top="221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2:00Z</dcterms:created>
  <dc:creator>微软用户</dc:creator>
  <dc:description/>
  <dc:language>en-US</dc:language>
  <cp:lastModifiedBy>Administrator</cp:lastModifiedBy>
  <cp:lastPrinted>2017-03-20T10:46:00Z</cp:lastPrinted>
  <dcterms:modified xsi:type="dcterms:W3CDTF">2017-11-06T01:12:00Z</dcterms:modified>
  <cp:revision>2</cp:revision>
  <dc:subject/>
  <dc:title>海东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