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640"/>
        <w:jc w:val="center"/>
        <w:rPr>
          <w:rFonts w:ascii="方正仿宋_GBK;微软雅黑" w:hAnsi="方正仿宋_GBK;微软雅黑" w:eastAsia="方正仿宋_GBK;微软雅黑" w:cs="宋体;SimSun"/>
          <w:b/>
          <w:b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/>
          <w:kern w:val="0"/>
          <w:sz w:val="32"/>
          <w:szCs w:val="32"/>
        </w:rPr>
        <w:t>海东市“十三五”科学技术发展规划重点项目表</w:t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3"/>
        <w:gridCol w:w="5590"/>
        <w:gridCol w:w="1674"/>
        <w:gridCol w:w="1701"/>
        <w:gridCol w:w="20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项目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设内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投资（亿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设地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计产值（亿元）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合计：</w:t>
            </w:r>
            <w:r>
              <w:rPr>
                <w:b/>
                <w:sz w:val="28"/>
                <w:szCs w:val="28"/>
              </w:rPr>
              <w:t>44</w:t>
            </w: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9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五大产业链及创新集群建设项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乐都区大压机下游产品加工项目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以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680MN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压机挤压的大口径、超长无缝钢管进行深加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乐都工业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乐都区工程机械零部件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年产推土机、挖掘机履带、链轨总成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800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条和支重轮、拖链轮总成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000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只生产线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乐都工业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乐都区年产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0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只铝镁合金轮毂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立足打造镁精深加工产品，建成年产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0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只铝镁合金轮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乐都工业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乐都区年产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00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套精密轴承项目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设年产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00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套高精密、低噪音、高寿命、高强度的轴承生产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乐都工业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海东工业园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50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千米光缆制造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设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50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千米光缆生产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临空经济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青海明阳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3D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打印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土建、设备购置、专利研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临空经济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海东工业园高纯度氮化硅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设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条年产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60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吨高纯度氮化硅生产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临空经济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吨铝箔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设年产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吨铝箔生产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临空经济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多晶硅精深加工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设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条年产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25MW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多晶硅封装生产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临空经济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年产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吨镁合金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设年产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吨镁合金生产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临空经济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青海乐科贝节能灯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设厂房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9.5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平方米及无极灯光源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0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套至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2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套生产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海东科技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青海聚光光伏产品研发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设年产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00MW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聚光太阳能生产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海东科技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黑枸杞螯合钙为主的高端保健品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设年产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30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吨黑枸杞螯合钙，年产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亿片富硒黑枸杞螯合钙片及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亿袋富硒黑枸杞螯合钙颗粒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临空经济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吨树莓酒、白刺果酒、枸杞果酒生产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厂房、车间及生产设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互助绿色产业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年加工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吨八眉猪深加工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加工生产各种风味的腌制品、卤制品及副产品加工，休闲食品加工生产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互助绿色产业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年产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吨秸秆饲料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设青贮饲料、黄贮饲料生产设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民和工业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鱼饲料研发与加工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年加工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吨鱼饲料生产线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化隆农业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精炼油加工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年加工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吨工精炼油生产线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互助农业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马铃薯系列产品加工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年加工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吨马铃薯系列产品生产线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互助绿色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富硒农产品深加工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设年产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10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吨无公害富硒乐都紫皮大蒜生产线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条，年生产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20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吨富硒马铃薯生产线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条，年生产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00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吨富硒燕麦生产线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乐都农业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国青博众沙棘系列产品加工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土建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.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平方米，加工生产线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条，设备仪器购置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海东科技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康师傅（顶津）公司饮品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加工生产线和包装线各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条，设备仪器购置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海东科技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青海全益药业胶原蛋白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牦牛胶原蛋白多肽冻干粉生产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海东科技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柴、御果、紫元、琼泽公司枸杞系列产品加工项目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枸杞加工和包装生产线建设、设备仪器购置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海东科技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国电信青海云计算中心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设以资源为基础，开放兼容的大型云计算平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临空经济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国移动青海数据中心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设支撑全省的涉及云计算与数据存储的项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临空经济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三大科技创新平台建设项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海东科技园创业大厦建设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设面积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.6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平方米创业大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临空经济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海东科技园孵化器建设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设面积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.5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平方米孵化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临空经济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海东科技园标准化厂房（二期）建设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设面积为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平方米的海东科技园标准化厂房（二期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临空经济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青海中关村高新技术产业基地公共服务平台建设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设青海中关村高新技术产业基地专业技术服务平台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临空经济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青海青稞酒工程技术研究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土建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00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平方米，设备仪器购置、专业人员培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互助绿色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镁基合金工程技术研究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土建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00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平方米，设备仪器购置、专业人员培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临空经济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原绿色食品工程技术研究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土建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00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平方米，设备仪器购置、专业人员培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互助绿色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原生物医药工程技术研究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土建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00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平方米，设备仪器购置、专业人员培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海东科技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沙棘和枸杞加工工程技术研究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土建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00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平方米，设备仪器购置、专业人员培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海东科技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新型建材工程技术研究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土建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00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平方米，设备仪器购置、专业人员培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互助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黄河彩蓝农产品质量追溯体系建设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信息化平台建设，仪器设备购置，专业人员培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循化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海东生物医药产品质量追溯体系建设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信息化平台建设，仪器设备购置，专业人员培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海东科技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三大农业重点技术集成项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原制种技术集成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每年建设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亩脱毒马铃薯种薯，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亩杂交油菜基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互助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优质牛羊改良技术集成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每年改良牛羊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头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民和农业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0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富硒农产品开发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种植规模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亩，产量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平安、乐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富硒畜产品开发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开发富硒畜产品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万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民和、乐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00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人才引进培养工程项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科技人才引进工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每年引进高科技人才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全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专业人才知识更新工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每年培训专业技术人员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00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全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19:00Z</dcterms:created>
  <dc:creator>User</dc:creator>
  <dc:description/>
  <dc:language>en-US</dc:language>
  <cp:lastModifiedBy>Administrator</cp:lastModifiedBy>
  <cp:lastPrinted>2017-01-18T10:46:00Z</cp:lastPrinted>
  <dcterms:modified xsi:type="dcterms:W3CDTF">2017-11-06T01:19:00Z</dcterms:modified>
  <cp:revision>2</cp:revision>
  <dc:subject/>
  <dc:title>海东市“十三五”科学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