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>
          <w:rFonts w:cs="方正仿宋;黑体" w:ascii="方正仿宋;黑体" w:hAnsi="方正仿宋;黑体"/>
        </w:rPr>
        <w:t>—</w:t>
      </w:r>
      <w:r>
        <w:rPr/>
        <w:t>1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海东市各县区经济社会发展指导性预期目标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5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60"/>
        <w:gridCol w:w="960"/>
        <w:gridCol w:w="960"/>
        <w:gridCol w:w="1440"/>
        <w:gridCol w:w="1280"/>
        <w:gridCol w:w="800"/>
        <w:gridCol w:w="960"/>
        <w:gridCol w:w="960"/>
        <w:gridCol w:w="1120"/>
        <w:gridCol w:w="1120"/>
        <w:gridCol w:w="1280"/>
        <w:gridCol w:w="1120"/>
        <w:gridCol w:w="1120"/>
      </w:tblGrid>
      <w:tr>
        <w:trPr>
          <w:trHeight w:val="1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区  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18"/>
                <w:szCs w:val="18"/>
              </w:rPr>
              <w:t>地区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18"/>
                <w:szCs w:val="18"/>
              </w:rPr>
              <w:t>总值增长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18"/>
                <w:szCs w:val="18"/>
              </w:rPr>
              <w:t>第一产业增加值增长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18"/>
                <w:szCs w:val="18"/>
              </w:rPr>
              <w:t>固定资产投资增长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招商引资到位资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融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般性工业投资额增长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规模以上工业增加值增长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培育规上企业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三产业增加值增长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消费品零售总额增长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体居民人均可支配收入增长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18"/>
                <w:szCs w:val="18"/>
              </w:rPr>
              <w:t>农村常住居民人均可支配收入增长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18"/>
                <w:szCs w:val="18"/>
              </w:rPr>
              <w:t>地方公共财政预算收入同口径增长率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9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河湟新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亿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市属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亿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其中：河湟新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>
          <w:rFonts w:cs="方正仿宋;黑体" w:ascii="方正仿宋;黑体" w:hAnsi="方正仿宋;黑体"/>
        </w:rPr>
        <w:t>—</w:t>
      </w:r>
      <w:r>
        <w:rPr/>
        <w:t>2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海东市各县区经济社会发展指导性预期目标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5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00"/>
        <w:gridCol w:w="780"/>
        <w:gridCol w:w="760"/>
        <w:gridCol w:w="960"/>
        <w:gridCol w:w="1100"/>
        <w:gridCol w:w="985"/>
        <w:gridCol w:w="1440"/>
        <w:gridCol w:w="960"/>
        <w:gridCol w:w="960"/>
        <w:gridCol w:w="960"/>
        <w:gridCol w:w="960"/>
        <w:gridCol w:w="1440"/>
        <w:gridCol w:w="1120"/>
      </w:tblGrid>
      <w:tr>
        <w:trPr>
          <w:trHeight w:val="1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籍人口城镇化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外贸进出口总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场主体数量增长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商品住房去库存周期控制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开工建设城市棚户区改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基本建成棚户区改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入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危旧房改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美丽城镇建设任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建设高原美丽乡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生态经济林面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天然林（公益林）管护工作完成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工造林面积完成率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9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62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（其中河湟新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92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预安排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预安排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预安排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5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待定（因省级未确定各市、州指标，我市各项指标待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3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>
          <w:rFonts w:cs="方正仿宋;黑体" w:ascii="方正仿宋;黑体" w:hAnsi="方正仿宋;黑体"/>
        </w:rPr>
        <w:t>—</w:t>
      </w:r>
      <w:r>
        <w:rPr/>
        <w:t>3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海东市各县区经济社会发展指导性预期目标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5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40"/>
        <w:gridCol w:w="1280"/>
        <w:gridCol w:w="1120"/>
        <w:gridCol w:w="1440"/>
        <w:gridCol w:w="1280"/>
        <w:gridCol w:w="1440"/>
        <w:gridCol w:w="1120"/>
        <w:gridCol w:w="1120"/>
        <w:gridCol w:w="1120"/>
        <w:gridCol w:w="960"/>
        <w:gridCol w:w="1120"/>
      </w:tblGrid>
      <w:tr>
        <w:trPr>
          <w:trHeight w:val="1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蔬菜农产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饲草种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发展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态牧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培育市级以上重点龙头企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牧业科技园产值增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新品种、新技术引进示范推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新建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养殖基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基本农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保护面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耕地保有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高标准农田建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建设用地增减挂钩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.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.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>
          <w:rFonts w:cs="方正仿宋;黑体" w:ascii="方正仿宋;黑体" w:hAnsi="方正仿宋;黑体"/>
        </w:rPr>
        <w:t>—</w:t>
      </w:r>
      <w:r>
        <w:rPr/>
        <w:t>4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海东市各县区经济社会发展指导性预期目标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5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20"/>
        <w:gridCol w:w="1280"/>
        <w:gridCol w:w="960"/>
        <w:gridCol w:w="960"/>
        <w:gridCol w:w="960"/>
        <w:gridCol w:w="960"/>
        <w:gridCol w:w="800"/>
        <w:gridCol w:w="960"/>
        <w:gridCol w:w="960"/>
        <w:gridCol w:w="960"/>
        <w:gridCol w:w="960"/>
        <w:gridCol w:w="960"/>
        <w:gridCol w:w="1120"/>
        <w:gridCol w:w="800"/>
      </w:tblGrid>
      <w:tr>
        <w:trPr>
          <w:trHeight w:val="19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用水总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用水量较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下降幅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工业增加值用水量较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下降幅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田灌溉有效利用系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重要水功能区水质达标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一般水功能区水质达标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地表水水质优良比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地表水劣五类水质比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地表水国控断面水质达标比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饮用水水源水质达到或优于Ⅲ类比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空气质量优良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均浓度下降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镇生活污水处理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镇生活垃圾无害化处理率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>
          <w:rFonts w:cs="方正仿宋;黑体" w:ascii="方正仿宋;黑体" w:hAnsi="方正仿宋;黑体"/>
        </w:rPr>
        <w:t>—</w:t>
      </w:r>
      <w:r>
        <w:rPr/>
        <w:t>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海东市各县区经济社会发展指导性预期目标表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60"/>
        <w:gridCol w:w="960"/>
        <w:gridCol w:w="800"/>
        <w:gridCol w:w="800"/>
        <w:gridCol w:w="800"/>
        <w:gridCol w:w="800"/>
        <w:gridCol w:w="960"/>
        <w:gridCol w:w="815"/>
        <w:gridCol w:w="760"/>
        <w:gridCol w:w="880"/>
        <w:gridCol w:w="905"/>
        <w:gridCol w:w="800"/>
        <w:gridCol w:w="800"/>
        <w:gridCol w:w="800"/>
        <w:gridCol w:w="800"/>
        <w:gridCol w:w="800"/>
        <w:gridCol w:w="640"/>
      </w:tblGrid>
      <w:tr>
        <w:trPr>
          <w:trHeight w:val="22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高中阶段毛入学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中职学校招生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九年义务教育巩固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教育项目开工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度旅游业总收入增长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旅游投资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文化产业营业收入同比增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文化产业法人单位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规模（限额）以上法人单位增长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均文化事业费支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新增电子商务服务基地、站、点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深化医药卫生体制改革年度目标任务完成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度计划生育工作目标任务完成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镇新增就业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高校毕业生总体就业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牧区劳动力转移就业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民工工资清欠率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人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.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.8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.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.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6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>
          <w:rFonts w:cs="方正仿宋;黑体" w:ascii="方正仿宋;黑体" w:hAnsi="方正仿宋;黑体"/>
        </w:rPr>
        <w:t>—</w:t>
      </w:r>
      <w:r>
        <w:rPr/>
        <w:t>6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海东市各县区经济社会发展指导性预期目标表</w:t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60"/>
        <w:gridCol w:w="960"/>
        <w:gridCol w:w="960"/>
        <w:gridCol w:w="960"/>
        <w:gridCol w:w="960"/>
        <w:gridCol w:w="960"/>
        <w:gridCol w:w="855"/>
        <w:gridCol w:w="1065"/>
        <w:gridCol w:w="960"/>
        <w:gridCol w:w="960"/>
        <w:gridCol w:w="640"/>
        <w:gridCol w:w="800"/>
        <w:gridCol w:w="640"/>
        <w:gridCol w:w="800"/>
        <w:gridCol w:w="800"/>
        <w:gridCol w:w="800"/>
      </w:tblGrid>
      <w:tr>
        <w:trPr>
          <w:trHeight w:val="18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镇企业职工基本养老保险年末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居民养老保险参保年末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失业保险年末参保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工伤保险年末参保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基本医疗保险年末参保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生育保险年末参保人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机关事业单位养老保险基金及时征缴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居民基本医疗保险基金征缴率和上解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居民基本医疗保险基金支出年增长率低于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困难群众基本生活救助工作绩效考核目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pacing w:val="-20"/>
                <w:kern w:val="0"/>
                <w:sz w:val="18"/>
                <w:szCs w:val="18"/>
              </w:rPr>
              <w:t>退出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计划脱贫人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易地扶贫搬迁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易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扶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搬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建档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卡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建档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卡人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4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5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4395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待省上下达任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77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9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928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77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760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4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69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5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8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175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3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43</w:t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9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165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37" w:right="737" w:gutter="0" w:header="851" w:top="907" w:footer="1361" w:bottom="1417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 w:before="0" w:after="0"/>
        <w:contextualSpacing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—1</w:t>
      </w:r>
    </w:p>
    <w:p>
      <w:pPr>
        <w:pStyle w:val="Normal"/>
        <w:spacing w:lineRule="exact" w:line="560" w:before="0" w:after="0"/>
        <w:contextualSpacing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海东市市直部门经济社会发展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指导性预期目标表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32"/>
        <w:gridCol w:w="160"/>
        <w:gridCol w:w="3520"/>
        <w:gridCol w:w="310"/>
        <w:gridCol w:w="1290"/>
        <w:gridCol w:w="267"/>
        <w:gridCol w:w="2293"/>
      </w:tblGrid>
      <w:tr>
        <w:trPr>
          <w:trHeight w:val="43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</w:rPr>
              <w:t>个性指标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" w:eastAsia="宋体"/>
                <w:b/>
                <w:color w:val="000000"/>
                <w:kern w:val="0"/>
                <w:sz w:val="18"/>
                <w:szCs w:val="18"/>
              </w:rPr>
              <w:t>年目标</w:t>
            </w:r>
          </w:p>
        </w:tc>
      </w:tr>
      <w:tr>
        <w:trPr>
          <w:trHeight w:val="86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eastAsia="zh-CN"/>
              </w:rPr>
              <w:t>发展和改革委员会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地区生产总值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全市固定资产投资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第一产业增加值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第三产业增加值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居民人均可支配收入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村常住居民人均可支配收入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.34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高中阶段毛入学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中职学校招生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九年义务教育巩固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6.9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教育项目开工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17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科学技术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规模以上工业增加值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一般性工业投资额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电信业务总量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与全省增速持平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招商引资到位资金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3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（含河湟新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）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培育规模以上企业个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民族宗教事务委员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籍人口城镇化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.49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18"/>
                <w:szCs w:val="18"/>
              </w:rPr>
              <w:t>完成困难群众基本生活救助工作绩效考核目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.03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地方公共财政预算收入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财政八项支出增长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人力资源和社会保障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镇新增就业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高校毕业生总体就业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牧区劳动力转移就业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人（次）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民工工资清欠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镇企业职工基本养老保险年末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4769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居民养老保险参保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失业保险年末参保人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7217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工伤保险年末参保人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4395</w:t>
            </w:r>
          </w:p>
        </w:tc>
      </w:tr>
      <w:tr>
        <w:trPr>
          <w:trHeight w:val="758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color w:val="000000"/>
                <w:kern w:val="0"/>
                <w:sz w:val="18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Cs w:val="32"/>
              </w:rPr>
              <w:t>附表</w:t>
            </w:r>
            <w:r>
              <w:rPr>
                <w:rFonts w:eastAsia="黑体"/>
                <w:color w:val="000000"/>
                <w:kern w:val="0"/>
                <w:szCs w:val="32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  <w:t>—</w:t>
            </w:r>
            <w:r>
              <w:rPr>
                <w:rFonts w:eastAsia="黑体"/>
                <w:color w:val="000000"/>
                <w:kern w:val="0"/>
                <w:szCs w:val="32"/>
              </w:rPr>
              <w:t>2</w:t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海东市市直部门经济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发展指导性预期目标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性指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目标</w:t>
            </w:r>
          </w:p>
        </w:tc>
      </w:tr>
      <w:tr>
        <w:trPr>
          <w:trHeight w:val="77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基本农田保护面积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.72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耕地保有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.89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建设用地增减挂钩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饮用水水源水质达到或优于Ⅲ类比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空气质量优良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均浓度下降比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商品住房去库存周期控制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镇生活污水处理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开工建设城市棚户区改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50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基本建成棚户区改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234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入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462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农村住房建设指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预安排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完成美丽城镇建设任务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预安排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建设高原美丽乡村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预安排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商品房销售面积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.23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公路运输总周转量增长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水务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用水总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用水量较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下降幅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工业增加值用水量较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下降幅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田灌溉有效利用系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43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重要水功能区水质达标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一般水功能区水质达标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蔬菜产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.98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饲草种植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发展生态牧场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培育市级以上重点龙头企业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高标准农田建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.52</w:t>
            </w:r>
          </w:p>
        </w:tc>
      </w:tr>
      <w:tr>
        <w:trPr>
          <w:trHeight w:val="56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.11</w:t>
            </w:r>
          </w:p>
        </w:tc>
      </w:tr>
      <w:tr>
        <w:trPr>
          <w:trHeight w:val="563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Cs w:val="32"/>
              </w:rPr>
              <w:t>附表</w:t>
            </w:r>
            <w:r>
              <w:rPr>
                <w:rFonts w:eastAsia="黑体"/>
                <w:color w:val="000000"/>
                <w:kern w:val="0"/>
                <w:szCs w:val="32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  <w:t>—</w:t>
            </w:r>
            <w:r>
              <w:rPr>
                <w:rFonts w:eastAsia="黑体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3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海东市市直部门经济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发展指导性预期目标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9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性指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目标</w:t>
            </w:r>
          </w:p>
        </w:tc>
      </w:tr>
      <w:tr>
        <w:trPr>
          <w:trHeight w:val="102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电子商务服务基地、站、点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社会消费品零售总额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外贸进出口总额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批发业商品销售额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零售业商品销售额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住宿业营业额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餐饮业营业额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文体旅游广电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文化产业营业收入同比增长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文化产业法人单位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规模（限额）以上法人单位增长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均文化事业费支出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度旅游业总收入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旅游投资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卫生健康委员会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深化医药卫生体制改革年度目标任务完成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年度计划生育工作目标任务完成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81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林业和草原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生态经济林面积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天然林（公益林）管护工作完成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工造林面积完成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86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场主体数量增长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金融工作办公室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全市融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扶贫开发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计划摘帽县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计划退出村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计划脱贫人口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易地扶贫搬迁户（建档立卡户）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易地扶贫搬迁人口（建档立卡人口）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77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专项资金争取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.64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医疗保障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基本医疗保险年末参保人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待省上下达任务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生育保险年末参保人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　人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居民基本医疗保险基金征缴率和上解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乡居民基本医疗保险基金支出年增长率低于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城市管理局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全市城镇生活垃圾无害化处理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核心区机械化清扫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高原现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园区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农牧业科技园产值增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新品种、新技术引进示范推广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新建种养殖基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固定资产投资增长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color w:val="000000"/>
                <w:kern w:val="0"/>
                <w:sz w:val="18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Cs w:val="32"/>
              </w:rPr>
              <w:t>附表</w:t>
            </w:r>
            <w:r>
              <w:rPr>
                <w:rFonts w:eastAsia="黑体"/>
                <w:color w:val="000000"/>
                <w:kern w:val="0"/>
                <w:szCs w:val="32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  <w:t>—</w:t>
            </w:r>
            <w:r>
              <w:rPr>
                <w:rFonts w:eastAsia="黑体"/>
                <w:color w:val="000000"/>
                <w:kern w:val="0"/>
                <w:szCs w:val="32"/>
              </w:rPr>
              <w:t>4</w:t>
            </w:r>
          </w:p>
        </w:tc>
        <w:tc>
          <w:tcPr>
            <w:tcW w:w="83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海东市市直部门经济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发展指导性预期目标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50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个性指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年目标</w:t>
            </w:r>
          </w:p>
        </w:tc>
      </w:tr>
      <w:tr>
        <w:trPr>
          <w:trHeight w:val="97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城市开发建设投资有限公司</w:t>
            </w:r>
          </w:p>
        </w:tc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固定资产投资增长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.7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.4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国有资本保值增值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融资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公共交通集团有限责任公司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国有资本保值增值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水务集团有限责任公司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国有资本保值增值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海东市担保集团有限公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营业收入（担保收入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国有资本保值增值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市文化旅游发展投资有限公司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国有资本保值增值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.6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融资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青海河湟农业投资有限公司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国有资本保值增值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37" w:right="737" w:gutter="0" w:header="851" w:top="1134" w:footer="1361" w:bottom="1417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海东河湟新区及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个县区工业园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经济社会发展指导性预期目标表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84"/>
        <w:gridCol w:w="2080"/>
        <w:gridCol w:w="2427"/>
        <w:gridCol w:w="2417"/>
        <w:gridCol w:w="2417"/>
        <w:gridCol w:w="2019"/>
      </w:tblGrid>
      <w:tr>
        <w:trPr>
          <w:trHeight w:val="66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一般性工业投资额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招商引资到位资金额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规模以上工业增加值增速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培育规模以上工业企业户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一般性财政预算收入</w:t>
            </w:r>
          </w:p>
        </w:tc>
      </w:tr>
      <w:tr>
        <w:trPr>
          <w:trHeight w:val="7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海东河湟新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乐都工业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民和工业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互助绿色产业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化隆巴燕加合经济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9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循化清真食品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（民族用品）产业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37" w:right="737" w:gutter="0" w:header="851" w:top="1134" w:footer="1361" w:bottom="141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361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仿宋;黑体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方正仿宋;黑体"/>
      <w:kern w:val="2"/>
      <w:sz w:val="18"/>
      <w:szCs w:val="18"/>
    </w:rPr>
  </w:style>
  <w:style w:type="character" w:styleId="Char3">
    <w:name w:val="页脚 Char"/>
    <w:qFormat/>
    <w:rPr>
      <w:rFonts w:eastAsia="方正仿宋;黑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方正仿宋;黑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0Char">
    <w:name w:val="0正文 Char"/>
    <w:qFormat/>
    <w:rPr>
      <w:rFonts w:eastAsia="仿宋_GB2312"/>
      <w:color w:val="000000"/>
      <w:sz w:val="28"/>
      <w:szCs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方正仿宋;黑体" w:cs="Courier New"/>
      <w:b/>
      <w:kern w:val="2"/>
      <w:sz w:val="32"/>
      <w:szCs w:val="21"/>
      <w:lang w:eastAsia="en-US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  <w:textAlignment w:val="baseline"/>
    </w:pPr>
    <w:rPr>
      <w:rFonts w:ascii="黑体" w:hAnsi="黑体" w:eastAsia="黑体"/>
      <w:spacing w:val="153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>
      <w:rFonts w:eastAsia="宋体"/>
      <w:sz w:val="21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atLeast" w:line="515"/>
      <w:ind w:firstLine="623"/>
      <w:textAlignment w:val="baseline"/>
    </w:pPr>
    <w:rPr>
      <w:rFonts w:eastAsia="仿宋_GB2312"/>
      <w:sz w:val="31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11"/>
      <w:ind w:firstLine="632"/>
      <w:jc w:val="left"/>
      <w:textAlignment w:val="baseline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494" w:leader="dot"/>
      </w:tabs>
      <w:snapToGrid w:val="false"/>
    </w:pPr>
    <w:rPr>
      <w:rFonts w:ascii="Calibri" w:hAnsi="Calibri" w:eastAsia="宋体" w:cs="Calibri"/>
      <w:sz w:val="21"/>
      <w:szCs w:val="22"/>
    </w:rPr>
  </w:style>
  <w:style w:type="paragraph" w:styleId="31">
    <w:name w:val="正文文本缩进 3"/>
    <w:basedOn w:val="Normal"/>
    <w:qFormat/>
    <w:pPr>
      <w:spacing w:lineRule="atLeast" w:line="311"/>
      <w:ind w:firstLine="790"/>
      <w:jc w:val="left"/>
      <w:textAlignment w:val="baseline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0正文"/>
    <w:basedOn w:val="Style17"/>
    <w:qFormat/>
    <w:pPr>
      <w:spacing w:lineRule="auto" w:line="360" w:before="0" w:after="0"/>
      <w:ind w:firstLine="560"/>
      <w:jc w:val="both"/>
    </w:pPr>
    <w:rPr>
      <w:rFonts w:ascii="Times New Roman" w:hAnsi="Times New Roman" w:eastAsia="仿宋_GB2312" w:cs="Times New Roman"/>
      <w:color w:val="000000"/>
      <w:sz w:val="28"/>
      <w:szCs w:val="28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eastAsia="Times New Roman" w:cs="Arial"/>
      <w:b/>
      <w:kern w:val="0"/>
      <w:sz w:val="24"/>
      <w:szCs w:val="20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12">
    <w:name w:val=" Char1"/>
    <w:basedOn w:val="Style13"/>
    <w:qFormat/>
    <w:pPr>
      <w:shd w:fill="000080" w:val="clear"/>
      <w:jc w:val="center"/>
    </w:pPr>
    <w:rPr>
      <w:rFonts w:ascii="Times New Roman" w:hAnsi="Times New Roma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8:00Z</dcterms:created>
  <dc:creator>hg</dc:creator>
  <dc:description/>
  <dc:language>en-US</dc:language>
  <cp:lastModifiedBy>海灵软件—何易佳</cp:lastModifiedBy>
  <cp:lastPrinted>2019-03-20T12:44:00Z</cp:lastPrinted>
  <dcterms:modified xsi:type="dcterms:W3CDTF">2024-04-24T00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F83C214540E9BC0BB7AB6804DF8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