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exact" w:line="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Style w:val="TableNormal"/>
        <w:tblW w:w="14697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1718"/>
        <w:gridCol w:w="831"/>
        <w:gridCol w:w="3286"/>
        <w:gridCol w:w="914"/>
        <w:gridCol w:w="1026"/>
        <w:gridCol w:w="1036"/>
        <w:gridCol w:w="838"/>
        <w:gridCol w:w="896"/>
        <w:gridCol w:w="810"/>
        <w:gridCol w:w="165"/>
        <w:gridCol w:w="1209"/>
        <w:gridCol w:w="814"/>
        <w:gridCol w:w="576"/>
      </w:tblGrid>
      <w:tr>
        <w:trPr>
          <w:trHeight w:val="270" w:hRule="atLeast"/>
        </w:trPr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bookmarkStart w:id="0" w:name="RANGE!A1%3AM280"/>
            <w:r>
              <w:rPr>
                <w:rFonts w:eastAsia="黑体" w:cs="宋体" w:ascii="黑体" w:hAnsi="黑体"/>
                <w:kern w:val="0"/>
                <w:szCs w:val="3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bookmarkEnd w:id="0"/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69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海东市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市直单位牵头项目计划表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建设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建设规模及主要建设内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建设年限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截至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年完成投资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年计划完成投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预计开复工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目责任单位及责任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市政府分管领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合计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9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4410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805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7123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2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53413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805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9668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3789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805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1409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57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9623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8259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0997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454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一、市发展改革委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030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36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030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36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030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36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隆县、循化县天然气输配管道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站、高压管道、次高压管道、中压管道及辅助设施铺设主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67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736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文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液化天然气储运调峰（政府储气）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方天然气储气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、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360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发展改革委马文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1" name="_x0000_s10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_x0000_s1025" stroked="f" o:allowincell="t" style="position:absolute;margin-left:29.25pt;margin-top:0pt;width:90.7pt;height:17.9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2" name="_x0000_s10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26" stroked="f" o:allowincell="t" style="position:absolute;margin-left:29.25pt;margin-top:0pt;width:65.2pt;height:17.95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3" name="_x0000_s10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27" stroked="f" o:allowincell="t" style="position:absolute;margin-left:29.25pt;margin-top:0pt;width:90.7pt;height:17.95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4" name="_x0000_s10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28" stroked="f" o:allowincell="t" style="position:absolute;margin-left:29.25pt;margin-top:0pt;width:65.2pt;height:17.95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5" name="_x0000_s10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29" stroked="f" o:allowincell="t" style="position:absolute;margin-left:29.25pt;margin-top:0pt;width:90.7pt;height:17.95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6" name="_x0000_s10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0" stroked="f" o:allowincell="t" style="position:absolute;margin-left:29.25pt;margin-top:0pt;width:65.2pt;height:17.95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7" name="_x0000_s10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1" stroked="f" o:allowincell="t" style="position:absolute;margin-left:29.25pt;margin-top:0pt;width:90.7pt;height:17.95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8" name="_x0000_s10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2" stroked="f" o:allowincell="t" style="position:absolute;margin-left:29.25pt;margin-top:0pt;width:65.2pt;height:17.95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9" name="_x0000_s10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3" stroked="f" o:allowincell="t" style="position:absolute;margin-left:29.25pt;margin-top:0pt;width:90.7pt;height:17.95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10" name="_x0000_s10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4" stroked="f" o:allowincell="t" style="position:absolute;margin-left:29.25pt;margin-top:0pt;width:65.2pt;height:17.95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11" name="_x0000_s10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5" stroked="f" o:allowincell="t" style="position:absolute;margin-left:29.25pt;margin-top:0pt;width:90.7pt;height:17.95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12" name="_x0000_s10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6" stroked="f" o:allowincell="t" style="position:absolute;margin-left:29.25pt;margin-top:0pt;width:65.2pt;height:17.95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13" name="_x0000_s10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7" stroked="f" o:allowincell="t" style="position:absolute;margin-left:29.25pt;margin-top:0pt;width:90.7pt;height:17.95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14" name="_x0000_s10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8" stroked="f" o:allowincell="t" style="position:absolute;margin-left:29.25pt;margin-top:0pt;width:65.2pt;height:17.95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15" name="_x0000_s10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9" stroked="f" o:allowincell="t" style="position:absolute;margin-left:29.25pt;margin-top:0pt;width:90.7pt;height:17.95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16" name="_x0000_s10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0" stroked="f" o:allowincell="t" style="position:absolute;margin-left:29.25pt;margin-top:0pt;width:65.2pt;height:17.95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17" name="_x0000_s10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1" stroked="f" o:allowincell="t" style="position:absolute;margin-left:29.25pt;margin-top:0pt;width:90.7pt;height:17.95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18" name="_x0000_s10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2" stroked="f" o:allowincell="t" style="position:absolute;margin-left:29.25pt;margin-top:0pt;width:65.2pt;height:17.95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19" name="_x0000_s10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3" stroked="f" o:allowincell="t" style="position:absolute;margin-left:29.25pt;margin-top:0pt;width:90.7pt;height:17.95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20" name="_x0000_s104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4" stroked="f" o:allowincell="t" style="position:absolute;margin-left:29.25pt;margin-top:0pt;width:65.2pt;height:17.95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21" name="_x0000_s10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5" stroked="f" o:allowincell="t" style="position:absolute;margin-left:29.25pt;margin-top:0pt;width:90.7pt;height:17.95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22" name="_x0000_s10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6" stroked="f" o:allowincell="t" style="position:absolute;margin-left:29.25pt;margin-top:0pt;width:65.2pt;height:17.95pt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23" name="_x0000_s10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7" stroked="f" o:allowincell="t" style="position:absolute;margin-left:29.25pt;margin-top:0pt;width:90.7pt;height:17.95pt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24" name="_x0000_s10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8" stroked="f" o:allowincell="t" style="position:absolute;margin-left:29.25pt;margin-top:0pt;width:65.2pt;height:17.95pt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垃圾焚烧厂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占地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其中焚烧区占地面积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发展改革委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文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城管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二、市教育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674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50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20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65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50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85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55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50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05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第一中学（新校区）配套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第一中学（新校区）水电气接入、绿化等配套工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91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70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第二中学校园环境改造提升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校园管网改造、景观改造提升，既有建筑外立面装饰，教学楼、学生公寓粉刷、卫生间改造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56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21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34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第三中学扩建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图书楼、文体楼及运动场看台，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8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8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709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47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第一中学（老校区）改造提升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改造现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校舍，新建食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改造提升校园环境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46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46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第三中学校园环境改造提升工程（一期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在建项目配套管网等附属设施工程，新征地围墙、绿化等工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第四中学扩建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校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改造校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田径运动场，校园景观整体提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63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0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109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特殊教育学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残疾学生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，辐射学前至高中阶段。征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新建校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建设总图及附属设施工程，配备仪器设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36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青少年学生校外实践基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日接待学生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次设计。征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新建活动用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第五中学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校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，全寄宿制管理。利用原平安区职业学校校舍扩建，征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新建校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23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第六中学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校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，全寄宿制管理。征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新建校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河湟新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58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中小学厕所革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、平安两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中小学，市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学校“厕所革命”工程：拆除旱厕，水厕入楼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63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三、市科技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37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37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科学技术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06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其中，地上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46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地下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60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配套建设科技馆室外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37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贺生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智慧农业“互联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依托海东农业园区建立智能化科技管理集控中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个，包涵用于科技培训、远程监控、动态数据分析统计和成果展示功能的高清显示屏一套。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研发海东农业园区科技智能化管理服务平台一个，主要包括可视化 管理、统计、信息服务和物联网及视频设备等数据采集功能。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3)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现示范区各生产环节温度、水、肥实现计算机调控，从栽培管理到采收包装建成一整套完整的规范化智能运行体系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贺生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青稞酒科技研发中心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成精深加工、研发、质检等为一体的青稞酒研究检测中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 ，研发中心依托高校和科研院所的力量，与企业结成产学研为一体的科技合作联盟，使中心成为集科技攻关、技术推广、技术培训、产品研发。产品检测、信息服务为一体的平台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贺生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科技“双创”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建设国家级高新技术企业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，省级科技型企业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                       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建设村级益农信息社。积极开展农村重要的“四类服务”即“公益服务、便民服务、电子商务、培训体验服务”推进农村信息一体建设。                                                         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培育和建设海东市工程技术研究中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、科技孵化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、众创空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                                                                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建设县区特色产业重点实验室                                        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新品种，新技术引进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的目标；科技成果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科技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贺生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富硒农畜产品科技研发中心建设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建成富硒产品关键性技术攻关、生产工艺研究、综合性产品研发为一体的富硒农畜产品科技研发中心一处。                   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对富硒农产品制种和畜牧产品良种改造重点研究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贺生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四、市公安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424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07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2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39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07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2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39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07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2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交通警察支队公安业务技术用房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及相应的辅助及公用设施工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3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7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72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交警支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英奎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特警基础设施及保障性公租房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其中基础设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、公租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及旧楼改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和相应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9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49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6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84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看守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7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主要建设看守所及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37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技术通讯中心综合业务技术用房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主要建设综合业务技术用房及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40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刑事技术研究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主要建设刑事技术实验室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2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拘留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设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主要建设关押容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的监管场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47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强制戒毒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主要建设关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的戒毒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951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警务技能训练基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设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保障同期培训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1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物资储备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设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1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五、市民政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135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8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77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535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8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977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95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8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37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养老示范基地二期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米的业务用房，床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，附属设备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9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6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民政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永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社会组织服务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米的业务用房及附属设备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民政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永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福利中心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老年养护楼能力提升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改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室外设施改造及设备购置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民政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永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养老示范基地附属设施建设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改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绿化、硬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平方米围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院内道路、给排水管网、天然气管道、室外消防、供电设备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4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4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民政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永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6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医养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米业务用房一栋，设置床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，并配置内部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民政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永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惠信瑞海东寿乐公墓（招商引资项目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经营性公墓一处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民政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三永昌   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六、市生态环境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671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44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9943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394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44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9943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021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44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615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河流域官亭—中川水污染治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日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污水处理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铺设污水管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.3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建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尾水湿地景观一处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3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6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湟水流域巴州沟污染防治与生态修复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重点实施流域内截污纳管、河道环境问题整治、生态河床、生态河岸的物理构建、水资源合理调度、农村分散式污水处理示范技术模式应用、河道天然湿地恢复、人工湿地建设、沉沙排水设施建设和小养殖、小屠宰等企业的取缔及生态景观建设，开展巴州沟至湟水入口段的水污染防治与水生态修复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4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互助县塘川河支流污染源治理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在沙塘川河东岸的吉家岭村、联大村、高羌村；沙塘川河西岸的岩崖村、东家沟村、刘李山村、泉湾、刘家庄建设分散式污水处理设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对互助县第一污水处理厂实施原位提标改造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在互助县城城区段、第二污水处理厂段、威斯顿淀粉厂段河床建设潜流涵水生态净化床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8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湟水（民和段）上游水环境综合治理与修复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通过实施截污纳管工程对巴州河沟口上游所有现存排污口进行整治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对巴州河入湟水口段实施水生态修复工程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对湟水民和桥青海段河道实施生态护岸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42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湟水流域白沈沟支流污染源治理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构建生态缓冲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里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白沈沟入湟水河口建设水体自净能力提升修复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里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整治白沈沟河流域各类排污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，建设纳污管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.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里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建设河岸植物建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建设白沈沟污水主管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.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里，管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~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地方配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8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农村环境综合整治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共实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。项目主要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购置垃圾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、摆臂式垃圾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、保洁工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、项目识别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，摆臂式垃圾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、四轮自卸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、三轮自卸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，建设压缩式垃圾中转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公共卫生厕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的污水管网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311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88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42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农村环境综合整治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，项目安排生活垃圾治理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，生活污水收集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，移民点及提高整治村庄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，生活垃圾高温热解处理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。项目内容包括购置户外垃圾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、摆臂式垃圾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、保洁工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、摆臂式垃圾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、四轮自卸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、公共卫生厕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、生活垃圾高温热解处理设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58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84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综合检测中心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占地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99.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建筑总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15.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其中地下建筑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21.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环境监测实验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环境监察执法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食药安全检测实验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农畜产品质量检测中心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人力资源创业基地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公摊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3.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8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9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8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372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327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大气网格化管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海东市及其周边地区作为研究区域，建立符合海东市特色的大气环境质量网格化监管体系，通过网格化管理，精准掌握本区的大气环境质量实时变化情况，以支持科学高效的环境管理决策和精准控制的需要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城市降尘监测项目、城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OC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动监测站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城市降尘采集设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，乐都、平安、民和、互助、化隆、循化各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控制监测点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参照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恒温恒湿称重系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（含恒温恒湿装置、称量装置、数据分析系统），安装在海东市环境监测站实验室，用于降尘称量分析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城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OC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动监测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，平安、乐都各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（包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OC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动监测设备、站房、采样系统、工控机、数显仪、气象参数等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柴油货车和非道路移动机械整治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抽查核验车辆车载诊断系统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B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污染控制装置、环保信息随车清单、抽测部分车型的道路实际排放情况；加强对新生产销售发动机和非道路移动机械的监督检查，重点查验污染控制装置、环保信息标签等；完成非道路移动机械摸底调查和编码登记，推进排放不达标工程机械清洁化改造和淘汰工作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湟水流域引胜沟支流水污染防治与生态修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重点实施流域内排水工程：截污纳管、河道环境问题整治、生态矩阵护岸护坡衬建设、农村分散式污水处理示范、“农家乐”污水排放设施完善和各类用水科学调度等开展引胜沟（河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水污染防治与生态修复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48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河流域清水河支流水生态保护于修复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对河岸两侧河道自然岸线实施整治修复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对项目区域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各类排污口和农灌退水口进行整治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新建生态护岸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，降低河道冲刷，进一步确保下游输水安全和水质保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进行河床生态矩阵布设工程，生态矩阵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2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隆县巴燕沟流域环境综合整治及生态修复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结合巴燕沟小流域地形和地貌特征，在河道两岸适宜位置建设表流人工湿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河道两岸建设生态护岸护坡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建设生态矩阵，总长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，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河沿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建设生态隔离缓冲带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巴燕沟河道两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范围内垃圾进行收集清运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河道段设置环保宣传警示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块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巴燕沟沿岸地区生态环境保护管理体系建设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89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小南川生态环境综合治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在流域内建设生物净化系统、涵水生物吸附净化带灯水生态修复工程，对河道内现有护岸进行生态化改造，改善水环境及水生态系统；开展流域内生活污水直排口、农灌退水口等排污口综合整治工程；开展垃圾清运、底泥疏浚等工作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湟水河流域祁家川支流生态修复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建设复合流潜流人工湿地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建设表流人工湿地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建设生态景观与实施绿化工程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建设沉砂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建设管理房一座，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建设工具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建设生态跌水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9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农村生活污水治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平安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农村生活污水治理项目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9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09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农村环境综合整治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行政村农村环境综合整治项目，项目主要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购置户外垃圾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、摆臂式垃圾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、保洁工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、项目识别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，摆臂式垃圾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、四轮自卸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、压缩式垃圾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，吸粪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，公共卫生厕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的污水管网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、乐都区、民和县、化隆县、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6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06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农村环境综合整治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拟实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行政村农村环境综合整治项目，项目主要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购置生活垃圾转运设备、修建公共卫生厕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的污水管网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3156.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隆治沟流域污染防治与生态修复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人工快渗污水处理系统，设计规模共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m³/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主体工艺采用人工快渗一体化设备，沿隆治沟西侧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收集干管，管长共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5k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在总堡乡高家村、申巴村、占沟村、三家村，古鄯镇山庄村新建分散式生态慢速渗滤污水净化系统，总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（近期），修建谷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在总堡乡和隆治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行政村中，配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垃圾桶，配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生活垃圾运输车（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，共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垃圾桶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垃圾收运车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电动三轮清扫车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司机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保洁员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45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哈拉直沟流域水污染治理与水生态修复综合治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一）农村污水生态治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汪家村，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0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36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100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一体化污水处理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³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一体化污水处理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m³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索布滩村：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0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60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100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一体化污水处理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³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盐昌村：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0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90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120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一体化污水处理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³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蔡家村：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77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100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一体化污水处理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³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；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01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昂思多河流域水环境生态修复和综合治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镇区污水处理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农村污水处理系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；生态袋护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0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生态矩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共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400 m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河岸隔离缓冲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0000m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河岸复绿增绿面积共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000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压缩式垃圾清运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，垃圾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流域保护宣传牌共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10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科新区污水处理厂中水回用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水设施主要有：提升泵房一座，建筑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m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蓄水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m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位水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中水管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396k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并配套建设减压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，阀门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排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排气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。溢洪道生态绿地：拟建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112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其中绿化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276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建设小型广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24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游步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24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溢洪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60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29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七、市住房建设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7471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中心城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城镇污水处理提质增效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包括东大桥南引道污水管道工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）、土官口村、王佛寺村生活污水分支管网工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、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）及东大桥污水管道跨河工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、围堰加降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），新乐大街污水管道工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7221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人民公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占地一万平米，主要建设内容包括停车场、绿化、园路铺装、照明、小品、公厕等设施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中心城区城镇污水处理提质增效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建城区内既有污水管道及雨污合流管道进行改造，其中平安改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，乐都改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、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乐都区城北片区污水管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污水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），从东大桥延鲁大复线至乐都区污水处理厂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3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美丽城镇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我市实施美丽城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分别是乐都区高店镇、互助县五峰镇、循化县道帷乡；主要实施市政道路、城镇给排水、能源供应等内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、互助县、循化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高原美丽乡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我市实施高原美丽乡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其中乐都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、平安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、民和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、互助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、化隆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、循化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；主要实施太阳能路灯、活动广场、环境连片整治、村庄道路、电网改造、围墙、大门、文体设施等内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居住条件改善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我市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，其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，平安区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，民和县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，互助县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，化隆县实施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，循化县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。主要实施节能保温、完善配套设施、绿化、庭院及村庄环境整治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1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老旧小区改造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我市改造老旧小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：乐都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平安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民和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互助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化隆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循化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。道路整治，地下管网改造，更新、规范环卫设施，亮化、修补围墙大门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742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棚户区改造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我市改造棚户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，其中：乐都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，平安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，民和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，互助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，循化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543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八、市交通运输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8943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49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324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863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49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214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643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49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94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综合交通服务园乐都高铁站西服务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占地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顷，购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燃气公交车。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公交车停车位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出租车停车位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办公停车位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社会停车位，总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；建设综合楼、保修车间、洗车台、加气站、充电站等，建筑总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44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466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7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综合交通服务园平安高铁站北服务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占地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顷，主要建设以公交车停放为主体的停车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（其中大型公交车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普通公交车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办公车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）；建设综合楼、保修车间、加气站、充电站等，建筑总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2.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21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75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6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乐都高铁站西公交枢纽站及充电站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6.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（含洗车房、配电房等必要附属设施面积），主要建设内容包括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地设施：包括站前广场、停车场、发车位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站务用房：主要包括候车厅、公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卡销售充值厅、站长室、驾乘休息室、调度室、智能监控室及必要管理用房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产生活辅助用房：包括配电房、门卫房、洗车房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站务服务和管理所需的设施设备（候车、安检、办公、公交调度信息化及智能监控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充电桩等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17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7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平安区平安大道西延段道路与排水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平安区平安大道西延段道路与排水工程，路线起点位于西湾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接和顺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终点至三合大道，道路等级采用建城主干路建设标准进行设计。道路全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0.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红线宽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断面形式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2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绿化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中央分隔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2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绿化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人行道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61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4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22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72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停车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停车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农村公路水毁修复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改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农村公路水毁整治修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条，路基整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、路面修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、桥梁维修加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、挡墙修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、边沟修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2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408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民小公路乐都西（大地湾）互通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道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路，大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互通式立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，通道和天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25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民小公路乐都东（上寨村）互通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道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路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大桥，互通式立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分离式立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通道和天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39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民小公路平安驿州大道连接线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道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2.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梨型立交互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56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隆县水运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伯峡大坝新建码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线王家庄至杨沟湾段拓宽改造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改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改建道路全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，全线按一级公路标准进行建设，设计时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Km/h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其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0+000-K0+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1+900-K3+603.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段采用双向六车道，路基宽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0+700-K1+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段维持现状双向四车道，单幅路基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25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河湟新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908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海东大道市政道路项目（平安区国泰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老鸦峡口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照市政标准，配套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线（平安国泰路至乐都老鸦峡口段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的照明、绿化、人行道等市政配套设施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20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九、市水务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1736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083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005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1581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083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005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7668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083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92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湟水河乐都主城区段生态综合治理项目南北湖水利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内容：湖区开挖、湖区引水、生态跌水、湖区防渗、引胜沟改建等。其中北湖湖面总面积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水体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南湖湖面总面积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水体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99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9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青海海东城乡环境综合治理利用亚行贷款续建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乐都区垃圾填埋场改扩建工程建设内容：对原填埋场三、四库区范围内进行重新设计并与一、二区有效衔接，改扩建总库容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万立方米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平安区中水回用二期建设工程建设内容：绿化面积约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9945.5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亩；中水回用将敷设主干管约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7.2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公里，支管及小支管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96.2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公里，敷设毛管约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767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乐都区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8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1598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143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487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海东市南北山绿化大峡口北片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年水利配套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修建引水渠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，分水闸一座，进水池一座、泵站一座，修建上水压力管道等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76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69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平安牙扎水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库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.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为Ⅳ等小⑴型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5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2102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2067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35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乐都杨家水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总库容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617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工程属于Ⅲ等中型工程，修建混凝土面板堆石坝一座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5727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325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民和满坪水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总库容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8.4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正常蓄水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38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属Ⅳ等小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型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6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1066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714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循化夕昌水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总库容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18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属Ⅲ等中型水库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5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4691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3157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7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互助柏木峡水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柏木峡水库工程水库总库容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36.5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工程等级为Ⅳ等小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9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1305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482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562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912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613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湟水河乐都主城区段生态综合治理项目南北湖景观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设内容：土石方工程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路道铺装及景观小品工程（包括混凝土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78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卵石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49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景观人行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、各类型广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、大小木平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等）；苗木绿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2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9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青海海东城乡环境综合治理利用亚行贷款新建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湟水河治理工程平安段建设内容：新建湟水河干流治理护岸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.368km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沟口治理护岸长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94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共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.962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防汛道路长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.034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修建退水涵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城乡供水保障工程建设内容：建立三合镇水厂、文祖口水库及法台水库水厂，总规模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³/d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三合镇水厂建设规模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³/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文祖口水库水厂建设规模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³/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法台水库水厂建设规模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³/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配套建设高位水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规模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m³/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；输水管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.37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13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14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155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积石峡水库灌溉二期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修建管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.13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支线分水口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级提水泵站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净水厂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高位灌溉调节池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跨沟建筑物以及相应管道附属建筑物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8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农村人饮净水厂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净水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青海省互助县大通河防洪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治理河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km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修建防洪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k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水务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群科新区生态治理工程（北山绿化水利林业配套项目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修建引水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提灌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273mm-DN65m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511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蓄水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；镇墩合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；支墩合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；给水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；北山防护林建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黄河北岸生态防洪工程（新区段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区五条沟道：恰藏昂沟、乙沙尔沟、昂麻拉沟、溢洪道沟、大洞沟防护区共保护人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，耕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，防护沟道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91.8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、市农业农村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6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6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级乡村振兴示范村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划建设乐都区寿乐镇王佛寺村、互助县蔡家堡乡刘李山村、民和县马场垣乡下川口村、化隆县甘都镇阿河滩村、循化县白庄镇乙日亥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市级乡村振兴示范村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、互助、民和、化隆、循化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农业农村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秀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吨生物有机肥扩建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建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吨生物有机肥生产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农业农村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秀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原冷水鱼陆基工厂化养殖示范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设占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的冷水鱼陆基工厂化养殖示范基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处，建设冷水鱼养殖车间、水体循环处理车间、产品初加工包装车间等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农业农村局保秀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养殖产业园基础设施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在平北园区、北山生态大牧场、平安富硒牛产业园、互助东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只生态肉羊养殖产业园配套建设水、电、路及无害化处理设施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、乐都、民和、互助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农业农村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秀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生猪屠宰场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设占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的生猪屠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处，建设日屠宰能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头生猪屠宰车间，配套屠宰生产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冷藏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污水处理设施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农业农村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秀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一、市文体旅游广电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50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5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河湟大剧院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设内容主要包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的大剧场、音乐厅、多功能厅、演艺人员接待培训中心及灯光渡桥、升降对开大幕、调光台、干冰机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文体旅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电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郭虎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碾伯古镇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西来寺修复提升为核心，在西来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火巷子—区党校旧址片区打造明清风格商业文化旅游综合体，项目占地面积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。建设内容主要包括对西来寺建筑进行修缮和改造提升，恢复“碾伯三绝”—西来寺泥塑、水陆画、壁画，恢复碾伯古镇明清风格东门、会景楼，恢复关帝庙，民居民宿，打造小吃一条街、文创产品展示销售一条街。建设停车场、游客服务中心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文体旅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电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郭虎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城隍庙文化传承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城隍庙修复提升为核心，在城隍庙以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片区打造城隍庙文化旅游休闲商业体验区，以乐都一中西、北两侧城墙内片区建设长城遗址公园，项目总占地面积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文体旅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电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郭虎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二、市卫生健康委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9296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601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48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5250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601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48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4750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601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998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第二人民医院建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住院医技楼及附属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1450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301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998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人民医院提档升级建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业务用房及附属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3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0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00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5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妇幼保健服务中心业务用房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业务用房及附属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12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3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疾病预防控制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业务用房及附属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88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6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045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传染病医院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业务用房及附属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935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乡镇卫生院提升改造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业务用房及附属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628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区乡镇卫生院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水冲式厕所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污水处理站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冲式厕所、污水处理站（含设备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82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三、市林草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9233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1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891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52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1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01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02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1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1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乐都区大峡口景观绿化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整理，高标准造林，软管灌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永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行政服务中心北侧以东山体绿化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整理，高标准造林绿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3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6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6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永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大一号桥南侧景观绿化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整理，高标准造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9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永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海东市本级春季造林绿化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朝阳山以西山体绿化、民小公路沿线绿化、滨河北路等道路绿化、三河六岸南湖南侧景观绿化提升、小峡口南侧景观绿化提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永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180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090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河流域生态修复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照国家对黄河流域生态保护和高质量发展要求，加强生态保护修复，完成营造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1.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，其中人工造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，封山育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，森林经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127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63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林草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永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青海省湟水规模化林场海东分场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人工造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，森林抚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，退化林分修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。通过建设，区域内森林的水土保持、水源涵养等防护功能进一步提高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、平安区、民和县、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53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26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永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四、市中级人民法院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3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91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3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91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3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91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中级人民法院审判法庭业务用房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主要建设审判法庭业务用房、附属配套设施和室外总图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43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91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1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中级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民法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程旭文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五、海东电视台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7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29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7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29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29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2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广播电视信号制作传输中心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广播电视信号制作传输中心设备系统采购及内部装修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29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2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广播电视台郑太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广播电视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传输总控调度系统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手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摄像机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发射端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控调度系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功能控制面板）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字交互网关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I-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信号传输扩展接口箱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四通道远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互联系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视频转换器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流媒体发布系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万兆上行交换机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千兆交换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广播电视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郑太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六、海东高原现代农业示范园管委会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36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6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36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6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农业园区提档升级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扩大农业园区现有规模，实施园区建设景区化、信息智能化、产业聚集化，对海东高原现代农业园区示范区和生产区的供水、雨污水、供电、道路、供暖、安保等基础设施进行改造提升，开展数字农业示点县建设，以满足海东高原现代农业园区发展需要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高原现代农业示范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委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范建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农业园区核心区土地储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25" name="_x0000_s105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50" stroked="f" o:allowincell="t" style="position:absolute;margin-left:29.25pt;margin-top:71.25pt;width:65.95pt;height:19.45pt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6" name="_x0000_s10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51" stroked="f" o:allowincell="t" style="position:absolute;margin-left:29.25pt;margin-top:71.25pt;width:90.7pt;height:19.45pt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27" name="_x0000_s10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52" stroked="f" o:allowincell="t" style="position:absolute;margin-left:29.25pt;margin-top:71.25pt;width:65.95pt;height:19.45pt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8" name="_x0000_s10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53" stroked="f" o:allowincell="t" style="position:absolute;margin-left:29.25pt;margin-top:71.25pt;width:90.7pt;height:19.45pt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29" name="_x0000_s10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54" stroked="f" o:allowincell="t" style="position:absolute;margin-left:29.25pt;margin-top:71.25pt;width:65.95pt;height:19.45pt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30" name="_x0000_s10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55" stroked="f" o:allowincell="t" style="position:absolute;margin-left:29.25pt;margin-top:71.25pt;width:90.7pt;height:19.45pt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31" name="_x0000_s10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56" stroked="f" o:allowincell="t" style="position:absolute;margin-left:29.25pt;margin-top:71.25pt;width:65.95pt;height:19.45pt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32" name="_x0000_s10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57" stroked="f" o:allowincell="t" style="position:absolute;margin-left:29.25pt;margin-top:71.25pt;width:90.7pt;height:19.45pt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33" name="_x0000_s10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58" stroked="f" o:allowincell="t" style="position:absolute;margin-left:29.25pt;margin-top:71.25pt;width:65.95pt;height:19.45pt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34" name="_x0000_s10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59" stroked="f" o:allowincell="t" style="position:absolute;margin-left:29.25pt;margin-top:71.25pt;width:90.7pt;height:19.45pt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35" name="_x0000_s10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60" stroked="f" o:allowincell="t" style="position:absolute;margin-left:29.25pt;margin-top:71.25pt;width:65.95pt;height:19.45pt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36" name="_x0000_s10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61" stroked="f" o:allowincell="t" style="position:absolute;margin-left:29.25pt;margin-top:71.25pt;width:90.7pt;height:19.45pt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37" name="_x0000_s10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62" stroked="f" o:allowincell="t" style="position:absolute;margin-left:29.25pt;margin-top:71.25pt;width:65.95pt;height:19.45pt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38" name="_x0000_s10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63" stroked="f" o:allowincell="t" style="position:absolute;margin-left:29.25pt;margin-top:71.25pt;width:90.7pt;height:19.45pt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39" name="_x0000_s106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64" stroked="f" o:allowincell="t" style="position:absolute;margin-left:29.25pt;margin-top:71.25pt;width:65.95pt;height:19.45pt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40" name="_x0000_s10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65" stroked="f" o:allowincell="t" style="position:absolute;margin-left:29.25pt;margin-top:71.25pt;width:90.7pt;height:19.45pt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41" name="_x0000_s106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66" stroked="f" o:allowincell="t" style="position:absolute;margin-left:29.25pt;margin-top:71.25pt;width:65.95pt;height:19.45pt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42" name="_x0000_s10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67" stroked="f" o:allowincell="t" style="position:absolute;margin-left:29.25pt;margin-top:71.25pt;width:90.7pt;height:19.45pt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43" name="_x0000_s106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68" stroked="f" o:allowincell="t" style="position:absolute;margin-left:29.25pt;margin-top:71.25pt;width:65.95pt;height:19.45pt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44" name="_x0000_s10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69" stroked="f" o:allowincell="t" style="position:absolute;margin-left:29.25pt;margin-top:71.25pt;width:90.7pt;height:19.45pt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45" name="_x0000_s107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70" stroked="f" o:allowincell="t" style="position:absolute;margin-left:29.25pt;margin-top:71.25pt;width:65.95pt;height:19.45pt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46" name="_x0000_s10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71" stroked="f" o:allowincell="t" style="position:absolute;margin-left:29.25pt;margin-top:71.25pt;width:90.7pt;height:19.45pt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47" name="_x0000_s10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72" stroked="f" o:allowincell="t" style="position:absolute;margin-left:29.25pt;margin-top:71.25pt;width:65.95pt;height:19.45pt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48" name="_x0000_s10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73" stroked="f" o:allowincell="t" style="position:absolute;margin-left:29.25pt;margin-top:71.25pt;width:90.7pt;height:19.45pt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49" name="_x0000_s10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74" stroked="f" o:allowincell="t" style="position:absolute;margin-left:29.25pt;margin-top:71.25pt;width:65.2pt;height:19.45pt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50" name="_x0000_s10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75" stroked="f" o:allowincell="t" style="position:absolute;margin-left:29.25pt;margin-top:71.25pt;width:90.7pt;height:19.45pt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51" name="_x0000_s10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76" stroked="f" o:allowincell="t" style="position:absolute;margin-left:29.25pt;margin-top:71.25pt;width:65.2pt;height:19.45pt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52" name="_x0000_s10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77" stroked="f" o:allowincell="t" style="position:absolute;margin-left:29.25pt;margin-top:71.25pt;width:90.7pt;height:19.45pt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53" name="_x0000_s107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78" stroked="f" o:allowincell="t" style="position:absolute;margin-left:29.25pt;margin-top:71.25pt;width:65.2pt;height:19.45pt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54" name="_x0000_s10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79" stroked="f" o:allowincell="t" style="position:absolute;margin-left:29.25pt;margin-top:71.25pt;width:90.7pt;height:19.45pt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55" name="_x0000_s108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80" stroked="f" o:allowincell="t" style="position:absolute;margin-left:29.25pt;margin-top:71.25pt;width:65.2pt;height:19.45pt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56" name="_x0000_s10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81" stroked="f" o:allowincell="t" style="position:absolute;margin-left:29.25pt;margin-top:71.25pt;width:90.7pt;height:19.45pt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57" name="_x0000_s10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82" stroked="f" o:allowincell="t" style="position:absolute;margin-left:29.25pt;margin-top:71.25pt;width:65.2pt;height:19.45pt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58" name="_x0000_s10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83" stroked="f" o:allowincell="t" style="position:absolute;margin-left:29.25pt;margin-top:71.25pt;width:90.7pt;height:19.45pt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59" name="_x0000_s108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84" stroked="f" o:allowincell="t" style="position:absolute;margin-left:29.25pt;margin-top:71.25pt;width:65.2pt;height:19.45pt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60" name="_x0000_s10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85" stroked="f" o:allowincell="t" style="position:absolute;margin-left:29.25pt;margin-top:71.25pt;width:90.7pt;height:19.45pt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61" name="_x0000_s108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86" stroked="f" o:allowincell="t" style="position:absolute;margin-left:29.25pt;margin-top:71.25pt;width:65.2pt;height:19.45pt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62" name="_x0000_s10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87" stroked="f" o:allowincell="t" style="position:absolute;margin-left:29.25pt;margin-top:71.25pt;width:90.7pt;height:19.45pt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63" name="_x0000_s10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88" stroked="f" o:allowincell="t" style="position:absolute;margin-left:29.25pt;margin-top:71.25pt;width:65.2pt;height:19.45pt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64" name="_x0000_s10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89" stroked="f" o:allowincell="t" style="position:absolute;margin-left:29.25pt;margin-top:71.25pt;width:90.7pt;height:19.45pt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65" name="_x0000_s109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90" stroked="f" o:allowincell="t" style="position:absolute;margin-left:29.25pt;margin-top:71.25pt;width:65.2pt;height:19.45pt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66" name="_x0000_s10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91" stroked="f" o:allowincell="t" style="position:absolute;margin-left:29.25pt;margin-top:71.25pt;width:90.7pt;height:19.45pt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67" name="_x0000_s109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92" stroked="f" o:allowincell="t" style="position:absolute;margin-left:29.25pt;margin-top:71.25pt;width:65.2pt;height:19.45pt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68" name="_x0000_s10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93" stroked="f" o:allowincell="t" style="position:absolute;margin-left:29.25pt;margin-top:71.25pt;width:90.7pt;height:19.45pt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69" name="_x0000_s109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94" stroked="f" o:allowincell="t" style="position:absolute;margin-left:29.25pt;margin-top:71.25pt;width:65.2pt;height:19.45pt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70" name="_x0000_s10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95" stroked="f" o:allowincell="t" style="position:absolute;margin-left:29.25pt;margin-top:71.25pt;width:90.7pt;height:19.45pt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71" name="_x0000_s109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96" stroked="f" o:allowincell="t" style="position:absolute;margin-left:29.25pt;margin-top:71.25pt;width:65.2pt;height:19.45pt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72" name="_x0000_s10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9" stroked="f" o:allowincell="t" style="position:absolute;margin-left:29.25pt;margin-top:71.25pt;width:90.7pt;height:19.45pt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将位于海东农业园区核心区基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9.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集体土地储备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高原现代农业示范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委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范建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七、海东城投公司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9265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569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79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3433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569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79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07791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569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039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体育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投资已完成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9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其中：体育场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7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体育馆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7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游泳馆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49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49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投资已完成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碧水园（安置区）项目二期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用地面积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09.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总建筑面积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484.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其中：地上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639.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地下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844.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。安置总户数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户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038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9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4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级机关干部周转房项目（一期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占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，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9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485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476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南凉公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规划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㎡，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4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；建设内容主要包括公园景观工程、地下商业街、游客接待中心三部分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8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22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朝阳山市政广场景观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用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5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其中绿化用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道路广场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1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水景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6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56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团结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97.7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-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主干道，全路段设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种断面形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断面形式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断面形式。新建桥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分别为跨西沙沟桥桥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桥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跨引胜路桥桥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桥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59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52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铁路南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工程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次干道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76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94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1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文教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道路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支路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道路横断面布置形式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侧分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侧分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3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。主要建设道路、给水、雨污水、道路标线、标志、照明、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50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7956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6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核心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道路路灯照明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核心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条路的道路景观照明工程，包括文化路、文教路、向民路（半幅）、繁荣北街、海东大道一号桥、鄯州大街、铁路南路、北门路东延段、滨河南路、滨河北路、环西路、环东路、北辰北路、空港大道延伸段（包含一条连接线）及空港北路延伸段（包含两条辅道）。建设规模为：新建景观照明灯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，新增路灯箱式变电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4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9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城中街、南凉街、祥瑞街景观照明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核心区古城中街、南凉街、祥瑞街景观照明工程，其中古城中街道路全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南凉街道路全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祥瑞街道路全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沿路均双侧布设景观照明灯。道路上现状功能照明及功能照明箱变还未安装。新建灯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，新增路灯箱式变电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72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6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向民路（一期）道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祥福街至建设街路段，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94.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主干路，红线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本次实施向民路（一期），横断面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路基断面形式为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0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土路肩，主要建设道路、给水、雨污水、电力、通信、绿化、道路标线、标志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80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1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7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滨河北路道路改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项目为旧路改建工程，对旧路进行刨除并重新铺筑，改造道路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19.581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为城市支路。主要建设道路、给水、雨污水、标志、道路标线、景观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2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7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9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文化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项目为过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提升改造项目，改造路段总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4.3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拓宽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标准断面双向六车道城市主干道，道路横断面型式为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+1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侧分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2.0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+2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中分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2.0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+ 1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侧分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3.5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主要建设道路、给水、雨污水、电力、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5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2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繁荣北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路线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2.7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主路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道路横断面布置形式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7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绿化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7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4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。主要建设道路、雨污水、照明、景观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3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9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教场街及建华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建设两条市政道路、一条内部道路及附属停车场一处。教场街起点为文化路，终点至滨河南路，路线中心线总长度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03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，修筑长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483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教场街原规划为城市主干路，规划断面形式为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+8.0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+ 8.0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+4.5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，红线全宽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管线工程：沿路按照规划设置管线包含：污水管线、雨水管线、给水管线、照明管线、电力线路及通信线路。绿化工程：人行道两侧行道树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1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92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滨河南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道路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支路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道路横断面布置形式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。主要建设道路、给水、雨污水、电力、通信、照明、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0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7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2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西园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项目道路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2.0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3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3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西园南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项目道路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5.7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3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北门路东延段（西园街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路线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支路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道路横断面形式为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。主要建设道路、给水、雨污水、道路标线、标志、照明、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2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环东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道路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支路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道路横断面布置形式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。主要建设给水、雨污水、电力、通信、照明、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0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环西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道路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支路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道路横断面布置形式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。主要建设给水、雨污水、电力、通信、照明、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0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6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东胜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项目道路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9.5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4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5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9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胜利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项目道路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1.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3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2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1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向阳三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工程道路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6.5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局部路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7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0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7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平安新城核心区空港北路（曙光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驿大道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桩号总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9.812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本工程管线带西侧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东侧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道路及其附属市政设施总占地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901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3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6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平安新城核心区空港大道（曙光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滨河路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14.85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本工程管线带北侧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南侧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道路及其附属市政设施总占地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34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66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42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新城核心区空港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桥梁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主桥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引桥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采用双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道布置，中央分隔带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35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76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9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73" name="_x0000_s10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97" stroked="f" o:allowincell="t" style="position:absolute;margin-left:29.25pt;margin-top:30.75pt;width:90.7pt;height:20.2pt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74" name="_x0000_s109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98" stroked="f" o:allowincell="t" style="position:absolute;margin-left:29.25pt;margin-top:30.75pt;width:65.2pt;height:20.2pt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75" name="_x0000_s10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99" stroked="f" o:allowincell="t" style="position:absolute;margin-left:29.25pt;margin-top:30.75pt;width:90.7pt;height:20.2pt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76" name="_x0000_s110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00" stroked="f" o:allowincell="t" style="position:absolute;margin-left:29.25pt;margin-top:30.75pt;width:65.2pt;height:20.2pt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77" name="_x0000_s11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01" stroked="f" o:allowincell="t" style="position:absolute;margin-left:29.25pt;margin-top:30.75pt;width:90.7pt;height:20.2pt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78" name="_x0000_s11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02" stroked="f" o:allowincell="t" style="position:absolute;margin-left:29.25pt;margin-top:30.75pt;width:65.2pt;height:20.2pt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79" name="_x0000_s11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03" stroked="f" o:allowincell="t" style="position:absolute;margin-left:29.25pt;margin-top:30.75pt;width:90.7pt;height:20.2pt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80" name="_x0000_s110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04" stroked="f" o:allowincell="t" style="position:absolute;margin-left:29.25pt;margin-top:30.75pt;width:65.2pt;height:20.2pt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81" name="_x0000_s11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05" stroked="f" o:allowincell="t" style="position:absolute;margin-left:29.25pt;margin-top:30.75pt;width:90.7pt;height:20.2pt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82" name="_x0000_s110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06" stroked="f" o:allowincell="t" style="position:absolute;margin-left:29.25pt;margin-top:30.75pt;width:65.2pt;height:20.2pt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83" name="_x0000_s11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07" stroked="f" o:allowincell="t" style="position:absolute;margin-left:29.25pt;margin-top:30.75pt;width:90.7pt;height:20.2pt;mso-wrap-style:none;v-text-anchor:middle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84" name="_x0000_s110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08" stroked="f" o:allowincell="t" style="position:absolute;margin-left:29.25pt;margin-top:30.75pt;width:65.2pt;height:20.2pt;mso-wrap-style:none;v-text-anchor:middle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85" name="_x0000_s11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09" stroked="f" o:allowincell="t" style="position:absolute;margin-left:29.25pt;margin-top:30.75pt;width:90.7pt;height:20.2pt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86" name="_x0000_s11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10" stroked="f" o:allowincell="t" style="position:absolute;margin-left:29.25pt;margin-top:30.75pt;width:65.2pt;height:20.2pt;mso-wrap-style:none;v-text-anchor:middle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87" name="_x0000_s11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11" stroked="f" o:allowincell="t" style="position:absolute;margin-left:29.25pt;margin-top:30.75pt;width:90.7pt;height:20.2pt;mso-wrap-style:none;v-text-anchor:middle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88" name="_x0000_s11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12" stroked="f" o:allowincell="t" style="position:absolute;margin-left:29.25pt;margin-top:30.75pt;width:65.2pt;height:20.2pt;mso-wrap-style:none;v-text-anchor:middle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89" name="_x0000_s11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13" stroked="f" o:allowincell="t" style="position:absolute;margin-left:29.25pt;margin-top:30.75pt;width:90.7pt;height:20.2pt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90" name="_x0000_s11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14" stroked="f" o:allowincell="t" style="position:absolute;margin-left:29.25pt;margin-top:30.75pt;width:65.2pt;height:20.2pt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91" name="_x0000_s11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15" stroked="f" o:allowincell="t" style="position:absolute;margin-left:29.25pt;margin-top:30.75pt;width:90.7pt;height:20.2pt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92" name="_x0000_s11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16" stroked="f" o:allowincell="t" style="position:absolute;margin-left:29.25pt;margin-top:30.75pt;width:65.2pt;height:20.2pt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93" name="_x0000_s11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17" stroked="f" o:allowincell="t" style="position:absolute;margin-left:29.25pt;margin-top:30.75pt;width:90.7pt;height:20.2pt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94" name="_x0000_s11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18" stroked="f" o:allowincell="t" style="position:absolute;margin-left:29.25pt;margin-top:30.75pt;width:65.2pt;height:20.2pt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95" name="_x0000_s11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19" stroked="f" o:allowincell="t" style="position:absolute;margin-left:29.25pt;margin-top:30.75pt;width:90.7pt;height:20.2pt;mso-wrap-style:none;v-text-anchor:middle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96" name="_x0000_s11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20" stroked="f" o:allowincell="t" style="position:absolute;margin-left:29.25pt;margin-top:30.75pt;width:65.2pt;height:20.2pt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97" name="_x0000_s11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21" stroked="f" o:allowincell="t" style="position:absolute;margin-left:29.25pt;margin-top:30.75pt;width:90.7pt;height:20.2pt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98" name="_x0000_s11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22" stroked="f" o:allowincell="t" style="position:absolute;margin-left:29.25pt;margin-top:30.75pt;width:65.2pt;height:20.2pt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99" name="_x0000_s11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23" stroked="f" o:allowincell="t" style="position:absolute;margin-left:29.25pt;margin-top:30.75pt;width:90.7pt;height:20.2pt;mso-wrap-style:none;v-text-anchor:middle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00" name="_x0000_s11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24" stroked="f" o:allowincell="t" style="position:absolute;margin-left:29.25pt;margin-top:30.75pt;width:65.2pt;height:20.2pt;mso-wrap-style:none;v-text-anchor:middle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01" name="_x0000_s11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25" stroked="f" o:allowincell="t" style="position:absolute;margin-left:29.25pt;margin-top:30.75pt;width:90.7pt;height:20.2pt;mso-wrap-style:none;v-text-anchor:middle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02" name="_x0000_s11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26" stroked="f" o:allowincell="t" style="position:absolute;margin-left:29.25pt;margin-top:30.75pt;width:65.2pt;height:20.2pt;mso-wrap-style:none;v-text-anchor:middle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03" name="_x0000_s11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27" stroked="f" o:allowincell="t" style="position:absolute;margin-left:29.25pt;margin-top:30.75pt;width:90.7pt;height:20.2pt;mso-wrap-style:none;v-text-anchor:middle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04" name="_x0000_s11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28" stroked="f" o:allowincell="t" style="position:absolute;margin-left:29.25pt;margin-top:30.75pt;width:65.2pt;height:20.2pt;mso-wrap-style:none;v-text-anchor:middle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05" name="_x0000_s11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29" stroked="f" o:allowincell="t" style="position:absolute;margin-left:29.25pt;margin-top:30.75pt;width:90.7pt;height:20.2pt;mso-wrap-style:none;v-text-anchor:middle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06" name="_x0000_s11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30" stroked="f" o:allowincell="t" style="position:absolute;margin-left:29.25pt;margin-top:30.75pt;width:65.2pt;height:20.2pt;mso-wrap-style:none;v-text-anchor:middle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07" name="_x0000_s11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31" stroked="f" o:allowincell="t" style="position:absolute;margin-left:29.25pt;margin-top:30.75pt;width:90.7pt;height:20.2pt;mso-wrap-style:none;v-text-anchor:middle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08" name="_x0000_s11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32" stroked="f" o:allowincell="t" style="position:absolute;margin-left:29.25pt;margin-top:30.75pt;width:65.2pt;height:20.2pt;mso-wrap-style:none;v-text-anchor:middle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09" name="_x0000_s11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33" stroked="f" o:allowincell="t" style="position:absolute;margin-left:29.25pt;margin-top:30.75pt;width:90.7pt;height:20.2pt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10" name="_x0000_s11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34" stroked="f" o:allowincell="t" style="position:absolute;margin-left:29.25pt;margin-top:30.75pt;width:65.2pt;height:20.2pt;mso-wrap-style:none;v-text-anchor:middle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11" name="_x0000_s11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35" stroked="f" o:allowincell="t" style="position:absolute;margin-left:29.25pt;margin-top:30.75pt;width:90.7pt;height:20.2pt;mso-wrap-style:none;v-text-anchor:middle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12" name="_x0000_s11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36" stroked="f" o:allowincell="t" style="position:absolute;margin-left:29.25pt;margin-top:30.75pt;width:65.2pt;height:20.2pt;mso-wrap-style:none;v-text-anchor:middle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13" name="_x0000_s11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37" stroked="f" o:allowincell="t" style="position:absolute;margin-left:29.25pt;margin-top:30.75pt;width:90.7pt;height:20.2pt;mso-wrap-style:none;v-text-anchor:middle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14" name="_x0000_s11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38" stroked="f" o:allowincell="t" style="position:absolute;margin-left:29.25pt;margin-top:30.75pt;width:65.2pt;height:20.2pt;mso-wrap-style:none;v-text-anchor:middle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15" name="_x0000_s11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39" stroked="f" o:allowincell="t" style="position:absolute;margin-left:29.25pt;margin-top:30.75pt;width:90.7pt;height:20.2pt;mso-wrap-style:none;v-text-anchor:middle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16" name="_x0000_s11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40" stroked="f" o:allowincell="t" style="position:absolute;margin-left:29.25pt;margin-top:30.75pt;width:65.2pt;height:20.2pt;mso-wrap-style:none;v-text-anchor:middle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17" name="_x0000_s11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41" stroked="f" o:allowincell="t" style="position:absolute;margin-left:29.25pt;margin-top:30.75pt;width:90.7pt;height:20.2pt;mso-wrap-style:none;v-text-anchor:middle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18" name="_x0000_s11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42" stroked="f" o:allowincell="t" style="position:absolute;margin-left:29.25pt;margin-top:30.75pt;width:65.2pt;height:20.2pt;mso-wrap-style:none;v-text-anchor:middle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19" name="_x0000_s11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43" stroked="f" o:allowincell="t" style="position:absolute;margin-left:29.25pt;margin-top:30.75pt;width:90.7pt;height:20.2pt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2654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575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朝阳国际会议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用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4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6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其中地上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地下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949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款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碧水园安置区（三期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项目规划用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359.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735.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其中：地上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445.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地下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464.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机动车停车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。总户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680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市委党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占地面积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1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（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.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），用地东西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南北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南侧海东大道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快速路；西侧北辰路道路红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次干道；西南侧北辰东路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次干道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廉政教育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项目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03.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。其中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楼建筑主体为二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楼建筑主体为四层，局部五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楼建筑主体为地上三层，地下一层，附属锅炉房、值班室、大门、连廊。室外附属设施包括围墙、道路及地面硬化、健康场地、绿化、给排水管网、供暖管网、供电管网、路灯、监控等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4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9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城市规划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精装修面积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5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轴线景观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央公园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7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南北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东西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铺装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7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集水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2.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挡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绿化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6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主要建设铺装、绿化、景观小品、交通环卫设施、给排水、电气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8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民广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占地面积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28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其中硬质铺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078.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绿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5.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其中厕所及管理用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.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、商业服务用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1.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、覆土商业用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主要建设建筑、铺装、绿化、景观小品、交通环卫设施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2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滨河广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用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735.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95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古城路改造提升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项目范围为大古城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繁荣北街到日新街段，全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8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米，宽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.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顷。设计范围包含绿化专业、给水专业、排水专业、电力专业、照明专业。红线内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其中绿化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7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铺装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9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园路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现状道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管网若干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4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3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碾伯镇人居环境改造一期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为提高乐都区碾伯镇农村人居环境品质和生态环境质量，全面提升经济社会发展水平，项目对乐都区碾伯镇水磨湾村、下教场村及李家村等进行人居环境改造提升。农村危旧房改造、基础设施建设以及便民商业设施建设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465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465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康泰路拓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化路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为城市主干道，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包含道路、雨水、污水、电力、照明、通信专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82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团结路东延段（铁路南路—北门路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总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6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/19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城市主干路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4+762.560--K4+857.4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段跨越西沙沟，设置一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*3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应力钢筋混凝土箱梁桥，包含道路专业、桥涵专业、排水专业、绿化专业（道路红线内）、路灯照明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0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团结路西延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明月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向阳三街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断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非机动车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侧分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2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侧分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非机动车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4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双向六车道，主干道路；包含道路专业、桥涵专业、排水专业、绿化专业（道路红线内）、路灯照明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华街及建华一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华一路及建华街，共两条道路的道路工程和沿线市政设施工程，路线中心线总长度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93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修筑总长度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47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地湾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地湾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次干道，断面形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4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车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5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24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24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迎宾大道道路恢复（滨河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瞿昙路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瞿坛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教路：道路升级改造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主干道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瞿坛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向民路：新建道路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主干道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5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瞿昙路（建设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迎宾大道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瞿坛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次干道，断面形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5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车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5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2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1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引胜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引胜桥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引胜路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断面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8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车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绿化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8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车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4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27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8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跨河污水管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设计为海东市中心城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城镇污水处理提质增效项目一东大桥污水管道跨河工程。其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的钢砼管采用大开挖施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820×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的穿越黄水河管道采用钢管明挖施工，双管共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本工程抗震设防烈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0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第三组）、结构设计使用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，场地土类别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类，建筑设防重要性类别为丙类，结构安全等级为二级。砼的环境类别为三类。场地土标准冻土深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7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核心区未出让地块土地整理及地块绿化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204.8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56.9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98.3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（一）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498.9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（二）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498.9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29.8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74.2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204.8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（一）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40.1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（二）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781.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（一）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142.1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（二）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548.2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32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32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群艺馆及电视传输中心专业灯光、扩声系统和声学装修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广播电视传输中心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6.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海东群艺馆、青少年活动中心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5.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68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碾伯镇南山绿化道路维修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点为乐都区碾伯镇七里店村硬化路终点处、终点接通往乐都高铁站的硬化路断头路处，形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字交叉。主线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8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；设置两条支线，分别为支线一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支线二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45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1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朝阳山片区北山防洪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根据工程建设范围，大古城沙沟防洪工程初步方案治理沟道长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35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，修 建排洪渠长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35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；排洪渠渠首修建拦洪坝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大地湾片区污水管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20" name="_x0000_s114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44" stroked="f" o:allowincell="t" style="position:absolute;margin-left:29.25pt;margin-top:152.25pt;width:90.7pt;height:18.7pt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21" name="_x0000_s11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45" stroked="f" o:allowincell="t" style="position:absolute;margin-left:29.25pt;margin-top:152.25pt;width:65.2pt;height:18.7pt;mso-wrap-style:none;v-text-anchor:middle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22" name="_x0000_s11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46" stroked="f" o:allowincell="t" style="position:absolute;margin-left:29.25pt;margin-top:152.25pt;width:90.7pt;height:18.7pt;mso-wrap-style:none;v-text-anchor:middle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23" name="_x0000_s11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47" stroked="f" o:allowincell="t" style="position:absolute;margin-left:29.25pt;margin-top:152.25pt;width:65.2pt;height:18.7pt;mso-wrap-style:none;v-text-anchor:middle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24" name="_x0000_s11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48" stroked="f" o:allowincell="t" style="position:absolute;margin-left:29.25pt;margin-top:152.25pt;width:90.7pt;height:18.7pt;mso-wrap-style:none;v-text-anchor:middle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25" name="_x0000_s11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49" stroked="f" o:allowincell="t" style="position:absolute;margin-left:29.25pt;margin-top:152.25pt;width:65.2pt;height:18.7pt;mso-wrap-style:none;v-text-anchor:middle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26" name="_x0000_s115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50" stroked="f" o:allowincell="t" style="position:absolute;margin-left:29.25pt;margin-top:152.25pt;width:90.7pt;height:18.7pt;mso-wrap-style:none;v-text-anchor:middle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27" name="_x0000_s11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51" stroked="f" o:allowincell="t" style="position:absolute;margin-left:29.25pt;margin-top:152.25pt;width:65.2pt;height:18.7pt;mso-wrap-style:none;v-text-anchor:middle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28" name="_x0000_s11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52" stroked="f" o:allowincell="t" style="position:absolute;margin-left:29.25pt;margin-top:152.25pt;width:90.7pt;height:18.7pt;mso-wrap-style:none;v-text-anchor:middle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29" name="_x0000_s11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53" stroked="f" o:allowincell="t" style="position:absolute;margin-left:29.25pt;margin-top:152.25pt;width:65.2pt;height:18.7pt;mso-wrap-style:none;v-text-anchor:middle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30" name="_x0000_s11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54" stroked="f" o:allowincell="t" style="position:absolute;margin-left:29.25pt;margin-top:152.25pt;width:90.7pt;height:18.7pt;mso-wrap-style:none;v-text-anchor:middle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31" name="_x0000_s11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55" stroked="f" o:allowincell="t" style="position:absolute;margin-left:29.25pt;margin-top:152.25pt;width:65.2pt;height:18.7pt;mso-wrap-style:none;v-text-anchor:middle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32" name="_x0000_s11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56" stroked="f" o:allowincell="t" style="position:absolute;margin-left:29.25pt;margin-top:152.25pt;width:90.7pt;height:18.7pt;mso-wrap-style:none;v-text-anchor:middle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33" name="_x0000_s11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57" stroked="f" o:allowincell="t" style="position:absolute;margin-left:29.25pt;margin-top:152.25pt;width:65.2pt;height:18.7pt;mso-wrap-style:none;v-text-anchor:middle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34" name="_x0000_s11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58" stroked="f" o:allowincell="t" style="position:absolute;margin-left:29.25pt;margin-top:152.25pt;width:90.7pt;height:18.7pt;mso-wrap-style:none;v-text-anchor:middle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35" name="_x0000_s11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59" stroked="f" o:allowincell="t" style="position:absolute;margin-left:29.25pt;margin-top:152.25pt;width:65.2pt;height:18.7pt;mso-wrap-style:none;v-text-anchor:middle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36" name="_x0000_s11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60" stroked="f" o:allowincell="t" style="position:absolute;margin-left:29.25pt;margin-top:152.25pt;width:90.7pt;height:18.7pt;mso-wrap-style:none;v-text-anchor:middle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37" name="_x0000_s11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61" stroked="f" o:allowincell="t" style="position:absolute;margin-left:29.25pt;margin-top:152.25pt;width:65.2pt;height:18.7pt;mso-wrap-style:none;v-text-anchor:middle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38" name="_x0000_s11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62" stroked="f" o:allowincell="t" style="position:absolute;margin-left:29.25pt;margin-top:152.25pt;width:90.7pt;height:18.7pt;mso-wrap-style:none;v-text-anchor:middle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39" name="_x0000_s11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63" stroked="f" o:allowincell="t" style="position:absolute;margin-left:29.25pt;margin-top:152.25pt;width:65.2pt;height:18.7pt;mso-wrap-style:none;v-text-anchor:middle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40" name="_x0000_s116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64" stroked="f" o:allowincell="t" style="position:absolute;margin-left:29.25pt;margin-top:152.25pt;width:90.7pt;height:18.7pt;mso-wrap-style:none;v-text-anchor:middle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41" name="_x0000_s11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65" stroked="f" o:allowincell="t" style="position:absolute;margin-left:29.25pt;margin-top:152.25pt;width:65.2pt;height:18.7pt;mso-wrap-style:none;v-text-anchor:middle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42" name="_x0000_s116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66" stroked="f" o:allowincell="t" style="position:absolute;margin-left:29.25pt;margin-top:152.25pt;width:90.7pt;height:18.7pt;mso-wrap-style:none;v-text-anchor:middle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43" name="_x0000_s11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67" stroked="f" o:allowincell="t" style="position:absolute;margin-left:29.25pt;margin-top:152.25pt;width:65.2pt;height:18.7pt;mso-wrap-style:none;v-text-anchor:middle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44" name="_x0000_s116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68" stroked="f" o:allowincell="t" style="position:absolute;margin-left:29.25pt;margin-top:152.25pt;width:90.7pt;height:18.7pt;mso-wrap-style:none;v-text-anchor:middle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45" name="_x0000_s11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69" stroked="f" o:allowincell="t" style="position:absolute;margin-left:29.25pt;margin-top:152.25pt;width:65.2pt;height:18.7pt;mso-wrap-style:none;v-text-anchor:middle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46" name="_x0000_s117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70" stroked="f" o:allowincell="t" style="position:absolute;margin-left:29.25pt;margin-top:152.25pt;width:90.7pt;height:18.7pt;mso-wrap-style:none;v-text-anchor:middle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47" name="_x0000_s11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71" stroked="f" o:allowincell="t" style="position:absolute;margin-left:29.25pt;margin-top:152.25pt;width:65.2pt;height:18.7pt;mso-wrap-style:none;v-text-anchor:middle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48" name="_x0000_s11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72" stroked="f" o:allowincell="t" style="position:absolute;margin-left:29.25pt;margin-top:152.25pt;width:90.7pt;height:18.7pt;mso-wrap-style:none;v-text-anchor:middle" type="_x0000_t75">
                      <v:imagedata r:id="rId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49" name="_x0000_s11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73" stroked="f" o:allowincell="t" style="position:absolute;margin-left:29.25pt;margin-top:152.25pt;width:65.2pt;height:18.7pt;mso-wrap-style:none;v-text-anchor:middle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50" name="_x0000_s11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74" stroked="f" o:allowincell="t" style="position:absolute;margin-left:29.25pt;margin-top:152.25pt;width:90.7pt;height:18.7pt;mso-wrap-style:none;v-text-anchor:middle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51" name="_x0000_s11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75" stroked="f" o:allowincell="t" style="position:absolute;margin-left:29.25pt;margin-top:152.25pt;width:65.2pt;height:18.7pt;mso-wrap-style:none;v-text-anchor:middle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52" name="_x0000_s11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76" stroked="f" o:allowincell="t" style="position:absolute;margin-left:29.25pt;margin-top:152.25pt;width:90.7pt;height:18.7pt;mso-wrap-style:none;v-text-anchor:middle" type="_x0000_t75">
                      <v:imagedata r:id="rId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53" name="_x0000_s11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77" stroked="f" o:allowincell="t" style="position:absolute;margin-left:29.25pt;margin-top:152.25pt;width:65.2pt;height:18.7pt;mso-wrap-style:none;v-text-anchor:middle" type="_x0000_t75">
                      <v:imagedata r:id="rId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54" name="_x0000_s117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78" stroked="f" o:allowincell="t" style="position:absolute;margin-left:29.25pt;margin-top:152.25pt;width:90.7pt;height:18.7pt;mso-wrap-style:none;v-text-anchor:middle" type="_x0000_t75">
                      <v:imagedata r:id="rId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55" name="_x0000_s11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79" stroked="f" o:allowincell="t" style="position:absolute;margin-left:29.25pt;margin-top:152.25pt;width:65.2pt;height:18.7pt;mso-wrap-style:none;v-text-anchor:middle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56" name="_x0000_s118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80" stroked="f" o:allowincell="t" style="position:absolute;margin-left:29.25pt;margin-top:152.25pt;width:90.7pt;height:18.7pt;mso-wrap-style:none;v-text-anchor:middle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57" name="_x0000_s11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81" stroked="f" o:allowincell="t" style="position:absolute;margin-left:29.25pt;margin-top:152.25pt;width:65.2pt;height:18.7pt;mso-wrap-style:none;v-text-anchor:middle" type="_x0000_t75">
                      <v:imagedata r:id="rId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58" name="_x0000_s11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82" stroked="f" o:allowincell="t" style="position:absolute;margin-left:29.25pt;margin-top:152.25pt;width:90.7pt;height:18.7pt;mso-wrap-style:none;v-text-anchor:middle" type="_x0000_t75">
                      <v:imagedata r:id="rId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59" name="_x0000_s11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83" stroked="f" o:allowincell="t" style="position:absolute;margin-left:29.25pt;margin-top:152.25pt;width:65.2pt;height:18.7pt;mso-wrap-style:none;v-text-anchor:middle" type="_x0000_t75">
                      <v:imagedata r:id="rId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60" name="_x0000_s118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84" stroked="f" o:allowincell="t" style="position:absolute;margin-left:29.25pt;margin-top:152.25pt;width:90.7pt;height:18.7pt;mso-wrap-style:none;v-text-anchor:middle" type="_x0000_t75">
                      <v:imagedata r:id="rId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61" name="_x0000_s11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85" stroked="f" o:allowincell="t" style="position:absolute;margin-left:29.25pt;margin-top:152.25pt;width:65.2pt;height:18.7pt;mso-wrap-style:none;v-text-anchor:middle" type="_x0000_t75">
                      <v:imagedata r:id="rId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62" name="_x0000_s118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86" stroked="f" o:allowincell="t" style="position:absolute;margin-left:29.25pt;margin-top:152.25pt;width:90.7pt;height:18.7pt;mso-wrap-style:none;v-text-anchor:middle" type="_x0000_t75">
                      <v:imagedata r:id="rId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63" name="_x0000_s11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87" stroked="f" o:allowincell="t" style="position:absolute;margin-left:29.25pt;margin-top:152.25pt;width:65.2pt;height:18.7pt;mso-wrap-style:none;v-text-anchor:middle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64" name="_x0000_s11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88" stroked="f" o:allowincell="t" style="position:absolute;margin-left:29.25pt;margin-top:152.25pt;width:90.7pt;height:18.7pt;mso-wrap-style:none;v-text-anchor:middle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65" name="_x0000_s11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89" stroked="f" o:allowincell="t" style="position:absolute;margin-left:29.25pt;margin-top:152.25pt;width:65.2pt;height:18.7pt;mso-wrap-style:none;v-text-anchor:middle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66" name="_x0000_s119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0" stroked="f" o:allowincell="t" style="position:absolute;margin-left:29.25pt;margin-top:152.25pt;width:90.7pt;height:18.7pt;mso-wrap-style:none;v-text-anchor:middle" type="_x0000_t75">
                      <v:imagedata r:id="rId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67" name="_x0000_s11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1" stroked="f" o:allowincell="t" style="position:absolute;margin-left:29.25pt;margin-top:152.25pt;width:65.2pt;height:18.7pt;mso-wrap-style:none;v-text-anchor:middle" type="_x0000_t75">
                      <v:imagedata r:id="rId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繁荣北街跨湟水河大桥的桥面设计标高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2.4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繁荣北街与大地湾路交口污水管道管内底设计标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6.8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标高差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污水架空过河需压力提升，需在湟水河北岸设置污水提升泵站一座，规模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L/s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占地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。现状跨湟水河桥不具备傍桥设污水管道的条件，污水架空过河需采用管架桥的形式，跨越长度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832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西沙沟公园南延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古城沙沟公园南延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地湾沙沟公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工程用地内西北侧设商业中心一处，主体为二层框架结构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建筑面积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北角商业中心一处，主体为二层框架结构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建筑面积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建筑面积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此外还设有公共卫生间四座，主体为一层框架结构，每座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。共计建筑物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建筑面积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7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148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日新街南延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2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繁荣北街南延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4n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8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康泰路二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坝路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8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6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健康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为城市次干道，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包含道路、给水、排水、电力、通信、照明、总图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1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大道东延长线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为城市主干道，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包含道路、给水、排水、电力、通信、照明、总图、桥梁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规模描述：朝阳山片区海东大道向东侧延伸的干线道路，向东侧以后可以直接东侧的乐互一级公路，道路中段规划有桥梁一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*2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小箱梁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84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向民路二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教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祥福街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向民路延长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设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化路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海大五号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大道延长线起点康泰路与海东大道交口，跨越引胜沟。海东大道为双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道，道路等级为城市主干道。海东大道延长线跨越永胜沟设置桥梁。饰面风格采用秦汉时期为基调，对桥梁轮廓进行了整体设计，装饰塔楼部分结构为混凝土浇筑，跨径布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x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18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庆乐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引胜路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断面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8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车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绿化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8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车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4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27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8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向阳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正阳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八、市文化旅游投资公司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34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7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77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34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7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77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34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7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77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河湟文化博物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㎡，已完成投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亿元。主要实施博物馆展陈、室外景观、绿化、亮化及智能化工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1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47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4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文化旅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资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永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喇家遗址公园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要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保护棚及文物保护展示、游客中心及管理生活用房、安防工程、围墙工程、园区绿化工程、民居改造工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33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10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3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文化旅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资有限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永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九、市河湟农业投资有限公司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3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9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3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9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3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9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平北生态农业示范基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占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17.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主要建设东片区种植区、西片区养殖区。今年计划实施总投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的海东平北生态农业示范基地土地整治项目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河湟新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河湟农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资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汪顺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青海河湟农展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要建设展厅、学术报告厅、研究开发部、陈列室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河湟农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资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汪顺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青海拉面大数据平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68" name="_x0000_s119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2" stroked="f" o:allowincell="t" style="position:absolute;margin-left:29.25pt;margin-top:71.25pt;width:90.7pt;height:19.45pt;mso-wrap-style:none;v-text-anchor:middle" type="_x0000_t75">
                      <v:imagedata r:id="rId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69" name="_x0000_s11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3" stroked="f" o:allowincell="t" style="position:absolute;margin-left:29.25pt;margin-top:71.25pt;width:65.95pt;height:19.45pt;mso-wrap-style:none;v-text-anchor:middle" type="_x0000_t75">
                      <v:imagedata r:id="rId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70" name="_x0000_s119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4" stroked="f" o:allowincell="t" style="position:absolute;margin-left:29.25pt;margin-top:71.25pt;width:90.7pt;height:19.45pt;mso-wrap-style:none;v-text-anchor:middle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71" name="_x0000_s11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5" stroked="f" o:allowincell="t" style="position:absolute;margin-left:29.25pt;margin-top:71.25pt;width:65.95pt;height:19.45pt;mso-wrap-style:none;v-text-anchor:middle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72" name="_x0000_s119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6" stroked="f" o:allowincell="t" style="position:absolute;margin-left:29.25pt;margin-top:71.25pt;width:90.7pt;height:19.45pt;mso-wrap-style:none;v-text-anchor:middle" type="_x0000_t75">
                      <v:imagedata r:id="rId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73" name="_x0000_s11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7" stroked="f" o:allowincell="t" style="position:absolute;margin-left:29.25pt;margin-top:71.25pt;width:65.95pt;height:19.45pt;mso-wrap-style:none;v-text-anchor:middle" type="_x0000_t75">
                      <v:imagedata r:id="rId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74" name="_x0000_s119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8" stroked="f" o:allowincell="t" style="position:absolute;margin-left:29.25pt;margin-top:71.25pt;width:90.7pt;height:19.45pt;mso-wrap-style:none;v-text-anchor:middle" type="_x0000_t75">
                      <v:imagedata r:id="rId3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75" name="_x0000_s11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9" stroked="f" o:allowincell="t" style="position:absolute;margin-left:29.25pt;margin-top:71.25pt;width:65.95pt;height:19.45pt;mso-wrap-style:none;v-text-anchor:middle" type="_x0000_t75">
                      <v:imagedata r:id="rId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76" name="_x0000_s120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00" stroked="f" o:allowincell="t" style="position:absolute;margin-left:29.25pt;margin-top:71.25pt;width:90.7pt;height:19.45pt;mso-wrap-style:none;v-text-anchor:middle" type="_x0000_t75">
                      <v:imagedata r:id="rId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77" name="_x0000_s12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01" stroked="f" o:allowincell="t" style="position:absolute;margin-left:29.25pt;margin-top:71.25pt;width:65.95pt;height:19.45pt;mso-wrap-style:none;v-text-anchor:middle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78" name="_x0000_s12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02" stroked="f" o:allowincell="t" style="position:absolute;margin-left:29.25pt;margin-top:71.25pt;width:90.7pt;height:19.45pt;mso-wrap-style:none;v-text-anchor:middle" type="_x0000_t75">
                      <v:imagedata r:id="rId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79" name="_x0000_s12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03" stroked="f" o:allowincell="t" style="position:absolute;margin-left:29.25pt;margin-top:71.25pt;width:65.95pt;height:19.45pt;mso-wrap-style:none;v-text-anchor:middle" type="_x0000_t75">
                      <v:imagedata r:id="rId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80" name="_x0000_s120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04" stroked="f" o:allowincell="t" style="position:absolute;margin-left:29.25pt;margin-top:71.25pt;width:90.7pt;height:19.45pt;mso-wrap-style:none;v-text-anchor:middle" type="_x0000_t75">
                      <v:imagedata r:id="rId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81" name="_x0000_s12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05" stroked="f" o:allowincell="t" style="position:absolute;margin-left:29.25pt;margin-top:71.25pt;width:65.95pt;height:19.45pt;mso-wrap-style:none;v-text-anchor:middle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82" name="_x0000_s120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06" stroked="f" o:allowincell="t" style="position:absolute;margin-left:29.25pt;margin-top:71.25pt;width:90.7pt;height:19.45pt;mso-wrap-style:none;v-text-anchor:middle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83" name="_x0000_s12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07" stroked="f" o:allowincell="t" style="position:absolute;margin-left:29.25pt;margin-top:71.25pt;width:65.95pt;height:19.45pt;mso-wrap-style:none;v-text-anchor:middle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84" name="_x0000_s120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08" stroked="f" o:allowincell="t" style="position:absolute;margin-left:29.25pt;margin-top:71.25pt;width:90.7pt;height:19.45pt;mso-wrap-style:none;v-text-anchor:middle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85" name="_x0000_s12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09" stroked="f" o:allowincell="t" style="position:absolute;margin-left:29.25pt;margin-top:71.25pt;width:65.95pt;height:19.45pt;mso-wrap-style:none;v-text-anchor:middle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86" name="_x0000_s12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10" stroked="f" o:allowincell="t" style="position:absolute;margin-left:29.25pt;margin-top:71.25pt;width:90.7pt;height:19.45pt;mso-wrap-style:none;v-text-anchor:middle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87" name="_x0000_s12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11" stroked="f" o:allowincell="t" style="position:absolute;margin-left:29.25pt;margin-top:71.25pt;width:65.95pt;height:19.45pt;mso-wrap-style:none;v-text-anchor:middle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88" name="_x0000_s12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12" stroked="f" o:allowincell="t" style="position:absolute;margin-left:29.25pt;margin-top:71.25pt;width:90.7pt;height:19.45pt;mso-wrap-style:none;v-text-anchor:middle" type="_x0000_t75">
                      <v:imagedata r:id="rId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89" name="_x0000_s12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13" stroked="f" o:allowincell="t" style="position:absolute;margin-left:29.25pt;margin-top:71.25pt;width:65.95pt;height:19.45pt;mso-wrap-style:none;v-text-anchor:middle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90" name="_x0000_s12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14" stroked="f" o:allowincell="t" style="position:absolute;margin-left:29.25pt;margin-top:71.25pt;width:90.7pt;height:19.45pt;mso-wrap-style:none;v-text-anchor:middle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91" name="_x0000_s12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15" stroked="f" o:allowincell="t" style="position:absolute;margin-left:29.25pt;margin-top:71.25pt;width:65.95pt;height:19.45pt;mso-wrap-style:none;v-text-anchor:middle" type="_x0000_t75">
                      <v:imagedata r:id="rId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92" name="_x0000_s12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16" stroked="f" o:allowincell="t" style="position:absolute;margin-left:29.25pt;margin-top:71.25pt;width:90.7pt;height:19.45pt;mso-wrap-style:none;v-text-anchor:middle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193" name="_x0000_s12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17" stroked="f" o:allowincell="t" style="position:absolute;margin-left:29.25pt;margin-top:71.25pt;width:65.2pt;height:19.45pt;mso-wrap-style:none;v-text-anchor:middle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94" name="_x0000_s12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18" stroked="f" o:allowincell="t" style="position:absolute;margin-left:29.25pt;margin-top:71.25pt;width:90.7pt;height:19.45pt;mso-wrap-style:none;v-text-anchor:middle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195" name="_x0000_s12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19" stroked="f" o:allowincell="t" style="position:absolute;margin-left:29.25pt;margin-top:71.25pt;width:65.2pt;height:19.45pt;mso-wrap-style:none;v-text-anchor:middle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96" name="_x0000_s12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20" stroked="f" o:allowincell="t" style="position:absolute;margin-left:29.25pt;margin-top:71.25pt;width:90.7pt;height:19.45pt;mso-wrap-style:none;v-text-anchor:middle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197" name="_x0000_s12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21" stroked="f" o:allowincell="t" style="position:absolute;margin-left:29.25pt;margin-top:71.25pt;width:65.2pt;height:19.45pt;mso-wrap-style:none;v-text-anchor:middle" type="_x0000_t75">
                      <v:imagedata r:id="rId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98" name="_x0000_s12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22" stroked="f" o:allowincell="t" style="position:absolute;margin-left:29.25pt;margin-top:71.25pt;width:90.7pt;height:19.45pt;mso-wrap-style:none;v-text-anchor:middle" type="_x0000_t75">
                      <v:imagedata r:id="rId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199" name="_x0000_s12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23" stroked="f" o:allowincell="t" style="position:absolute;margin-left:29.25pt;margin-top:71.25pt;width:65.2pt;height:19.45pt;mso-wrap-style:none;v-text-anchor:middle" type="_x0000_t75">
                      <v:imagedata r:id="rId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00" name="_x0000_s12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24" stroked="f" o:allowincell="t" style="position:absolute;margin-left:29.25pt;margin-top:71.25pt;width:90.7pt;height:19.45pt;mso-wrap-style:none;v-text-anchor:middle" type="_x0000_t75">
                      <v:imagedata r:id="rId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01" name="_x0000_s12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25" stroked="f" o:allowincell="t" style="position:absolute;margin-left:29.25pt;margin-top:71.25pt;width:65.2pt;height:19.45pt;mso-wrap-style:none;v-text-anchor:middle" type="_x0000_t75">
                      <v:imagedata r:id="rId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02" name="_x0000_s12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26" stroked="f" o:allowincell="t" style="position:absolute;margin-left:29.25pt;margin-top:71.25pt;width:90.7pt;height:19.45pt;mso-wrap-style:none;v-text-anchor:middle" type="_x0000_t75">
                      <v:imagedata r:id="rId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03" name="_x0000_s12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27" stroked="f" o:allowincell="t" style="position:absolute;margin-left:29.25pt;margin-top:71.25pt;width:65.2pt;height:19.45pt;mso-wrap-style:none;v-text-anchor:middle" type="_x0000_t75">
                      <v:imagedata r:id="rId4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04" name="_x0000_s12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40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28" stroked="f" o:allowincell="t" style="position:absolute;margin-left:29.25pt;margin-top:71.25pt;width:90.7pt;height:19.45pt;mso-wrap-style:none;v-text-anchor:middle" type="_x0000_t75">
                      <v:imagedata r:id="rId4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05" name="_x0000_s12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41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29" stroked="f" o:allowincell="t" style="position:absolute;margin-left:29.25pt;margin-top:71.25pt;width:65.2pt;height:19.45pt;mso-wrap-style:none;v-text-anchor:middle" type="_x0000_t75">
                      <v:imagedata r:id="rId4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06" name="_x0000_s12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41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30" stroked="f" o:allowincell="t" style="position:absolute;margin-left:29.25pt;margin-top:71.25pt;width:90.7pt;height:19.45pt;mso-wrap-style:none;v-text-anchor:middle" type="_x0000_t75">
                      <v:imagedata r:id="rId4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07" name="_x0000_s12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41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31" stroked="f" o:allowincell="t" style="position:absolute;margin-left:29.25pt;margin-top:71.25pt;width:65.2pt;height:19.45pt;mso-wrap-style:none;v-text-anchor:middle" type="_x0000_t75">
                      <v:imagedata r:id="rId4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08" name="_x0000_s12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7" name="" descr=""/>
                              <pic:cNvPicPr/>
                            </pic:nvPicPr>
                            <pic:blipFill>
                              <a:blip r:embed="rId41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32" stroked="f" o:allowincell="t" style="position:absolute;margin-left:29.25pt;margin-top:71.25pt;width:90.7pt;height:19.45pt;mso-wrap-style:none;v-text-anchor:middle" type="_x0000_t75">
                      <v:imagedata r:id="rId4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09" name="_x0000_s12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8" name="" descr=""/>
                              <pic:cNvPicPr/>
                            </pic:nvPicPr>
                            <pic:blipFill>
                              <a:blip r:embed="rId41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33" stroked="f" o:allowincell="t" style="position:absolute;margin-left:29.25pt;margin-top:71.25pt;width:65.2pt;height:19.45pt;mso-wrap-style:none;v-text-anchor:middle" type="_x0000_t75">
                      <v:imagedata r:id="rId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10" name="_x0000_s12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9" name="" descr=""/>
                              <pic:cNvPicPr/>
                            </pic:nvPicPr>
                            <pic:blipFill>
                              <a:blip r:embed="rId42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34" stroked="f" o:allowincell="t" style="position:absolute;margin-left:29.25pt;margin-top:71.25pt;width:90.7pt;height:19.45pt;mso-wrap-style:none;v-text-anchor:middle" type="_x0000_t75">
                      <v:imagedata r:id="rId4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11" name="_x0000_s12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0" name="" descr=""/>
                              <pic:cNvPicPr/>
                            </pic:nvPicPr>
                            <pic:blipFill>
                              <a:blip r:embed="rId42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35" stroked="f" o:allowincell="t" style="position:absolute;margin-left:29.25pt;margin-top:71.25pt;width:65.2pt;height:19.45pt;mso-wrap-style:none;v-text-anchor:middle" type="_x0000_t75">
                      <v:imagedata r:id="rId4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12" name="_x0000_s12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1" name="" descr=""/>
                              <pic:cNvPicPr/>
                            </pic:nvPicPr>
                            <pic:blipFill>
                              <a:blip r:embed="rId42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36" stroked="f" o:allowincell="t" style="position:absolute;margin-left:29.25pt;margin-top:71.25pt;width:90.7pt;height:19.45pt;mso-wrap-style:none;v-text-anchor:middle" type="_x0000_t75">
                      <v:imagedata r:id="rId4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13" name="_x0000_s12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2" name="" descr=""/>
                              <pic:cNvPicPr/>
                            </pic:nvPicPr>
                            <pic:blipFill>
                              <a:blip r:embed="rId42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37" stroked="f" o:allowincell="t" style="position:absolute;margin-left:29.25pt;margin-top:71.25pt;width:65.2pt;height:19.45pt;mso-wrap-style:none;v-text-anchor:middle" type="_x0000_t75">
                      <v:imagedata r:id="rId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14" name="_x0000_s12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42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38" stroked="f" o:allowincell="t" style="position:absolute;margin-left:29.25pt;margin-top:71.25pt;width:90.7pt;height:19.45pt;mso-wrap-style:none;v-text-anchor:middle" type="_x0000_t75">
                      <v:imagedata r:id="rId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15" name="_x0000_s12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4" name="" descr=""/>
                              <pic:cNvPicPr/>
                            </pic:nvPicPr>
                            <pic:blipFill>
                              <a:blip r:embed="rId43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39" stroked="f" o:allowincell="t" style="position:absolute;margin-left:29.25pt;margin-top:71.25pt;width:65.2pt;height:19.45pt;mso-wrap-style:none;v-text-anchor:middle" type="_x0000_t75">
                      <v:imagedata r:id="rId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16" name="_x0000_s12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5" name="" descr=""/>
                              <pic:cNvPicPr/>
                            </pic:nvPicPr>
                            <pic:blipFill>
                              <a:blip r:embed="rId43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40" stroked="f" o:allowincell="t" style="position:absolute;margin-left:29.25pt;margin-top:71.25pt;width:90.7pt;height:19.45pt;mso-wrap-style:none;v-text-anchor:middle" type="_x0000_t75">
                      <v:imagedata r:id="rId4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17" name="_x0000_s12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6" name="" descr=""/>
                              <pic:cNvPicPr/>
                            </pic:nvPicPr>
                            <pic:blipFill>
                              <a:blip r:embed="rId43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41" stroked="f" o:allowincell="t" style="position:absolute;margin-left:29.25pt;margin-top:71.25pt;width:65.2pt;height:19.45pt;mso-wrap-style:none;v-text-anchor:middle" type="_x0000_t75">
                      <v:imagedata r:id="rId4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18" name="_x0000_s12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7" name="" descr=""/>
                              <pic:cNvPicPr/>
                            </pic:nvPicPr>
                            <pic:blipFill>
                              <a:blip r:embed="rId43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42" stroked="f" o:allowincell="t" style="position:absolute;margin-left:29.25pt;margin-top:71.25pt;width:90.7pt;height:19.45pt;mso-wrap-style:none;v-text-anchor:middle" type="_x0000_t75">
                      <v:imagedata r:id="rId4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19" name="_x0000_s12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8" name="" descr=""/>
                              <pic:cNvPicPr/>
                            </pic:nvPicPr>
                            <pic:blipFill>
                              <a:blip r:embed="rId43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43" stroked="f" o:allowincell="t" style="position:absolute;margin-left:29.25pt;margin-top:71.25pt;width:65.2pt;height:19.45pt;mso-wrap-style:none;v-text-anchor:middle" type="_x0000_t75">
                      <v:imagedata r:id="rId4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20" name="_x0000_s124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9" name="" descr=""/>
                              <pic:cNvPicPr/>
                            </pic:nvPicPr>
                            <pic:blipFill>
                              <a:blip r:embed="rId44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44" stroked="f" o:allowincell="t" style="position:absolute;margin-left:29.25pt;margin-top:71.25pt;width:90.7pt;height:19.45pt;mso-wrap-style:none;v-text-anchor:middle" type="_x0000_t75">
                      <v:imagedata r:id="rId4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21" name="_x0000_s12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0" name="" descr=""/>
                              <pic:cNvPicPr/>
                            </pic:nvPicPr>
                            <pic:blipFill>
                              <a:blip r:embed="rId44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45" stroked="f" o:allowincell="t" style="position:absolute;margin-left:29.25pt;margin-top:71.25pt;width:65.2pt;height:19.45pt;mso-wrap-style:none;v-text-anchor:middle" type="_x0000_t75">
                      <v:imagedata r:id="rId4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22" name="_x0000_s12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1" name="" descr=""/>
                              <pic:cNvPicPr/>
                            </pic:nvPicPr>
                            <pic:blipFill>
                              <a:blip r:embed="rId44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46" stroked="f" o:allowincell="t" style="position:absolute;margin-left:29.25pt;margin-top:71.25pt;width:90.7pt;height:19.45pt;mso-wrap-style:none;v-text-anchor:middle" type="_x0000_t75">
                      <v:imagedata r:id="rId4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23" name="_x0000_s12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2" name="" descr=""/>
                              <pic:cNvPicPr/>
                            </pic:nvPicPr>
                            <pic:blipFill>
                              <a:blip r:embed="rId44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47" stroked="f" o:allowincell="t" style="position:absolute;margin-left:29.25pt;margin-top:71.25pt;width:65.2pt;height:19.45pt;mso-wrap-style:none;v-text-anchor:middle" type="_x0000_t75">
                      <v:imagedata r:id="rId4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24" name="_x0000_s12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3" name="" descr=""/>
                              <pic:cNvPicPr/>
                            </pic:nvPicPr>
                            <pic:blipFill>
                              <a:blip r:embed="rId44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48" stroked="f" o:allowincell="t" style="position:absolute;margin-left:29.25pt;margin-top:71.25pt;width:90.7pt;height:19.45pt;mso-wrap-style:none;v-text-anchor:middle" type="_x0000_t75">
                      <v:imagedata r:id="rId4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25" name="_x0000_s12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4" name="" descr=""/>
                              <pic:cNvPicPr/>
                            </pic:nvPicPr>
                            <pic:blipFill>
                              <a:blip r:embed="rId45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49" stroked="f" o:allowincell="t" style="position:absolute;margin-left:29.25pt;margin-top:71.25pt;width:65.2pt;height:19.45pt;mso-wrap-style:none;v-text-anchor:middle" type="_x0000_t75">
                      <v:imagedata r:id="rId4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26" name="_x0000_s125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5" name="" descr=""/>
                              <pic:cNvPicPr/>
                            </pic:nvPicPr>
                            <pic:blipFill>
                              <a:blip r:embed="rId45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50" stroked="f" o:allowincell="t" style="position:absolute;margin-left:29.25pt;margin-top:71.25pt;width:90.7pt;height:19.45pt;mso-wrap-style:none;v-text-anchor:middle" type="_x0000_t75">
                      <v:imagedata r:id="rId4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27" name="_x0000_s12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6" name="" descr=""/>
                              <pic:cNvPicPr/>
                            </pic:nvPicPr>
                            <pic:blipFill>
                              <a:blip r:embed="rId45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51" stroked="f" o:allowincell="t" style="position:absolute;margin-left:29.25pt;margin-top:71.25pt;width:65.2pt;height:19.45pt;mso-wrap-style:none;v-text-anchor:middle" type="_x0000_t75">
                      <v:imagedata r:id="rId4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28" name="_x0000_s12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7" name="" descr=""/>
                              <pic:cNvPicPr/>
                            </pic:nvPicPr>
                            <pic:blipFill>
                              <a:blip r:embed="rId45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52" stroked="f" o:allowincell="t" style="position:absolute;margin-left:29.25pt;margin-top:71.25pt;width:90.7pt;height:19.45pt;mso-wrap-style:none;v-text-anchor:middle" type="_x0000_t75">
                      <v:imagedata r:id="rId4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29" name="_x0000_s12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8" name="" descr=""/>
                              <pic:cNvPicPr/>
                            </pic:nvPicPr>
                            <pic:blipFill>
                              <a:blip r:embed="rId45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53" stroked="f" o:allowincell="t" style="position:absolute;margin-left:29.25pt;margin-top:71.25pt;width:65.2pt;height:19.45pt;mso-wrap-style:none;v-text-anchor:middle" type="_x0000_t75">
                      <v:imagedata r:id="rId4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30" name="_x0000_s12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9" name="" descr=""/>
                              <pic:cNvPicPr/>
                            </pic:nvPicPr>
                            <pic:blipFill>
                              <a:blip r:embed="rId46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54" stroked="f" o:allowincell="t" style="position:absolute;margin-left:29.25pt;margin-top:71.25pt;width:90.7pt;height:19.45pt;mso-wrap-style:none;v-text-anchor:middle" type="_x0000_t75">
                      <v:imagedata r:id="rId4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31" name="_x0000_s12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0" name="" descr=""/>
                              <pic:cNvPicPr/>
                            </pic:nvPicPr>
                            <pic:blipFill>
                              <a:blip r:embed="rId46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55" stroked="f" o:allowincell="t" style="position:absolute;margin-left:29.25pt;margin-top:71.25pt;width:65.2pt;height:19.45pt;mso-wrap-style:none;v-text-anchor:middle" type="_x0000_t75">
                      <v:imagedata r:id="rId4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32" name="_x0000_s12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1" name="" descr=""/>
                              <pic:cNvPicPr/>
                            </pic:nvPicPr>
                            <pic:blipFill>
                              <a:blip r:embed="rId46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56" stroked="f" o:allowincell="t" style="position:absolute;margin-left:29.25pt;margin-top:71.25pt;width:90.7pt;height:19.45pt;mso-wrap-style:none;v-text-anchor:middle" type="_x0000_t75">
                      <v:imagedata r:id="rId4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33" name="_x0000_s12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2" name="" descr=""/>
                              <pic:cNvPicPr/>
                            </pic:nvPicPr>
                            <pic:blipFill>
                              <a:blip r:embed="rId46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57" stroked="f" o:allowincell="t" style="position:absolute;margin-left:29.25pt;margin-top:71.25pt;width:65.2pt;height:19.45pt;mso-wrap-style:none;v-text-anchor:middle" type="_x0000_t75">
                      <v:imagedata r:id="rId4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34" name="_x0000_s12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3" name="" descr=""/>
                              <pic:cNvPicPr/>
                            </pic:nvPicPr>
                            <pic:blipFill>
                              <a:blip r:embed="rId46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58" stroked="f" o:allowincell="t" style="position:absolute;margin-left:29.25pt;margin-top:71.25pt;width:90.7pt;height:19.45pt;mso-wrap-style:none;v-text-anchor:middle" type="_x0000_t75">
                      <v:imagedata r:id="rId4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35" name="_x0000_s12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4" name="" descr=""/>
                              <pic:cNvPicPr/>
                            </pic:nvPicPr>
                            <pic:blipFill>
                              <a:blip r:embed="rId47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59" stroked="f" o:allowincell="t" style="position:absolute;margin-left:29.25pt;margin-top:71.25pt;width:65.2pt;height:19.45pt;mso-wrap-style:none;v-text-anchor:middle" type="_x0000_t75">
                      <v:imagedata r:id="rId4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36" name="_x0000_s12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5" name="" descr=""/>
                              <pic:cNvPicPr/>
                            </pic:nvPicPr>
                            <pic:blipFill>
                              <a:blip r:embed="rId47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60" stroked="f" o:allowincell="t" style="position:absolute;margin-left:29.25pt;margin-top:71.25pt;width:90.7pt;height:19.45pt;mso-wrap-style:none;v-text-anchor:middle" type="_x0000_t75">
                      <v:imagedata r:id="rId4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37" name="_x0000_s12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6" name="" descr=""/>
                              <pic:cNvPicPr/>
                            </pic:nvPicPr>
                            <pic:blipFill>
                              <a:blip r:embed="rId47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61" stroked="f" o:allowincell="t" style="position:absolute;margin-left:29.25pt;margin-top:71.25pt;width:65.2pt;height:19.45pt;mso-wrap-style:none;v-text-anchor:middle" type="_x0000_t75">
                      <v:imagedata r:id="rId4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38" name="_x0000_s12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7" name="" descr=""/>
                              <pic:cNvPicPr/>
                            </pic:nvPicPr>
                            <pic:blipFill>
                              <a:blip r:embed="rId47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62" stroked="f" o:allowincell="t" style="position:absolute;margin-left:29.25pt;margin-top:71.25pt;width:65.2pt;height:19.45pt;mso-wrap-style:none;v-text-anchor:middle" type="_x0000_t75">
                      <v:imagedata r:id="rId4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要建设青海拉面产业大数据平台：一个平台、一个联盟、五个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河湟农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资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汪顺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二十、市水务集团有限责任公司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368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乐都区团结路给水管网新改建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为解决乐都鳯山新城及大地湾区域供水，本工程起点为民小公路涵洞与祥瑞街地下综合管廊交叉处，终点为团结路与明月一街交叉口处，管道总长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水务集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限责任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霍振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3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杨家水厂及其配套管网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占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左右、日供水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杨家水厂；铺设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输配水管道及其附属设施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23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水务集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限责任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霍振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69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注：表格中标★项目为省市级重点项目，标☆项目为市级重点项目。</w:t>
            </w:r>
          </w:p>
        </w:tc>
      </w:tr>
    </w:tbl>
    <w:p>
      <w:pPr>
        <w:pStyle w:val="Normal"/>
        <w:jc w:val="left"/>
        <w:rPr>
          <w:rFonts w:eastAsia="仿宋_GB2312"/>
          <w:szCs w:val="32"/>
        </w:rPr>
      </w:pPr>
      <w:r>
        <w:rPr/>
      </w:r>
    </w:p>
    <w:sectPr>
      <w:headerReference w:type="even" r:id="rId478"/>
      <w:headerReference w:type="default" r:id="rId479"/>
      <w:footerReference w:type="even" r:id="rId480"/>
      <w:footerReference w:type="default" r:id="rId481"/>
      <w:footerReference w:type="first" r:id="rId482"/>
      <w:type w:val="nextPage"/>
      <w:pgSz w:orient="landscape" w:w="16838" w:h="11906"/>
      <w:pgMar w:left="2098" w:right="1644" w:gutter="0" w:header="851" w:top="1588" w:footer="1361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bothSides"/>
              <wp:docPr id="2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pBdr/>
                            <w:rPr>
                              <w:rStyle w:val="Style17"/>
                              <w:rFonts w:ascii="宋体" w:hAnsi="宋体" w:eastAsia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7"/>
                              <w:rFonts w:eastAsia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rFonts w:eastAsia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26"/>
                      <w:pBdr/>
                      <w:rPr>
                        <w:rStyle w:val="Style17"/>
                        <w:rFonts w:ascii="宋体" w:hAnsi="宋体" w:eastAsia="宋体"/>
                        <w:sz w:val="24"/>
                        <w:szCs w:val="24"/>
                      </w:rPr>
                    </w:pPr>
                    <w:r>
                      <w:rPr>
                        <w:rStyle w:val="Style17"/>
                        <w:rFonts w:eastAsia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t>42</w:t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Style17"/>
                        <w:rFonts w:eastAsia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bothSides"/>
              <wp:docPr id="2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pBdr/>
                            <w:rPr>
                              <w:rStyle w:val="Style17"/>
                              <w:rFonts w:ascii="宋体" w:hAnsi="宋体" w:eastAsia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7"/>
                              <w:rFonts w:eastAsia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rFonts w:eastAsia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26"/>
                      <w:pBdr/>
                      <w:rPr>
                        <w:rStyle w:val="Style17"/>
                        <w:rFonts w:ascii="宋体" w:hAnsi="宋体" w:eastAsia="宋体"/>
                        <w:sz w:val="24"/>
                        <w:szCs w:val="24"/>
                      </w:rPr>
                    </w:pPr>
                    <w:r>
                      <w:rPr>
                        <w:rStyle w:val="Style17"/>
                        <w:rFonts w:eastAsia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t>43</w:t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Style17"/>
                        <w:rFonts w:eastAsia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  <w:t xml:space="preserve">— </w:t>
    </w:r>
    <w:r>
      <w:rPr>
        <w:rFonts w:eastAsia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ascii="宋体" w:hAnsi="宋体"/>
      </w:rPr>
      <w:instrText xml:space="preserve"> PAGE </w:instrText>
    </w:r>
    <w:r>
      <w:rPr>
        <w:sz w:val="24"/>
        <w:szCs w:val="24"/>
        <w:rFonts w:eastAsia="宋体" w:ascii="宋体" w:hAnsi="宋体"/>
      </w:rPr>
      <w:fldChar w:fldCharType="separate"/>
    </w:r>
    <w:r>
      <w:rPr>
        <w:sz w:val="24"/>
        <w:szCs w:val="24"/>
        <w:rFonts w:eastAsia="宋体" w:ascii="宋体" w:hAnsi="宋体"/>
      </w:rPr>
      <w:t>1</w:t>
    </w:r>
    <w:r>
      <w:rPr>
        <w:sz w:val="24"/>
        <w:szCs w:val="24"/>
        <w:rFonts w:eastAsia="宋体" w:ascii="宋体" w:hAnsi="宋体"/>
      </w:rPr>
      <w:fldChar w:fldCharType="end"/>
    </w:r>
    <w:r>
      <w:rPr>
        <w:rFonts w:eastAsia="宋体" w:ascii="宋体" w:hAnsi="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semiHidden="0" w:unhideWhenUsed="0"/>
    <w:lsdException w:name="footer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semiHidden="0" w:unhideWhenUsed="0"/>
    <w:lsdException w:name="FollowedHyperlink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semiHidden="0" w:unhideWhenUsed="0"/>
    <w:lsdException w:name="E-mail Signature" w:uiPriority="0" w:semiHidden="0" w:unhideWhenUsed="0"/>
    <w:lsdException w:name="Normal (Web)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方正仿宋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要点"/>
    <w:qFormat/>
    <w:rPr>
      <w:b/>
      <w:bCs/>
    </w:rPr>
  </w:style>
  <w:style w:type="character" w:styleId="0Char">
    <w:name w:val="0正文 Char"/>
    <w:qFormat/>
    <w:locked/>
    <w:rPr>
      <w:rFonts w:eastAsia="仿宋_GB2312"/>
      <w:color w:val="000000"/>
      <w:sz w:val="28"/>
      <w:szCs w:val="28"/>
      <w:lang w:val="en-US" w:eastAsia="zh-CN" w:bidi="ar-SA"/>
    </w:rPr>
  </w:style>
  <w:style w:type="character" w:styleId="Style16">
    <w:name w:val="超链接"/>
    <w:uiPriority w:val="99"/>
    <w:qFormat/>
    <w:rPr>
      <w:color w:val="0563C1"/>
      <w:u w:val="single"/>
    </w:rPr>
  </w:style>
  <w:style w:type="character" w:styleId="Style17">
    <w:name w:val="页码"/>
    <w:basedOn w:val="Style14"/>
    <w:qFormat/>
    <w:rPr/>
  </w:style>
  <w:style w:type="character" w:styleId="Char1">
    <w:name w:val="纯文本 Char1"/>
    <w:semiHidden/>
    <w:qFormat/>
    <w:locked/>
    <w:rPr>
      <w:rFonts w:ascii="宋体" w:hAnsi="宋体" w:eastAsia="方正仿宋" w:cs="Courier New"/>
      <w:b/>
      <w:kern w:val="2"/>
      <w:sz w:val="32"/>
      <w:szCs w:val="21"/>
      <w:lang w:eastAsia="en-US"/>
    </w:rPr>
  </w:style>
  <w:style w:type="character" w:styleId="1Char">
    <w:name w:val="标题 1 Char"/>
    <w:link w:val="1"/>
    <w:qFormat/>
    <w:rPr>
      <w:rFonts w:eastAsia="方正仿宋"/>
      <w:b/>
      <w:bCs/>
      <w:kern w:val="2"/>
      <w:sz w:val="44"/>
      <w:szCs w:val="44"/>
    </w:rPr>
  </w:style>
  <w:style w:type="character" w:styleId="Char">
    <w:name w:val="批注框文本 Char"/>
    <w:qFormat/>
    <w:rPr>
      <w:rFonts w:eastAsia="方正仿宋"/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眉 Char"/>
    <w:uiPriority w:val="99"/>
    <w:qFormat/>
    <w:rPr>
      <w:rFonts w:eastAsia="方正仿宋"/>
      <w:kern w:val="2"/>
      <w:sz w:val="18"/>
      <w:szCs w:val="18"/>
      <w:lang w:val="en-US" w:eastAsia="zh-CN" w:bidi="ar-SA"/>
    </w:rPr>
  </w:style>
  <w:style w:type="character" w:styleId="Char4">
    <w:name w:val="纯文本 Char"/>
    <w:uiPriority w:val="9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Calibri" w:hAnsi="Calibri"/>
      <w:b/>
      <w:bCs/>
    </w:rPr>
  </w:style>
  <w:style w:type="character" w:styleId="Char5">
    <w:name w:val="页脚 Char"/>
    <w:uiPriority w:val="99"/>
    <w:qFormat/>
    <w:rPr>
      <w:rFonts w:eastAsia="方正仿宋"/>
      <w:kern w:val="2"/>
      <w:sz w:val="18"/>
      <w:szCs w:val="18"/>
      <w:lang w:val="en-US" w:eastAsia="zh-CN" w:bidi="ar-SA"/>
    </w:rPr>
  </w:style>
  <w:style w:type="character" w:styleId="Leaidx">
    <w:name w:val="leai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3">
    <w:name w:val="标题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">
    <w:name w:val="正文 New New New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正文文本"/>
    <w:basedOn w:val="Normal"/>
    <w:qFormat/>
    <w:pPr>
      <w:spacing w:lineRule="exact" w:line="240"/>
      <w:jc w:val="left"/>
      <w:textAlignment w:val="baseline"/>
    </w:pPr>
    <w:rPr>
      <w:rFonts w:ascii="黑体" w:hAnsi="黑体" w:eastAsia="黑体"/>
      <w:spacing w:val="153"/>
      <w:sz w:val="3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31">
    <w:name w:val="正文文本缩进 3"/>
    <w:basedOn w:val="Normal"/>
    <w:qFormat/>
    <w:pPr>
      <w:spacing w:lineRule="atLeast" w:line="311"/>
      <w:ind w:firstLine="790"/>
      <w:jc w:val="left"/>
      <w:textAlignment w:val="baseline"/>
    </w:pPr>
    <w:rPr/>
  </w:style>
  <w:style w:type="paragraph" w:styleId="Style22">
    <w:name w:val="纯文本"/>
    <w:basedOn w:val="Normal"/>
    <w:uiPriority w:val="99"/>
    <w:qFormat/>
    <w:pPr/>
    <w:rPr>
      <w:rFonts w:ascii="宋体" w:hAnsi="宋体" w:eastAsia="宋体" w:cs="Courier New"/>
      <w:sz w:val="21"/>
      <w:szCs w:val="21"/>
    </w:rPr>
  </w:style>
  <w:style w:type="paragraph" w:styleId="11">
    <w:name w:val="目录 1"/>
    <w:basedOn w:val="Normal"/>
    <w:next w:val="Normal"/>
    <w:qFormat/>
    <w:pPr>
      <w:tabs>
        <w:tab w:val="left" w:pos="420" w:leader="none"/>
        <w:tab w:val="right" w:pos="8494" w:leader="dot"/>
      </w:tabs>
      <w:snapToGrid w:val="false"/>
    </w:pPr>
    <w:rPr>
      <w:rFonts w:ascii="Calibri" w:hAnsi="Calibri" w:eastAsia="宋体"/>
      <w:sz w:val="21"/>
      <w:szCs w:val="22"/>
    </w:rPr>
  </w:style>
  <w:style w:type="paragraph" w:styleId="2">
    <w:name w:val="正文文本缩进 2"/>
    <w:basedOn w:val="Normal"/>
    <w:qFormat/>
    <w:pPr>
      <w:spacing w:lineRule="atLeast" w:line="311"/>
      <w:ind w:firstLine="632"/>
      <w:jc w:val="left"/>
      <w:textAlignment w:val="baseline"/>
    </w:pPr>
    <w:rPr>
      <w:rFonts w:eastAsia="仿宋_GB2312"/>
    </w:rPr>
  </w:style>
  <w:style w:type="paragraph" w:styleId="Style23">
    <w:name w:val="正文文本缩进"/>
    <w:basedOn w:val="Normal"/>
    <w:qFormat/>
    <w:pPr>
      <w:spacing w:lineRule="atLeast" w:line="515"/>
      <w:ind w:firstLine="623"/>
      <w:textAlignment w:val="baseline"/>
    </w:pPr>
    <w:rPr>
      <w:rFonts w:eastAsia="仿宋_GB2312"/>
      <w:sz w:val="31"/>
    </w:rPr>
  </w:style>
  <w:style w:type="paragraph" w:styleId="32">
    <w:name w:val="列表 3"/>
    <w:basedOn w:val="Normal"/>
    <w:semiHidden/>
    <w:qFormat/>
    <w:pPr>
      <w:ind w:hanging="200"/>
    </w:pPr>
    <w:rPr>
      <w:rFonts w:eastAsia="宋体"/>
      <w:sz w:val="21"/>
    </w:rPr>
  </w:style>
  <w:style w:type="paragraph" w:styleId="21">
    <w:name w:val="目录 2"/>
    <w:basedOn w:val="Normal"/>
    <w:next w:val="Normal"/>
    <w:qFormat/>
    <w:pPr>
      <w:ind w:left="420" w:hanging="0"/>
    </w:pPr>
    <w:rPr>
      <w:rFonts w:ascii="Calibri" w:hAnsi="Calibri" w:eastAsia="宋体"/>
      <w:sz w:val="21"/>
      <w:szCs w:val="22"/>
    </w:rPr>
  </w:style>
  <w:style w:type="paragraph" w:styleId="Style24">
    <w:name w:val="页眉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26">
    <w:name w:val="页脚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Style19"/>
    <w:qFormat/>
    <w:pPr>
      <w:shd w:val="clear" w:color="auto" w:fill="000080"/>
      <w:jc w:val="center"/>
    </w:pPr>
    <w:rPr>
      <w:rFonts w:ascii="Times New Roman" w:hAnsi="Times New Roman"/>
      <w:sz w:val="21"/>
      <w:szCs w:val="24"/>
    </w:rPr>
  </w:style>
  <w:style w:type="paragraph" w:styleId="Style27">
    <w:name w:val="普通(网站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0">
    <w:name w:val="0正文"/>
    <w:basedOn w:val="Style27"/>
    <w:qFormat/>
    <w:pPr>
      <w:spacing w:lineRule="auto" w:line="360" w:beforeAutospacing="0" w:before="0" w:afterAutospacing="0" w:after="0"/>
      <w:ind w:firstLine="560"/>
      <w:jc w:val="both"/>
    </w:pPr>
    <w:rPr>
      <w:rFonts w:ascii="Times New Roman" w:hAnsi="Times New Roman" w:eastAsia="仿宋_GB2312" w:cs="Times New Roman"/>
      <w:color w:val="00000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01">
    <w:name w:val="0"/>
    <w:basedOn w:val="Normal"/>
    <w:qFormat/>
    <w:pPr>
      <w:widowControl/>
      <w:snapToGrid w:val="false"/>
    </w:pPr>
    <w:rPr>
      <w:rFonts w:eastAsia="宋体"/>
      <w:kern w:val="0"/>
      <w:sz w:val="21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3"/>
    <w:qFormat/>
    <w:p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</w:pPr>
    <w:rPr>
      <w:rFonts w:eastAsia="黑体"/>
      <w:b w:val="false"/>
      <w:bCs w:val="false"/>
      <w:sz w:val="24"/>
      <w:szCs w:val="24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eastAsia="Times New Roman"/>
      <w:b/>
      <w:kern w:val="0"/>
      <w:sz w:val="24"/>
      <w:szCs w:val="20"/>
      <w:lang w:eastAsia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6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6.png"/><Relationship Id="rId183" Type="http://schemas.openxmlformats.org/officeDocument/2006/relationships/image" Target="media/image6.png"/><Relationship Id="rId184" Type="http://schemas.openxmlformats.org/officeDocument/2006/relationships/image" Target="media/image7.png"/><Relationship Id="rId185" Type="http://schemas.openxmlformats.org/officeDocument/2006/relationships/image" Target="media/image7.png"/><Relationship Id="rId186" Type="http://schemas.openxmlformats.org/officeDocument/2006/relationships/image" Target="media/image6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6.png"/><Relationship Id="rId207" Type="http://schemas.openxmlformats.org/officeDocument/2006/relationships/image" Target="media/image6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7.png"/><Relationship Id="rId213" Type="http://schemas.openxmlformats.org/officeDocument/2006/relationships/image" Target="media/image7.pn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7.png"/><Relationship Id="rId217" Type="http://schemas.openxmlformats.org/officeDocument/2006/relationships/image" Target="media/image7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6.png"/><Relationship Id="rId223" Type="http://schemas.openxmlformats.org/officeDocument/2006/relationships/image" Target="media/image6.png"/><Relationship Id="rId224" Type="http://schemas.openxmlformats.org/officeDocument/2006/relationships/image" Target="media/image7.png"/><Relationship Id="rId225" Type="http://schemas.openxmlformats.org/officeDocument/2006/relationships/image" Target="media/image7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7.png"/><Relationship Id="rId229" Type="http://schemas.openxmlformats.org/officeDocument/2006/relationships/image" Target="media/image7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7.png"/><Relationship Id="rId233" Type="http://schemas.openxmlformats.org/officeDocument/2006/relationships/image" Target="media/image7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7.png"/><Relationship Id="rId237" Type="http://schemas.openxmlformats.org/officeDocument/2006/relationships/image" Target="media/image7.png"/><Relationship Id="rId238" Type="http://schemas.openxmlformats.org/officeDocument/2006/relationships/image" Target="media/image6.png"/><Relationship Id="rId239" Type="http://schemas.openxmlformats.org/officeDocument/2006/relationships/image" Target="media/image6.png"/><Relationship Id="rId240" Type="http://schemas.openxmlformats.org/officeDocument/2006/relationships/image" Target="media/image8.png"/><Relationship Id="rId241" Type="http://schemas.openxmlformats.org/officeDocument/2006/relationships/image" Target="media/image8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8.png"/><Relationship Id="rId245" Type="http://schemas.openxmlformats.org/officeDocument/2006/relationships/image" Target="media/image8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8.png"/><Relationship Id="rId249" Type="http://schemas.openxmlformats.org/officeDocument/2006/relationships/image" Target="media/image8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8.png"/><Relationship Id="rId253" Type="http://schemas.openxmlformats.org/officeDocument/2006/relationships/image" Target="media/image8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8.png"/><Relationship Id="rId257" Type="http://schemas.openxmlformats.org/officeDocument/2006/relationships/image" Target="media/image8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8.png"/><Relationship Id="rId261" Type="http://schemas.openxmlformats.org/officeDocument/2006/relationships/image" Target="media/image8.png"/><Relationship Id="rId262" Type="http://schemas.openxmlformats.org/officeDocument/2006/relationships/image" Target="media/image9.png"/><Relationship Id="rId263" Type="http://schemas.openxmlformats.org/officeDocument/2006/relationships/image" Target="media/image9.png"/><Relationship Id="rId264" Type="http://schemas.openxmlformats.org/officeDocument/2006/relationships/image" Target="media/image8.png"/><Relationship Id="rId265" Type="http://schemas.openxmlformats.org/officeDocument/2006/relationships/image" Target="media/image8.png"/><Relationship Id="rId266" Type="http://schemas.openxmlformats.org/officeDocument/2006/relationships/image" Target="media/image9.png"/><Relationship Id="rId267" Type="http://schemas.openxmlformats.org/officeDocument/2006/relationships/image" Target="media/image9.png"/><Relationship Id="rId268" Type="http://schemas.openxmlformats.org/officeDocument/2006/relationships/image" Target="media/image8.png"/><Relationship Id="rId269" Type="http://schemas.openxmlformats.org/officeDocument/2006/relationships/image" Target="media/image8.png"/><Relationship Id="rId270" Type="http://schemas.openxmlformats.org/officeDocument/2006/relationships/image" Target="media/image9.png"/><Relationship Id="rId271" Type="http://schemas.openxmlformats.org/officeDocument/2006/relationships/image" Target="media/image9.png"/><Relationship Id="rId272" Type="http://schemas.openxmlformats.org/officeDocument/2006/relationships/image" Target="media/image8.png"/><Relationship Id="rId273" Type="http://schemas.openxmlformats.org/officeDocument/2006/relationships/image" Target="media/image8.png"/><Relationship Id="rId274" Type="http://schemas.openxmlformats.org/officeDocument/2006/relationships/image" Target="media/image9.png"/><Relationship Id="rId275" Type="http://schemas.openxmlformats.org/officeDocument/2006/relationships/image" Target="media/image9.png"/><Relationship Id="rId276" Type="http://schemas.openxmlformats.org/officeDocument/2006/relationships/image" Target="media/image8.png"/><Relationship Id="rId277" Type="http://schemas.openxmlformats.org/officeDocument/2006/relationships/image" Target="media/image8.png"/><Relationship Id="rId278" Type="http://schemas.openxmlformats.org/officeDocument/2006/relationships/image" Target="media/image9.png"/><Relationship Id="rId279" Type="http://schemas.openxmlformats.org/officeDocument/2006/relationships/image" Target="media/image9.png"/><Relationship Id="rId280" Type="http://schemas.openxmlformats.org/officeDocument/2006/relationships/image" Target="media/image8.png"/><Relationship Id="rId281" Type="http://schemas.openxmlformats.org/officeDocument/2006/relationships/image" Target="media/image8.png"/><Relationship Id="rId282" Type="http://schemas.openxmlformats.org/officeDocument/2006/relationships/image" Target="media/image9.png"/><Relationship Id="rId283" Type="http://schemas.openxmlformats.org/officeDocument/2006/relationships/image" Target="media/image9.png"/><Relationship Id="rId284" Type="http://schemas.openxmlformats.org/officeDocument/2006/relationships/image" Target="media/image8.png"/><Relationship Id="rId285" Type="http://schemas.openxmlformats.org/officeDocument/2006/relationships/image" Target="media/image8.png"/><Relationship Id="rId286" Type="http://schemas.openxmlformats.org/officeDocument/2006/relationships/image" Target="media/image9.png"/><Relationship Id="rId287" Type="http://schemas.openxmlformats.org/officeDocument/2006/relationships/image" Target="media/image9.png"/><Relationship Id="rId288" Type="http://schemas.openxmlformats.org/officeDocument/2006/relationships/image" Target="media/image8.png"/><Relationship Id="rId289" Type="http://schemas.openxmlformats.org/officeDocument/2006/relationships/image" Target="media/image8.png"/><Relationship Id="rId290" Type="http://schemas.openxmlformats.org/officeDocument/2006/relationships/image" Target="media/image9.png"/><Relationship Id="rId291" Type="http://schemas.openxmlformats.org/officeDocument/2006/relationships/image" Target="media/image9.png"/><Relationship Id="rId292" Type="http://schemas.openxmlformats.org/officeDocument/2006/relationships/image" Target="media/image8.png"/><Relationship Id="rId293" Type="http://schemas.openxmlformats.org/officeDocument/2006/relationships/image" Target="media/image8.png"/><Relationship Id="rId294" Type="http://schemas.openxmlformats.org/officeDocument/2006/relationships/image" Target="media/image9.png"/><Relationship Id="rId295" Type="http://schemas.openxmlformats.org/officeDocument/2006/relationships/image" Target="media/image9.png"/><Relationship Id="rId296" Type="http://schemas.openxmlformats.org/officeDocument/2006/relationships/image" Target="media/image8.png"/><Relationship Id="rId297" Type="http://schemas.openxmlformats.org/officeDocument/2006/relationships/image" Target="media/image8.png"/><Relationship Id="rId298" Type="http://schemas.openxmlformats.org/officeDocument/2006/relationships/image" Target="media/image9.png"/><Relationship Id="rId299" Type="http://schemas.openxmlformats.org/officeDocument/2006/relationships/image" Target="media/image9.png"/><Relationship Id="rId300" Type="http://schemas.openxmlformats.org/officeDocument/2006/relationships/image" Target="media/image8.png"/><Relationship Id="rId301" Type="http://schemas.openxmlformats.org/officeDocument/2006/relationships/image" Target="media/image8.png"/><Relationship Id="rId302" Type="http://schemas.openxmlformats.org/officeDocument/2006/relationships/image" Target="media/image9.png"/><Relationship Id="rId303" Type="http://schemas.openxmlformats.org/officeDocument/2006/relationships/image" Target="media/image9.png"/><Relationship Id="rId304" Type="http://schemas.openxmlformats.org/officeDocument/2006/relationships/image" Target="media/image8.png"/><Relationship Id="rId305" Type="http://schemas.openxmlformats.org/officeDocument/2006/relationships/image" Target="media/image8.png"/><Relationship Id="rId306" Type="http://schemas.openxmlformats.org/officeDocument/2006/relationships/image" Target="media/image9.png"/><Relationship Id="rId307" Type="http://schemas.openxmlformats.org/officeDocument/2006/relationships/image" Target="media/image9.png"/><Relationship Id="rId308" Type="http://schemas.openxmlformats.org/officeDocument/2006/relationships/image" Target="media/image8.png"/><Relationship Id="rId309" Type="http://schemas.openxmlformats.org/officeDocument/2006/relationships/image" Target="media/image8.png"/><Relationship Id="rId310" Type="http://schemas.openxmlformats.org/officeDocument/2006/relationships/image" Target="media/image9.png"/><Relationship Id="rId311" Type="http://schemas.openxmlformats.org/officeDocument/2006/relationships/image" Target="media/image9.png"/><Relationship Id="rId312" Type="http://schemas.openxmlformats.org/officeDocument/2006/relationships/image" Target="media/image8.png"/><Relationship Id="rId313" Type="http://schemas.openxmlformats.org/officeDocument/2006/relationships/image" Target="media/image8.png"/><Relationship Id="rId314" Type="http://schemas.openxmlformats.org/officeDocument/2006/relationships/image" Target="media/image9.png"/><Relationship Id="rId315" Type="http://schemas.openxmlformats.org/officeDocument/2006/relationships/image" Target="media/image9.png"/><Relationship Id="rId316" Type="http://schemas.openxmlformats.org/officeDocument/2006/relationships/image" Target="media/image8.png"/><Relationship Id="rId317" Type="http://schemas.openxmlformats.org/officeDocument/2006/relationships/image" Target="media/image8.png"/><Relationship Id="rId318" Type="http://schemas.openxmlformats.org/officeDocument/2006/relationships/image" Target="media/image9.png"/><Relationship Id="rId319" Type="http://schemas.openxmlformats.org/officeDocument/2006/relationships/image" Target="media/image9.png"/><Relationship Id="rId320" Type="http://schemas.openxmlformats.org/officeDocument/2006/relationships/image" Target="media/image8.png"/><Relationship Id="rId321" Type="http://schemas.openxmlformats.org/officeDocument/2006/relationships/image" Target="media/image8.png"/><Relationship Id="rId322" Type="http://schemas.openxmlformats.org/officeDocument/2006/relationships/image" Target="media/image9.png"/><Relationship Id="rId323" Type="http://schemas.openxmlformats.org/officeDocument/2006/relationships/image" Target="media/image9.png"/><Relationship Id="rId324" Type="http://schemas.openxmlformats.org/officeDocument/2006/relationships/image" Target="media/image8.png"/><Relationship Id="rId325" Type="http://schemas.openxmlformats.org/officeDocument/2006/relationships/image" Target="media/image8.png"/><Relationship Id="rId326" Type="http://schemas.openxmlformats.org/officeDocument/2006/relationships/image" Target="media/image9.png"/><Relationship Id="rId327" Type="http://schemas.openxmlformats.org/officeDocument/2006/relationships/image" Target="media/image9.png"/><Relationship Id="rId328" Type="http://schemas.openxmlformats.org/officeDocument/2006/relationships/image" Target="media/image8.png"/><Relationship Id="rId329" Type="http://schemas.openxmlformats.org/officeDocument/2006/relationships/image" Target="media/image8.png"/><Relationship Id="rId330" Type="http://schemas.openxmlformats.org/officeDocument/2006/relationships/image" Target="media/image9.png"/><Relationship Id="rId331" Type="http://schemas.openxmlformats.org/officeDocument/2006/relationships/image" Target="media/image9.png"/><Relationship Id="rId332" Type="http://schemas.openxmlformats.org/officeDocument/2006/relationships/image" Target="media/image8.png"/><Relationship Id="rId333" Type="http://schemas.openxmlformats.org/officeDocument/2006/relationships/image" Target="media/image8.png"/><Relationship Id="rId334" Type="http://schemas.openxmlformats.org/officeDocument/2006/relationships/image" Target="media/image9.png"/><Relationship Id="rId335" Type="http://schemas.openxmlformats.org/officeDocument/2006/relationships/image" Target="media/image9.png"/><Relationship Id="rId336" Type="http://schemas.openxmlformats.org/officeDocument/2006/relationships/image" Target="media/image4.png"/><Relationship Id="rId337" Type="http://schemas.openxmlformats.org/officeDocument/2006/relationships/image" Target="media/image4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4.png"/><Relationship Id="rId385" Type="http://schemas.openxmlformats.org/officeDocument/2006/relationships/image" Target="media/image4.png"/><Relationship Id="rId386" Type="http://schemas.openxmlformats.org/officeDocument/2006/relationships/image" Target="media/image5.png"/><Relationship Id="rId387" Type="http://schemas.openxmlformats.org/officeDocument/2006/relationships/image" Target="media/image5.png"/><Relationship Id="rId388" Type="http://schemas.openxmlformats.org/officeDocument/2006/relationships/image" Target="media/image4.png"/><Relationship Id="rId389" Type="http://schemas.openxmlformats.org/officeDocument/2006/relationships/image" Target="media/image4.png"/><Relationship Id="rId390" Type="http://schemas.openxmlformats.org/officeDocument/2006/relationships/image" Target="media/image5.png"/><Relationship Id="rId391" Type="http://schemas.openxmlformats.org/officeDocument/2006/relationships/image" Target="media/image5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5.png"/><Relationship Id="rId395" Type="http://schemas.openxmlformats.org/officeDocument/2006/relationships/image" Target="media/image5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5.png"/><Relationship Id="rId399" Type="http://schemas.openxmlformats.org/officeDocument/2006/relationships/image" Target="media/image5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5.png"/><Relationship Id="rId403" Type="http://schemas.openxmlformats.org/officeDocument/2006/relationships/image" Target="media/image5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5.png"/><Relationship Id="rId407" Type="http://schemas.openxmlformats.org/officeDocument/2006/relationships/image" Target="media/image5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5.png"/><Relationship Id="rId411" Type="http://schemas.openxmlformats.org/officeDocument/2006/relationships/image" Target="media/image5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5.png"/><Relationship Id="rId415" Type="http://schemas.openxmlformats.org/officeDocument/2006/relationships/image" Target="media/image5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5.png"/><Relationship Id="rId419" Type="http://schemas.openxmlformats.org/officeDocument/2006/relationships/image" Target="media/image5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5.png"/><Relationship Id="rId423" Type="http://schemas.openxmlformats.org/officeDocument/2006/relationships/image" Target="media/image5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5.png"/><Relationship Id="rId427" Type="http://schemas.openxmlformats.org/officeDocument/2006/relationships/image" Target="media/image5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5.png"/><Relationship Id="rId431" Type="http://schemas.openxmlformats.org/officeDocument/2006/relationships/image" Target="media/image5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5.png"/><Relationship Id="rId435" Type="http://schemas.openxmlformats.org/officeDocument/2006/relationships/image" Target="media/image5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5.png"/><Relationship Id="rId439" Type="http://schemas.openxmlformats.org/officeDocument/2006/relationships/image" Target="media/image5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4.png"/><Relationship Id="rId445" Type="http://schemas.openxmlformats.org/officeDocument/2006/relationships/image" Target="media/image4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4.png"/><Relationship Id="rId449" Type="http://schemas.openxmlformats.org/officeDocument/2006/relationships/image" Target="media/image4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4.png"/><Relationship Id="rId453" Type="http://schemas.openxmlformats.org/officeDocument/2006/relationships/image" Target="media/image4.png"/><Relationship Id="rId454" Type="http://schemas.openxmlformats.org/officeDocument/2006/relationships/image" Target="media/image5.png"/><Relationship Id="rId455" Type="http://schemas.openxmlformats.org/officeDocument/2006/relationships/image" Target="media/image5.png"/><Relationship Id="rId456" Type="http://schemas.openxmlformats.org/officeDocument/2006/relationships/image" Target="media/image4.png"/><Relationship Id="rId457" Type="http://schemas.openxmlformats.org/officeDocument/2006/relationships/image" Target="media/image4.png"/><Relationship Id="rId458" Type="http://schemas.openxmlformats.org/officeDocument/2006/relationships/image" Target="media/image5.png"/><Relationship Id="rId459" Type="http://schemas.openxmlformats.org/officeDocument/2006/relationships/image" Target="media/image5.png"/><Relationship Id="rId460" Type="http://schemas.openxmlformats.org/officeDocument/2006/relationships/image" Target="media/image4.png"/><Relationship Id="rId461" Type="http://schemas.openxmlformats.org/officeDocument/2006/relationships/image" Target="media/image4.png"/><Relationship Id="rId462" Type="http://schemas.openxmlformats.org/officeDocument/2006/relationships/image" Target="media/image5.png"/><Relationship Id="rId463" Type="http://schemas.openxmlformats.org/officeDocument/2006/relationships/image" Target="media/image5.png"/><Relationship Id="rId464" Type="http://schemas.openxmlformats.org/officeDocument/2006/relationships/image" Target="media/image4.png"/><Relationship Id="rId465" Type="http://schemas.openxmlformats.org/officeDocument/2006/relationships/image" Target="media/image4.png"/><Relationship Id="rId466" Type="http://schemas.openxmlformats.org/officeDocument/2006/relationships/image" Target="media/image5.png"/><Relationship Id="rId467" Type="http://schemas.openxmlformats.org/officeDocument/2006/relationships/image" Target="media/image5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5.png"/><Relationship Id="rId471" Type="http://schemas.openxmlformats.org/officeDocument/2006/relationships/image" Target="media/image5.png"/><Relationship Id="rId472" Type="http://schemas.openxmlformats.org/officeDocument/2006/relationships/image" Target="media/image4.png"/><Relationship Id="rId473" Type="http://schemas.openxmlformats.org/officeDocument/2006/relationships/image" Target="media/image4.png"/><Relationship Id="rId474" Type="http://schemas.openxmlformats.org/officeDocument/2006/relationships/image" Target="media/image5.png"/><Relationship Id="rId475" Type="http://schemas.openxmlformats.org/officeDocument/2006/relationships/image" Target="media/image5.png"/><Relationship Id="rId476" Type="http://schemas.openxmlformats.org/officeDocument/2006/relationships/image" Target="media/image5.png"/><Relationship Id="rId477" Type="http://schemas.openxmlformats.org/officeDocument/2006/relationships/image" Target="media/image5.png"/><Relationship Id="rId478" Type="http://schemas.openxmlformats.org/officeDocument/2006/relationships/header" Target="header1.xml"/><Relationship Id="rId479" Type="http://schemas.openxmlformats.org/officeDocument/2006/relationships/header" Target="header2.xml"/><Relationship Id="rId480" Type="http://schemas.openxmlformats.org/officeDocument/2006/relationships/footer" Target="footer1.xml"/><Relationship Id="rId481" Type="http://schemas.openxmlformats.org/officeDocument/2006/relationships/footer" Target="footer2.xml"/><Relationship Id="rId482" Type="http://schemas.openxmlformats.org/officeDocument/2006/relationships/footer" Target="footer3.xml"/><Relationship Id="rId483" Type="http://schemas.openxmlformats.org/officeDocument/2006/relationships/fontTable" Target="fontTable.xml"/><Relationship Id="rId484" Type="http://schemas.openxmlformats.org/officeDocument/2006/relationships/settings" Target="settings.xml"/><Relationship Id="rId485" Type="http://schemas.openxmlformats.org/officeDocument/2006/relationships/theme" Target="theme/theme1.xml"/><Relationship Id="rId486" Type="http://schemas.openxmlformats.org/officeDocument/2006/relationships/customXml" Target="../customXml/item1.xml"/><Relationship Id="rId487" Type="http://schemas.openxmlformats.org/officeDocument/2006/relationships/customXml" Target="../customXml/item2.xml"/><Relationship Id="rId488" Type="http://schemas.openxmlformats.org/officeDocument/2006/relationships/customXml" Target="../customXml/item3.xml"/><Relationship Id="rId489" Type="http://schemas.openxmlformats.org/officeDocument/2006/relationships/customXml" Target="../customXml/item4.xml"/><Relationship Id="rId49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13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13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13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13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13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</Template>
  <TotalTime>0</TotalTime>
  <Application>LibreOffice/7.4.7.2$Linux_X86_64 LibreOffice_project/40$Build-2</Application>
  <AppVersion>15.0000</AppVersion>
  <Pages>44</Pages>
  <Words>5176</Words>
  <Characters>29505</Characters>
  <CharactersWithSpaces>34612</CharactersWithSpaces>
  <Paragraphs>69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5:00Z</dcterms:created>
  <dc:creator>hg</dc:creator>
  <dc:description/>
  <dc:language>en-US</dc:language>
  <cp:lastModifiedBy>Administrator</cp:lastModifiedBy>
  <cp:lastPrinted>2020-03-16T03:04:00Z</cp:lastPrinted>
  <dcterms:modified xsi:type="dcterms:W3CDTF">2020-03-17T09:30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