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/>
          <w:b/>
          <w:sz w:val="30"/>
        </w:rPr>
        <w:t>   </w:t>
      </w:r>
      <w:r>
        <w:rPr>
          <w:rFonts w:eastAsia="楷体_GB2312" w:cs="Times New Roman"/>
          <w:b/>
          <w:sz w:val="30"/>
        </w:rPr>
        <w:t>12632100MB1662006M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/>
          <w:b/>
          <w:sz w:val="30"/>
        </w:rPr>
        <w:t>2022</w:t>
      </w:r>
      <w:r>
        <w:rPr>
          <w:rFonts w:eastAsia="楷体_GB2312" w:cs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tbl>
      <w:tblPr>
        <w:tblStyle w:val="3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海东市特殊教育学校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3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3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/>
          <w:b/>
          <w:sz w:val="32"/>
        </w:rPr>
        <w:t> </w:t>
      </w:r>
    </w:p>
    <w:tbl>
      <w:tblPr>
        <w:tblStyle w:val="3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3"/>
        <w:gridCol w:w="1674"/>
        <w:gridCol w:w="1622"/>
        <w:gridCol w:w="2321"/>
      </w:tblGrid>
      <w:tr>
        <w:trPr>
          <w:trHeight w:val="821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特殊教育学校</w:t>
            </w:r>
          </w:p>
        </w:tc>
      </w:tr>
      <w:tr>
        <w:trPr>
          <w:trHeight w:val="867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56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承担全市适龄残疾少年儿童义务教育工作；承担入学残疾少年儿童康复训练工作。</w:t>
            </w:r>
          </w:p>
        </w:tc>
      </w:tr>
      <w:tr>
        <w:trPr>
          <w:trHeight w:val="42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56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乐都区文教路</w:t>
            </w:r>
          </w:p>
        </w:tc>
      </w:tr>
      <w:tr>
        <w:trPr>
          <w:trHeight w:val="670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56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王海涛</w:t>
            </w:r>
          </w:p>
        </w:tc>
      </w:tr>
      <w:tr>
        <w:trPr>
          <w:trHeight w:val="43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56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72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444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56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</w:t>
            </w:r>
          </w:p>
        </w:tc>
      </w:tr>
      <w:tr>
        <w:trPr>
          <w:trHeight w:val="549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56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教育局</w:t>
            </w:r>
          </w:p>
        </w:tc>
      </w:tr>
      <w:tr>
        <w:trPr>
          <w:trHeight w:val="388" w:hRule="atLeast"/>
        </w:trPr>
        <w:tc>
          <w:tcPr>
            <w:tcW w:w="15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268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433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</w:rPr>
              <w:t>1908</w:t>
            </w:r>
          </w:p>
        </w:tc>
        <w:tc>
          <w:tcPr>
            <w:tcW w:w="39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</w:rPr>
              <w:t>3724</w:t>
            </w:r>
          </w:p>
        </w:tc>
      </w:tr>
      <w:tr>
        <w:trPr>
          <w:trHeight w:val="532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/>
                <w:kern w:val="0"/>
                <w:sz w:val="32"/>
              </w:rPr>
              <w:t>12</w:t>
            </w:r>
          </w:p>
        </w:tc>
      </w:tr>
      <w:tr>
        <w:trPr>
          <w:trHeight w:val="576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我单位严格遵守国家有关法律规定和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《事业单位登记管理暂行条例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以及实施细则的规定，按照宗旨和业务范围开展相关活动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办理法人变更登记，开办资金由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4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变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0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。</w:t>
            </w:r>
          </w:p>
        </w:tc>
      </w:tr>
      <w:tr>
        <w:trPr>
          <w:trHeight w:val="8770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一、严格执行章程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，我单位认真贯彻《事业单位登记暂行条例》和《事业单位登记管理暂行条例细则》以及有关法律、法规、政策、按照核准登记的宗旨和业务范围开展活动。 二、按照核定的宗旨和业务范围，围绕年初制定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度总目标，开展以下活动。（一）通过多种途径加强学生爱国主义教育、强化法治、安全、心理健康教育。 （二）开展教学活动，加强教学常规管理，培养学生综合素质。 （三）开展教研活动。组织教师进行公开课的讲授，组织教师进行听课、评课活动。 （四）开展教师业务培训活动。规范教师培训制度，组织教师进行培训，加强继续教育工作，努力提升教师整体素质。 （五）发挥好后勤为学校教育教学保驾护航作用。学校加强后勤管理，进一步改进食堂管理，加强对食品采购、验收、储存等诸多环节的管理，确保食品卫生安全。 （六）开展疫情防控工作。 （七）党建引领，发挥党组织的战斗堡垒作用。 （八）强化教学常规工作的规范性管理。 三、取得的主要社会效益和经济效益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度，在全体教师的共同努力下，我校有序开展教育教学活动，完成了各项教育教学任务，完成情况良好，获得了上级领导以及家长的一致好评。 四、目前存在问题和下一步努力方向。 （一）继续加强学生的德育教育。 （二）有计划地开展有利于学生身心发展的文体活动，丰富学生的课余生活。 （三）进一步开展教研活动，促进我校教育教学质量的提升。 （四）进行校本教材的研究。 （五）抓好党建工作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  <w:tr>
        <w:trPr>
          <w:trHeight w:val="1809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 xml:space="preserve">填表人： </w:t>
      </w:r>
      <w:r>
        <w:rPr>
          <w:rFonts w:ascii="楷体_GB2312" w:hAnsi="楷体_GB2312" w:cs="楷体_GB2312" w:eastAsia="楷体_GB2312"/>
          <w:sz w:val="28"/>
        </w:rPr>
        <w:t>袁晓芸</w:t>
      </w:r>
      <w:r>
        <w:rPr>
          <w:rFonts w:ascii="楷体_GB2312" w:hAnsi="楷体_GB2312" w:cs="楷体_GB2312" w:eastAsia="宋体"/>
          <w:b/>
          <w:sz w:val="28"/>
        </w:rPr>
        <w:t>  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23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en-US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07</Words>
  <Characters>1113</Characters>
  <CharactersWithSpaces>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7:00Z</dcterms:created>
  <dc:creator>Administrator</dc:creator>
  <dc:description/>
  <dc:language>en-US</dc:language>
  <cp:lastModifiedBy>海灵软件—何易佳</cp:lastModifiedBy>
  <dcterms:modified xsi:type="dcterms:W3CDTF">2025-01-23T01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A9C1EFFDA4389BAB4216BC74AB2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3MTQ3OGYxODNhYmQ3NTExMmUzNzIxMzY4OTcyNjciLCJ1c2VySWQiOiI0MTIxMjgwNzAifQ==</vt:lpwstr>
  </property>
</Properties>
</file>