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 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MB0L07164Y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工业园区管理委员会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2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工业园区管理委员会</w:t>
            </w:r>
          </w:p>
        </w:tc>
      </w:tr>
      <w:tr>
        <w:trPr>
          <w:trHeight w:val="145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以新能源等产业为主，配套发展现代物流等服务业，完善综合服务功能。负责园区产业布局、项目审批、招商引资等，协调联系金融服务、科技等事项。指导下属园区的规划、开发和建设。</w:t>
            </w:r>
          </w:p>
        </w:tc>
      </w:tr>
      <w:tr>
        <w:trPr>
          <w:trHeight w:val="58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平安区海东工业园区中关村东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创业大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楼</w:t>
            </w:r>
          </w:p>
        </w:tc>
      </w:tr>
      <w:tr>
        <w:trPr>
          <w:trHeight w:val="44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袁林</w:t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70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人民政府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方正楷体_GBK" w:ascii="方正楷体_GBK" w:hAnsi="方正楷体_GBK"/>
                <w:b w:val="false"/>
                <w:kern w:val="0"/>
                <w:sz w:val="24"/>
              </w:rPr>
              <w:t>8293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方正楷体_GBK" w:ascii="方正楷体_GBK" w:hAnsi="方正楷体_GBK"/>
                <w:b w:val="false"/>
                <w:kern w:val="0"/>
                <w:sz w:val="24"/>
              </w:rPr>
              <w:t>2704</w:t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4"/>
              </w:rPr>
              <w:t>海东工业园区管理委员会</w:t>
            </w:r>
            <w:r>
              <w:rPr>
                <w:rFonts w:eastAsia="宋体" w:cs="楷体_gb2312" w:ascii="楷体_gb2312" w:hAnsi="楷体_gb2312"/>
                <w:b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宋体"/>
                <w:b/>
                <w:kern w:val="0"/>
                <w:sz w:val="24"/>
              </w:rPr>
              <w:t>公益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39</w:t>
            </w:r>
          </w:p>
        </w:tc>
      </w:tr>
      <w:tr>
        <w:trPr>
          <w:trHeight w:val="505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日原法人代表黄国俊变更为法人代表袁林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更开办资金由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22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变更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29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</w:t>
            </w:r>
          </w:p>
        </w:tc>
      </w:tr>
      <w:tr>
        <w:trPr>
          <w:trHeight w:val="5532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海东工业园区以习近平新时代中国特色社会主义思想为指导，认真学习贯彻党的二十大和中央经济工作会议及省市委全会精神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市委、市政府的坚强领导下，自觉践行新发展理念，奋力推进“一优两高”战略部署，按照“六个现代化新青海”和“五个新海东”建设要求，高标准、高水平、高质量推动园区发展。 一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目标任务完成情况 （一）以项目建设为抓手，园区经济稳步增长。紧紧围绕年初确定的经济发展目标，始终把稳增长放在工作首位。一是抓调度保运行，园区经济稳中有进。全年完成规模以上工业增加值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同比增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5.2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完成一般性工业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.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同比增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69.6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完成固定资产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6.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。完成规上工业总产值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7.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同比增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0.9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二是抓招商优服务，产业项目加快推进。始终把招商引资作为园区发展的生命线，持续打好“四季招商牌”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第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届青洽会签约项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签约总额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年内招商引资到位资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。招商项目主要有：红狮硅基新材料产业园、阿特斯新能源全产业链、风力发电整机装备制造及储能电池全产业链、东软大数据软件园等项目。科技园新入驻企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。同时，深入贯彻落实《优化营商环境条例》《海东市优化营商环境促进招商引资若干措施（试行）》等文件精神，以园区政务服务中心为优化营商环境的重要窗口，简化办事流程，提高审批效率，积极打造优质的政务服务环境。三是建平台拓领域，对外开放不断扩大。充分依托园区综合立体交通优势，推动现代物流商贸中心建设，着力提升开放度、融入度。曹家堡保税物流中心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型）入驻企业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，进出口货物总值累计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人民币，今年完成进出口货物值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人民币。海东跨境电商综试区加大本土跨境电商市场培育，目前综试区已入驻跨境电商企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，主要开展跨境进出口业务，年内累计完成贸易额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。线上交易平台“海台网”已投入运营，正在开展平台招商。同时积极推进跨境电商产业园项目建设，引进青海易联达供应链管理有限公司，建设海东进出口贸易和跨境电商产业园项目，年内共开行南亚班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车，中亚班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车，累计货值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人民币。 （二）以优化功能为目标，园区业态趋于合理。持续实施“补短板、强功能、塑形象”活动，城市功能逐步完善，城市形态初步形成。一是全年实施基础设施项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完成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9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物流商贸中心综合服务大楼、公租房主体已完工；纬五路、经十三路等部分道路工程已完成路面铺设，基础设施持续提升。二是实施房地产项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完成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.0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。盈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香洲府、绿地湖语树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项目完成主体封顶，省中医院河湟分院、万康藏医院、青海畜牧兽医职业技术学院、青海警官职业学院等院校建设正在全力推进，公共配套持续完善。三是统筹生产生活生态，制定《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河湟新区绿化实施方案》，继续推进“绿交通、绿河谷、绿厂区、绿庭院”行动，全年投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5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移植补栽各类苗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7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余株，新增绿化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生态环境不断改善。年内，园区建筑施工现场扬尘控制做到了“八个百分之百”，“绿牌”工地达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以上，裸露土地覆盖率达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0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省、市专项督查相关反馈问题已整改到位，并完成销号核查。 （三）全力推进青海零碳产业园区建设。 在中新苏州工业园区开发集团股份有限公司专家组全程指导下，青海零碳产业园区前期各项工作顺利推进。青海零碳产业园区《总体规划》经多次讨论、修改、评审，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由省政府批复，规划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2.0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平方公里。年内，完成了青海零碳产业园区控制性详细规划和环评编制工作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青海零碳产业园区基础设施专项规划通过了技术审查。举行“百日大会战”，完成土地平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4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万立方，优化了平北给水厂供水方案和平西工业污水处理厂方案，成功引进红狮硅基新材料产业园和阿特斯新能源全产业链项目。同时，积极对接洽谈陕西星王高镍三元正极材料产业化等项目。 二、存在的问题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园区经济稳步增长，招商引资取得实效，产业项目加快推进，城市功能日趋完善，金融风险持续化解，各项工作取得了新成效，有了新提升。但与新形势、新任务、新要求相比还存在一些问题和不足，主要表现在：一是面对新机遇新挑战，园区干部员工创新求变的意识不够强，适应新发展阶段的工作能力、素质水平急需加强提升，真抓实干的工作作风需持续转变；二是园区虽然积极努力引进了一批高新企业和产业项目，但园区工业经济总量仍然偏低，缺乏优势主导产业，产业结构不健全，产业链条不完备；三是园区财政收支缺口大，金融风险防范形势依然严峻。历史遗留问题较多，债务偿还和财政支出压力大等。 三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工作思路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是全面贯彻党的二十大精神开局之年，是认真落实市委三届五次全会精神的攻坚之年。总的思路是：坚持以习近平新时代中国特色社会主义思想为指导，以党的二十大精神为指引，在省市党委、政府的坚强领导下，积极应对经济下行压力，抢抓绿色低碳转型发展机遇，以青海零碳产业园区建设为新引擎，优化园区产业和空间规划布局，以信息技术、新能源、新材料、新装备、高品质住宅等项目为支撑，努力构建区位优势明显、产业结构合理、生态绿色低碳、集聚高效开放的现代化新型园区，为“五个新海东”建设贡献园区力量。 初步拟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河湟新区发展预期目标为：规模以上工业增加值同比增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完成固定资产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；完成一般性工业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1.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；完成招商引资到位资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。 （一）紧盯作风建设，思想观念求转变。解放思想、转变观念，引导干部员工积极主动融入全国、全省、全市战略部署和发展大局，跳出海东看新区、站在全国看新区，清醒认识当前竞争态势、发展形势，立足长远发展、可持续发展，坚定信心、勇于担当。借助干部体悟实训等平台，组织干部挂职交流，涨见识、换脑子、增实干。利用东西部协作机制，建立协作帮扶机制，提高干部综合能力。 （二）紧抓项目建设，经济总量再提高。围绕“四大产业”布局，加快项目落地建设，提高园区经济总量。先进制造业方面，加快推进红狮硅基新材料产业园、阿特斯新能源全产业链等项目建设进度，争取景能新能源及光伏装配制造基地等项目早日落地。信息技术方面，推动中国电信数据中心、青海数据湖等稳步高效运行；持续对接东软大数据软件园等项目，力争项目尽早落地。商贸物流方面，推进新发地农副产品交易中心、新能源冷链物流仓储等项目建设，全力构建农畜产品全产业链体系。文化旅游方面，推进花巷里文旅等项目落户新区，补齐文旅产业短板；推进数字化中藏药项目建设，扩展“生物医药”产业链。 （三）紧补基础短板，承载能力再提升。以创造高品质生活为目标，提升新区城市功能和品质。争取明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份前完成河湟新区城市风貌导则设计，使城市风貌、建筑形态突出高原特色、河湟文化元素。对水、电、路、绿化等基础设施分批分期进行提档升级，加大与省中医院河湟分院、警官学院等项目的对接，加快项目建设进度，健全新区医疗、教育等公共服务体系，提升公共服务水平，打造河湟高品质宜居新区。 （四）紧绷风险底线，融资力度再强化。持续落实好“稳金融、防风险”责任，加强债务精细化管理。加大征税力度。强化税源分析，加强税源培植，防止税源外流，加强与国土等部门协作，准确掌握入驻企业情况，做到依法征收、应收尽收。加大融资力度。积极与各大金融机构对接，实现各类融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。盘活存量资产、发行企业债券，增加园区财政收入和政府性基金收入，争取更多专项资金扶持，确保全年融资工作取得突破性进展。严格预算管理。强化支出管理，优化支出结构，大力压减一般性支出。 （五）紧跟发展形势，对外开放再扩大。立足保税物流中心区位优势，探索机场与保税物流中心新发展模式，引进一批外贸企业入驻，提升综合竞争力。出台各类保税区优惠政策，确保保税物流中心平稳运营。同时，加快跨境电商综试区建设。聚焦“青海绿色有机农畜产品输出地”建设，加大招商力度，培育和引进一批跨境电商企业入驻园区，争取年内完成跨境电商贸易额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亿元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2900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1809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汇通建材市场诉海东工业园区开发建设有限公司、海东工业园区管理委员会行政征收安置补偿纠纷一案 青海盛源工贸有限公司诉海东工业园区管委会、互助县人民政府、互助县国土资源局拆迁补偿纠纷一案件</w:t>
            </w:r>
          </w:p>
        </w:tc>
      </w:tr>
      <w:tr>
        <w:trPr>
          <w:trHeight w:val="1880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赵晓亮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28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21Z</dcterms:created>
  <dc:creator/>
  <dc:description/>
  <dc:language>en-US</dc:language>
  <cp:lastModifiedBy/>
  <dcterms:modified xsi:type="dcterms:W3CDTF">2024-02-18T14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