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bookmarkStart w:id="0" w:name="_GoBack"/>
      <w:bookmarkEnd w:id="0"/>
      <w:r>
        <w:rPr>
          <w:rFonts w:eastAsia="楷体_GB2312" w:cs="Times New Roman"/>
          <w:b/>
          <w:sz w:val="30"/>
        </w:rPr>
        <w:t>   </w:t>
      </w:r>
      <w:r>
        <w:rPr>
          <w:rFonts w:eastAsia="楷体_GB2312" w:cs="Times New Roman"/>
          <w:b/>
          <w:sz w:val="30"/>
        </w:rPr>
        <w:t>12630000710488004D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河湟文化博物馆</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河湟文化博物馆（青海柳湾彩陶博物馆）</w:t>
            </w:r>
          </w:p>
        </w:tc>
      </w:tr>
      <w:tr>
        <w:trPr>
          <w:trHeight w:val="159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承担区域内河湟文物（柳湾彩陶文物）的征集、收藏、保护、整理、研究、展陈和利用工作；承担区域内河湟文化的挖掘、研究、保护、利用和传承工作；开展河湟文化对外交流工作；承担区域内非物质文化遗产传承、研究、保护的具体工作。</w:t>
            </w:r>
          </w:p>
        </w:tc>
      </w:tr>
      <w:tr>
        <w:trPr>
          <w:trHeight w:val="61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卫民路与湟水河大桥交叉口西南</w:t>
            </w:r>
            <w:r>
              <w:rPr>
                <w:rFonts w:eastAsia="楷体_GB2312" w:cs="楷体_GB2312" w:ascii="楷体_GB2312" w:hAnsi="楷体_GB2312"/>
                <w:kern w:val="0"/>
                <w:sz w:val="24"/>
              </w:rPr>
              <w:t>320</w:t>
            </w:r>
            <w:r>
              <w:rPr>
                <w:rFonts w:ascii="楷体_GB2312" w:hAnsi="楷体_GB2312" w:cs="楷体_GB2312" w:eastAsia="楷体_GB2312"/>
                <w:kern w:val="0"/>
                <w:sz w:val="24"/>
              </w:rPr>
              <w:t>米</w:t>
            </w:r>
          </w:p>
        </w:tc>
      </w:tr>
      <w:tr>
        <w:trPr>
          <w:trHeight w:val="55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赵元杰</w:t>
            </w:r>
          </w:p>
        </w:tc>
      </w:tr>
      <w:tr>
        <w:trPr>
          <w:trHeight w:val="55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24"/>
              </w:rPr>
              <w:t>1355</w:t>
            </w:r>
            <w:r>
              <w:rPr>
                <w:rFonts w:ascii="楷体_GB2312" w:hAnsi="楷体_GB2312" w:cs="楷体_GB2312" w:eastAsia="楷体_GB2312"/>
                <w:kern w:val="0"/>
                <w:sz w:val="24"/>
              </w:rPr>
              <w:t>（万元）</w:t>
            </w:r>
          </w:p>
        </w:tc>
      </w:tr>
      <w:tr>
        <w:trPr>
          <w:trHeight w:val="50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财政补助（财政拨款）</w:t>
            </w:r>
          </w:p>
        </w:tc>
      </w:tr>
      <w:tr>
        <w:trPr>
          <w:trHeight w:val="38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海东市人民政府</w:t>
            </w:r>
          </w:p>
        </w:tc>
      </w:tr>
      <w:tr>
        <w:trPr>
          <w:trHeight w:val="47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5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63"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1199</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1282</w:t>
            </w:r>
          </w:p>
        </w:tc>
      </w:tr>
      <w:tr>
        <w:trPr>
          <w:trHeight w:val="42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21</w:t>
            </w:r>
          </w:p>
        </w:tc>
      </w:tr>
      <w:tr>
        <w:trPr>
          <w:trHeight w:val="5476"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及事业单位登记管理暂行条例和实施细则精神，按照宗旨和业务范围开展相关活动，没有涉及变更登记的事项，没有违法违规等情况。</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市委、市政府、市文体旅游广电局党组的正确领导下，在市局和单位同事的大力支持和团结协作下，全馆上下紧紧围绕年初制定的重点工作，与时俱进，凝心聚力，馆领导班子带领全体职工踔厉奋发，砥砺前行，以求真务实的工作态度，扎实有效的工作方法，顺利圆满地完成了</w:t>
            </w:r>
            <w:r>
              <w:rPr>
                <w:rFonts w:eastAsia="楷体_GB2312" w:cs="楷体_GB2312" w:ascii="楷体_GB2312" w:hAnsi="楷体_GB2312"/>
                <w:kern w:val="0"/>
                <w:sz w:val="24"/>
              </w:rPr>
              <w:t>2022</w:t>
            </w:r>
            <w:r>
              <w:rPr>
                <w:rFonts w:ascii="楷体_GB2312" w:hAnsi="楷体_GB2312" w:cs="楷体_GB2312" w:eastAsia="楷体_GB2312"/>
                <w:kern w:val="0"/>
                <w:sz w:val="24"/>
              </w:rPr>
              <w:t>年度各项工作任务，现将全年工作总结汇报如下，不妥之处，敬请批评指正： 一、强化理论学习，筑牢思想根基，坚定文化自信。 为进一步加强思想建设，提高政治站位，我馆持续深化学习习近平总书记系列重要讲话及视察青海时的重要讲话精神和</w:t>
            </w:r>
            <w:r>
              <w:rPr>
                <w:rFonts w:ascii="楷体_GB2312" w:hAnsi="楷体_GB2312" w:cs="楷体_GB2312" w:eastAsia="楷体_GB2312"/>
                <w:kern w:val="0"/>
                <w:sz w:val="24"/>
                <w:lang w:eastAsia="zh-CN"/>
              </w:rPr>
              <w:t>十九届历次全会精神</w:t>
            </w:r>
            <w:r>
              <w:rPr>
                <w:rFonts w:ascii="楷体_GB2312" w:hAnsi="楷体_GB2312" w:cs="楷体_GB2312" w:eastAsia="楷体_GB2312"/>
                <w:kern w:val="0"/>
                <w:sz w:val="24"/>
              </w:rPr>
              <w:t>，深入学习党的二十大精神及市委三届五次全会精神，积极参与党的二十大知识竞赛等活动。结合工作实际，不断加强理论学习，积极参加市委党市政府、局党组的集体学习，及时传达学习内容，深化思想理论，严格履行文物保护的法定责任，坚决服从市委、市政府总体工作要求和我局的工作安排，深入学习贯彻党的二十大精神，传承红色基因、牢记初心使命、坚持正确方向，加大文物保护和文化遗产保护力度，夯实文物工作根基，坚定文化自信，坚持以文塑旅，以旅彰文，推动文化和旅游深度融合发展，不断提高把握新发展阶段、贯彻新发展理念、构建新发展格局的政治能力、战略眼光、专业水平，积极聚焦目标任务、推进全市文旅融合，不断增强抓好全市文旅工作的责任感和使命感，努力将博物馆打造成为具有高点站位、地域特色、时代特征的青海生态旅游目的地，切实服务我市文博事业发展大局，圆满完成了全年的各项目标任务。 二、围绕大局，统筹兼顾，全面促进业务工作。 一是加强文物安全，强化责任意识，提高风险防御能力。组织馆内职工定期开展消防安全培训，不定期开展消防演练，及消防设施设备检查维护等工作，特别在节假日、冬春季加强安全隐患排查工作，汛期制定安全预案，加大巡查排查力度，日常安排人员带班值守，不断提高全馆职工的安全防范意识，一年来馆内无任何安全事故发生，切实保障了文物安全。二是做好疫情常态化防控工作，确保馆内人员及游客的安全。今年在博物馆正常开馆期间，我馆严格落实疫情防控工作要求，加强日间不同时段消杀，落实“双码”查验，体温测量信息登记，入馆参观限量限流，稳步开展游客服务工作，确保广大游客和馆内工作人员的身体健康。在防疫期间，我馆及时根据上级部门的要求，采取临时闭馆措施，实施居家办公，严格要求工作人员加强自身防护，做好防控工作，在居家办公期间严格按照防控要求完成酸检测上报工作，确保馆内安全。三是强化馆际交流，外展工作卓有成效。今年</w:t>
            </w:r>
            <w:r>
              <w:rPr>
                <w:rFonts w:eastAsia="楷体_GB2312" w:cs="楷体_GB2312" w:ascii="楷体_GB2312" w:hAnsi="楷体_GB2312"/>
                <w:kern w:val="0"/>
                <w:sz w:val="24"/>
              </w:rPr>
              <w:t>2</w:t>
            </w:r>
            <w:r>
              <w:rPr>
                <w:rFonts w:ascii="楷体_GB2312" w:hAnsi="楷体_GB2312" w:cs="楷体_GB2312" w:eastAsia="楷体_GB2312"/>
                <w:kern w:val="0"/>
                <w:sz w:val="24"/>
              </w:rPr>
              <w:t>月</w:t>
            </w:r>
            <w:r>
              <w:rPr>
                <w:rFonts w:eastAsia="楷体_GB2312" w:cs="楷体_GB2312" w:ascii="楷体_GB2312" w:hAnsi="楷体_GB2312"/>
                <w:kern w:val="0"/>
                <w:sz w:val="24"/>
              </w:rPr>
              <w:t>-6</w:t>
            </w:r>
            <w:r>
              <w:rPr>
                <w:rFonts w:ascii="楷体_GB2312" w:hAnsi="楷体_GB2312" w:cs="楷体_GB2312" w:eastAsia="楷体_GB2312"/>
                <w:kern w:val="0"/>
                <w:sz w:val="24"/>
              </w:rPr>
              <w:t>月我馆积极参加了武汉盘龙城遗址博物院举办的“色如天相 器传千秋——中国古代绿松石文化展”，该展览是我馆玉石器文物的首展，充分展现了我馆蕴藏的深厚文化底蕴，进一步提升了我馆知名度。</w:t>
            </w:r>
            <w:r>
              <w:rPr>
                <w:rFonts w:eastAsia="楷体_GB2312" w:cs="楷体_GB2312" w:ascii="楷体_GB2312" w:hAnsi="楷体_GB2312"/>
                <w:kern w:val="0"/>
                <w:sz w:val="24"/>
              </w:rPr>
              <w:t>9</w:t>
            </w:r>
            <w:r>
              <w:rPr>
                <w:rFonts w:ascii="楷体_GB2312" w:hAnsi="楷体_GB2312" w:cs="楷体_GB2312" w:eastAsia="楷体_GB2312"/>
                <w:kern w:val="0"/>
                <w:sz w:val="24"/>
              </w:rPr>
              <w:t>月积极参与潍坊市博物馆举办的“黄河流域博物馆馆长鸢都行暨黄河流域博物馆高质量发展论坛”线上活动，通过馆际文创产品展示、图书互赠等方式，强化了馆际交流合作，为今后办展办会提供了有利条件。今年还采用“走出去，请进来”的方式，</w:t>
            </w:r>
            <w:r>
              <w:rPr>
                <w:rFonts w:eastAsia="楷体_GB2312" w:cs="楷体_GB2312" w:ascii="楷体_GB2312" w:hAnsi="楷体_GB2312"/>
                <w:kern w:val="0"/>
                <w:sz w:val="24"/>
              </w:rPr>
              <w:t>2</w:t>
            </w:r>
            <w:r>
              <w:rPr>
                <w:rFonts w:ascii="楷体_GB2312" w:hAnsi="楷体_GB2312" w:cs="楷体_GB2312" w:eastAsia="楷体_GB2312"/>
                <w:kern w:val="0"/>
                <w:sz w:val="24"/>
              </w:rPr>
              <w:t>月与甘肃省博物馆开展馆际交流，</w:t>
            </w:r>
            <w:r>
              <w:rPr>
                <w:rFonts w:eastAsia="楷体_GB2312" w:cs="楷体_GB2312" w:ascii="楷体_GB2312" w:hAnsi="楷体_GB2312"/>
                <w:kern w:val="0"/>
                <w:sz w:val="24"/>
              </w:rPr>
              <w:t>7</w:t>
            </w:r>
            <w:r>
              <w:rPr>
                <w:rFonts w:ascii="楷体_GB2312" w:hAnsi="楷体_GB2312" w:cs="楷体_GB2312" w:eastAsia="楷体_GB2312"/>
                <w:kern w:val="0"/>
                <w:sz w:val="24"/>
              </w:rPr>
              <w:t>月邀请武汉市中山舰博物馆来我馆开展馆际交流活动，通过参观指导、座谈交流等形式充分交流学习，为我馆在陈列展览、接待服务、外展举办等方面提供了可借鉴的宝贵经验，今后我馆将进一步强化馆际交流，促进文化交流传播。除此之外，我馆还积极参加黄河流域博物馆联盟和青海博物馆联盟举办的各项活动，全面提升了我馆的社会影响力，为今后大力弘扬河湟文化奠定了坚实的基础，得到了社会各界的高度赞扬。四是拓宽服务范围，强化社会教育服务能力。一直以来，我馆坚持开放办馆理念，强化博物馆社会教育功能。积极开展河湟文化、彩陶知识进校园系列活动。每周三定期在高庙镇中学、不定期在高等职业技术学院等开展讲座活动，这项活动已成为广大青少年了解认识家乡文化、记住乡愁的重要途径，同时，培育了青少年的家国情怀、坚定了文化自信。今年</w:t>
            </w:r>
            <w:r>
              <w:rPr>
                <w:rFonts w:eastAsia="楷体_GB2312" w:cs="楷体_GB2312" w:ascii="楷体_GB2312" w:hAnsi="楷体_GB2312"/>
                <w:kern w:val="0"/>
                <w:sz w:val="24"/>
              </w:rPr>
              <w:t>7</w:t>
            </w:r>
            <w:r>
              <w:rPr>
                <w:rFonts w:ascii="楷体_GB2312" w:hAnsi="楷体_GB2312" w:cs="楷体_GB2312" w:eastAsia="楷体_GB2312"/>
                <w:kern w:val="0"/>
                <w:sz w:val="24"/>
              </w:rPr>
              <w:t>月，我馆联合海东市城市规划馆、瞿昙寺博物馆开展了以“喜迎党的二十大 永远跟党走</w:t>
            </w:r>
            <w:r>
              <w:rPr>
                <w:rFonts w:eastAsia="楷体_GB2312" w:cs="楷体_GB2312" w:ascii="楷体_GB2312" w:hAnsi="楷体_GB2312"/>
                <w:kern w:val="0"/>
                <w:sz w:val="24"/>
              </w:rPr>
              <w:t>--</w:t>
            </w:r>
            <w:r>
              <w:rPr>
                <w:rFonts w:ascii="楷体_GB2312" w:hAnsi="楷体_GB2312" w:cs="楷体_GB2312" w:eastAsia="楷体_GB2312"/>
                <w:kern w:val="0"/>
                <w:sz w:val="24"/>
              </w:rPr>
              <w:t>河湟故事我来讲”为主题的乐都区第一届红领巾讲解员培训，这是我馆开展“我是小小讲解员”活动以来的首次联合培训。通过此次活动的开展，进一步强化了在校学生的校外社会实践能力，使学生树立了为民服务的意识，开阔了眼界、增强了团队协作能力，提升了学生的自信心和责任感。同时，为讲好河湟故事，弘扬河湟历史文化，增强学生对家乡文化的热爱和认同具有积极意义。此外，我馆还积极申报青海省少先队校外实践基地，并选派人员参加多项讲解员比赛活动和讲解员培训班，拓宽社教路子，提升讲解服务水平，增强业务能力，提高服务质量。五是积极推进文物数字化工作，进一步满足观众线上参观体验。今年我馆完成了数字化保护的首次项目，利用数字化技术手段活化展览内容。该项目的实施初步解决了我馆馆藏文物数量多、展示利用空间不足的、讲解单一的问题，通过数字化设备进一步挖掘历史文化遗产，开发和还原历史场景，满足了部分观众的参观体验感受，使之更加直观地了解河湟文化。六业务研究工作再上新台阶，业务人员能力不断增强。今年</w:t>
            </w:r>
            <w:r>
              <w:rPr>
                <w:rFonts w:eastAsia="楷体_GB2312" w:cs="楷体_GB2312" w:ascii="楷体_GB2312" w:hAnsi="楷体_GB2312"/>
                <w:kern w:val="0"/>
                <w:sz w:val="24"/>
              </w:rPr>
              <w:t>3</w:t>
            </w:r>
            <w:r>
              <w:rPr>
                <w:rFonts w:ascii="楷体_GB2312" w:hAnsi="楷体_GB2312" w:cs="楷体_GB2312" w:eastAsia="楷体_GB2312"/>
                <w:kern w:val="0"/>
                <w:sz w:val="24"/>
              </w:rPr>
              <w:t>月完成了史前遗址专业委员会组织编撰的《中国考古遗址博博物馆》系列丛书编撰出版工作。同时，我馆积极选派人员参加省内外组织的各类培训班和馆际交流学习，不断提升馆内工作人员业务水平。依托河湟文化博物馆，我馆初步计划在明年上半年组织人员编写《河湟珍品》（全三册）一书的出版内容方案，此项工作的顺利进行将进一步提升馆内科研力量，加强业务研究能力水平。七是完成河湟文化博物馆布展及开馆试运行。今年</w:t>
            </w:r>
            <w:r>
              <w:rPr>
                <w:rFonts w:eastAsia="楷体_GB2312" w:cs="楷体_GB2312" w:ascii="楷体_GB2312" w:hAnsi="楷体_GB2312"/>
                <w:kern w:val="0"/>
                <w:sz w:val="24"/>
              </w:rPr>
              <w:t>3</w:t>
            </w:r>
            <w:r>
              <w:rPr>
                <w:rFonts w:ascii="楷体_GB2312" w:hAnsi="楷体_GB2312" w:cs="楷体_GB2312" w:eastAsia="楷体_GB2312"/>
                <w:kern w:val="0"/>
                <w:sz w:val="24"/>
              </w:rPr>
              <w:t>月，在河湟文化博物馆试开馆之际，彩陶博物馆等馆积极挑选上展文物、组织人员进行讲解词修改等工作，顺利完成河湟文化博物馆开馆试运行。河湟文化博物馆是海东两区四县文物的集大成者，它的开馆运行为全省乃至全国的观众带来了丰富的河湟文化大餐，更是彰显了海东深厚的文化底蕴，成为宣传海东的靓丽窗口。八是完成市委、市政府、市局交办的其他工作。九是进一步扩大博物馆资源优势，积极申报“青海省民族团结教育示范基地”和“海东市党支部组织生活共享阵地”，并已下发挂牌；十是积极打造文创商店，非遗体验区等项目，按照博物馆文创产品自主研发与地方文旅企业相结合的方式，发展博物馆文创产业，集中展示文创产品共</w:t>
            </w:r>
            <w:r>
              <w:rPr>
                <w:rFonts w:eastAsia="楷体_GB2312" w:cs="楷体_GB2312" w:ascii="楷体_GB2312" w:hAnsi="楷体_GB2312"/>
                <w:kern w:val="0"/>
                <w:sz w:val="24"/>
              </w:rPr>
              <w:t>5</w:t>
            </w:r>
            <w:r>
              <w:rPr>
                <w:rFonts w:ascii="楷体_GB2312" w:hAnsi="楷体_GB2312" w:cs="楷体_GB2312" w:eastAsia="楷体_GB2312"/>
                <w:kern w:val="0"/>
                <w:sz w:val="24"/>
              </w:rPr>
              <w:t>大类</w:t>
            </w:r>
            <w:r>
              <w:rPr>
                <w:rFonts w:eastAsia="楷体_GB2312" w:cs="楷体_GB2312" w:ascii="楷体_GB2312" w:hAnsi="楷体_GB2312"/>
                <w:kern w:val="0"/>
                <w:sz w:val="24"/>
              </w:rPr>
              <w:t>12</w:t>
            </w:r>
            <w:r>
              <w:rPr>
                <w:rFonts w:ascii="楷体_GB2312" w:hAnsi="楷体_GB2312" w:cs="楷体_GB2312" w:eastAsia="楷体_GB2312"/>
                <w:kern w:val="0"/>
                <w:sz w:val="24"/>
              </w:rPr>
              <w:t xml:space="preserve">项，包括青绣、青稞酒、黄河石艺等；十一是在河湟文化艺术期间圆满承办书法、美术、摄影展活动，接待沿黄城市嘉宾参观，向公众充分展示了海东地域特色和河湟文化艺术魅力；十二是优化完善基础设施，在博物馆大厅区域增设茶水、白开水免费供应点，放置征求意见本等措施进一步提升服务质量；十三是利用各大媒体，扩大宣传影响力，在人民日报专版刊登，介绍河湟文化博物馆，同时邀请青海省电视台、西海都市报、海东日报等省内知名媒体为博物馆拍摄宣传。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韩海军</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3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3263</Words>
  <Characters>3362</Characters>
  <CharactersWithSpaces>3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4-11-15T03: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97E62A734CEAB8C551D7DDC90AFD_12</vt:lpwstr>
  </property>
  <property fmtid="{D5CDD505-2E9C-101B-9397-08002B2CF9AE}" pid="3" name="KSOProductBuildVer">
    <vt:lpwstr>2052-12.1.0.18608</vt:lpwstr>
  </property>
</Properties>
</file>