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</w:t>
      </w:r>
      <w:r>
        <w:rPr>
          <w:rFonts w:ascii="楷体_gb2312" w:hAnsi="楷体_gb2312" w:cs="楷体_gb2312" w:eastAsia="宋体"/>
          <w:b/>
          <w:sz w:val="30"/>
        </w:rPr>
        <w:t xml:space="preserve"> 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0"/>
        </w:rPr>
        <w:t>   </w:t>
      </w:r>
      <w:r>
        <w:rPr>
          <w:rFonts w:eastAsia="楷体_gb2312" w:cs="times new roman" w:ascii="times new roman" w:hAnsi="times new roman"/>
          <w:b/>
          <w:sz w:val="30"/>
        </w:rPr>
        <w:t>12632100059101084U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 w:ascii="times new roman" w:hAnsi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 w:ascii="times new roman" w:hAnsi="times new roman"/>
          <w:b/>
          <w:sz w:val="30"/>
        </w:rPr>
        <w:t>2022</w:t>
      </w:r>
      <w:r>
        <w:rPr>
          <w:rFonts w:eastAsia="楷体_gb2312" w:cs="times new roman" w:ascii="times new roman" w:hAnsi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tbl>
      <w:tblPr>
        <w:tblStyle w:val="TableNormal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海东市土地整理储备中心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TableNormal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3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2"/>
        </w:rPr>
        <w:t> </w:t>
      </w:r>
    </w:p>
    <w:tbl>
      <w:tblPr>
        <w:tblStyle w:val="TableNormal"/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559"/>
        <w:gridCol w:w="2032"/>
        <w:gridCol w:w="5950"/>
        <w:gridCol w:w="1700"/>
        <w:gridCol w:w="2452"/>
      </w:tblGrid>
      <w:tr>
        <w:trPr>
          <w:trHeight w:val="82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名称</w:t>
            </w:r>
          </w:p>
        </w:tc>
        <w:tc>
          <w:tcPr>
            <w:tcW w:w="10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土地整理储备中心</w:t>
            </w:r>
          </w:p>
        </w:tc>
      </w:tr>
      <w:tr>
        <w:trPr>
          <w:trHeight w:val="102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务范围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承担城市规划区内国有土地的收购储备工作；承担全市土地整理技术支撑和服务工作；承担市级土地资源交易的信息服务工作；承担各县土地整理储备业务指导工作。</w:t>
            </w:r>
          </w:p>
        </w:tc>
      </w:tr>
      <w:tr>
        <w:trPr>
          <w:trHeight w:val="423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所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省海东市乐都区海东大道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定代表人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詹晋滨</w:t>
            </w:r>
          </w:p>
        </w:tc>
      </w:tr>
      <w:tr>
        <w:trPr>
          <w:trHeight w:val="541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办资金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48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经费来源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财政补助</w:t>
            </w:r>
          </w:p>
        </w:tc>
      </w:tr>
      <w:tr>
        <w:trPr>
          <w:trHeight w:val="51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举办单位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自然资源和规划局</w:t>
            </w:r>
          </w:p>
        </w:tc>
      </w:tr>
      <w:tr>
        <w:trPr>
          <w:trHeight w:val="433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433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253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50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50</w:t>
            </w:r>
          </w:p>
        </w:tc>
      </w:tr>
      <w:tr>
        <w:trPr>
          <w:trHeight w:val="217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7</w:t>
            </w:r>
          </w:p>
        </w:tc>
      </w:tr>
      <w:tr>
        <w:trPr>
          <w:trHeight w:val="549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我单位遵守国家有关法律法规和《事业单位登记管理暂行条例》及其实施细则的规定，按照宗旨和业务范围开展相关活动，没有涉及办理变更登记的事项，没有违法违规等情况。</w:t>
            </w:r>
          </w:p>
        </w:tc>
      </w:tr>
      <w:tr>
        <w:trPr>
          <w:trHeight w:val="7354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一）市土地整理储备中心土地储备情况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市土地整理储备中心储备土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546.8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涉及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片区（乐都区朝阳山片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532.7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；平安区杨家片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65.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西营片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48.8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）；到账储备项目资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.3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亿元。其中：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乐都区储备土地情况 在乐都区朝阳山片区储备土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532.7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。涉及乐都区碾伯镇的邓家村、西门村、后庄村、雨润镇羊圈村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行政村，已征收土地中取得省政府农转征批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批次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第七、第八、第九、第十、第十一批次）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平安区储备土地情况 在平安区储备土地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14.1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涉及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片区，其中：杨家片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665.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，西营片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48.88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亩。涉及平安区平安镇杨家村、西营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行政村，已征收土地中取得省政府批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批次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第二、第五批次）。 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、土地储备项目资金情况 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）土地储备项目资金来源及支出情况 土地储备项目资金来源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2.3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（资本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，国开行贷款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3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）；其中：拨付乐都区土地储备中心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.3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（资本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，贷款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3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）用于朝阳山片区（征地拆迁补偿安置）土地储备；拨付平安区土地储备中心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（资本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.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）用于杨家片区、西营片区（征地拆迁补偿安置）土地储备；拨付市土地整理储备中心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0.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用于偿还国家开发银行贷款本息。 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）贷款及偿还本息情况： 市土地整理储备中心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与国开行签订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土地储备项目贷款合同，贷款资金到账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.3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，国开行提前收回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0.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本金。根据贷款合同的约定，市土地整理储备中心向国开行偿还本金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.15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.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本金于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6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下半年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1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通过政府债务置换发行专项债券已偿还；支付贷款利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0.4379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亿元，目前市土储中心账面余额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14.7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。 （二）完成了全市土地储备机构名录的更新工作 （三）做好新系统上线运行准备工作 土地储备监测系统是检测土地储备有关信息，并对土地储备工作进行动态监管的重要信息平台，指导各县系统实行账号管理，指定专人负责，切实担负组织实施和监督管理责任。 （四）组织开展了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度土地储备计划并及时进行备案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>填表人：</w:t>
      </w:r>
      <w:r>
        <w:rPr>
          <w:rFonts w:ascii="楷体_gb2312" w:hAnsi="楷体_gb2312" w:cs="楷体_gb2312" w:eastAsia="宋体"/>
          <w:b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>朱金鑫</w:t>
      </w:r>
      <w:r>
        <w:rPr>
          <w:rFonts w:ascii="楷体_gb2312" w:hAnsi="楷体_gb2312" w:cs="楷体_gb2312" w:eastAsia="宋体"/>
          <w:b/>
          <w:sz w:val="28"/>
        </w:rPr>
        <w:t>  </w:t>
      </w:r>
      <w:r>
        <w:rPr>
          <w:rFonts w:ascii="楷体_GB2312" w:hAnsi="楷体_GB2312" w:cs="楷体_GB2312" w:eastAsia="宋体"/>
          <w:b/>
          <w:sz w:val="28"/>
        </w:rPr>
        <w:t>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4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06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5:25Z</dcterms:created>
  <dc:creator/>
  <dc:description/>
  <dc:language>en-US</dc:language>
  <cp:lastModifiedBy/>
  <dcterms:modified xsi:type="dcterms:W3CDTF">2024-02-18T14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