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0"/>
        </w:rPr>
        <w:t>统一社会信用代码</w:t>
      </w:r>
      <w:r>
        <w:rPr>
          <w:rFonts w:ascii="楷体_gb2312" w:hAnsi="楷体_gb2312" w:cs="楷体_gb2312" w:eastAsia="宋体"/>
          <w:b/>
          <w:sz w:val="30"/>
        </w:rPr>
        <w:t>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0"/>
        </w:rPr>
        <w:t>   </w:t>
      </w:r>
      <w:r>
        <w:rPr>
          <w:rFonts w:eastAsia="楷体_gb2312" w:cs="times new roman" w:ascii="times new roman" w:hAnsi="times new roman"/>
          <w:b/>
          <w:sz w:val="30"/>
        </w:rPr>
        <w:t>12632100310818975F  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righ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黑体" w:hAnsi="黑体" w:cs="黑体" w:eastAsia="宋体"/>
          <w:b/>
          <w:spacing w:val="40"/>
          <w:sz w:val="52"/>
        </w:rPr>
        <w:t>事业单位法人年度报告书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黑体" w:cs="times new roman" w:ascii="times new roman" w:hAnsi="times new roman"/>
          <w:b/>
          <w:spacing w:val="30"/>
          <w:sz w:val="21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pacing w:val="30"/>
          <w:sz w:val="36"/>
        </w:rPr>
        <w:t>（</w:t>
      </w:r>
      <w:r>
        <w:rPr>
          <w:rFonts w:ascii="times new roman" w:hAnsi="times new roman" w:cs="times new roman" w:eastAsia="楷体_gb2312"/>
          <w:b/>
          <w:spacing w:val="30"/>
          <w:sz w:val="36"/>
        </w:rPr>
        <w:t>  </w:t>
      </w:r>
      <w:r>
        <w:rPr>
          <w:rFonts w:eastAsia="楷体_gb2312" w:cs="times new roman" w:ascii="times new roman" w:hAnsi="times new roman"/>
          <w:b/>
          <w:sz w:val="30"/>
        </w:rPr>
        <w:t>2022</w:t>
      </w:r>
      <w:r>
        <w:rPr>
          <w:rFonts w:eastAsia="楷体_gb2312" w:cs="times new roman" w:ascii="times new roman" w:hAnsi="times new roman"/>
          <w:b/>
          <w:spacing w:val="30"/>
          <w:sz w:val="36"/>
        </w:rPr>
        <w:t>  </w:t>
      </w:r>
      <w:r>
        <w:rPr>
          <w:rFonts w:ascii="楷体_GB2312" w:hAnsi="楷体_GB2312" w:cs="楷体_GB2312" w:eastAsia="宋体"/>
          <w:b/>
          <w:spacing w:val="30"/>
          <w:sz w:val="36"/>
        </w:rPr>
        <w:t>年度）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36"/>
        </w:rPr>
        <w:t> </w:t>
      </w:r>
    </w:p>
    <w:tbl>
      <w:tblPr>
        <w:tblStyle w:val="TableNormal"/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405"/>
        <w:gridCol w:w="5293"/>
      </w:tblGrid>
      <w:tr>
        <w:trPr>
          <w:trHeight w:val="615" w:hRule="atLeast"/>
        </w:trPr>
        <w:tc>
          <w:tcPr>
            <w:tcW w:w="240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单 位 名 称</w:t>
            </w:r>
          </w:p>
        </w:tc>
        <w:tc>
          <w:tcPr>
            <w:tcW w:w="5293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青海高等职业技术学院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tbl>
      <w:tblPr>
        <w:tblStyle w:val="TableNormal"/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黑体" w:hAnsi="黑体" w:cs="黑体" w:eastAsia="宋体"/>
                <w:b/>
                <w:kern w:val="0"/>
                <w:sz w:val="36"/>
              </w:rPr>
              <w:t>法</w:t>
            </w:r>
            <w:r>
              <w:rPr>
                <w:rFonts w:ascii="黑体" w:hAnsi="黑体" w:cs="黑体" w:eastAsia="宋体"/>
                <w:b/>
                <w:spacing w:val="30"/>
                <w:kern w:val="0"/>
                <w:sz w:val="36"/>
              </w:rPr>
              <w:t>定代表</w:t>
            </w:r>
            <w:r>
              <w:rPr>
                <w:rFonts w:ascii="黑体" w:hAnsi="黑体" w:cs="黑体" w:eastAsia="宋体"/>
                <w:b/>
                <w:kern w:val="0"/>
                <w:sz w:val="36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</w:rPr>
              <w:t>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ind w:firstLine="723"/>
        <w:jc w:val="both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24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黑体" w:ascii="黑体" w:hAnsi="黑体"/>
          <w:b/>
          <w:sz w:val="30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宋体" w:cs="times new roman" w:ascii="times new roman" w:hAnsi="times new roman"/>
          <w:sz w:val="21"/>
          <w:u w:val="single"/>
        </w:rPr>
        <w:t> 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32"/>
        </w:rPr>
        <w:t>国家事业单位登记管理局制</w:t>
      </w:r>
    </w:p>
    <w:p>
      <w:pPr>
        <w:pStyle w:val="NormalWeb"/>
        <w:pBdr/>
        <w:shd w:val="clear" w:color="auto" w:fill="auto"/>
        <w:spacing w:before="0" w:after="0"/>
        <w:jc w:val="center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eastAsia="楷体_gb2312" w:cs="times new roman" w:ascii="times new roman" w:hAnsi="times new roman"/>
          <w:b/>
          <w:sz w:val="32"/>
        </w:rPr>
        <w:t> </w:t>
      </w:r>
    </w:p>
    <w:tbl>
      <w:tblPr>
        <w:tblStyle w:val="TableNormal"/>
        <w:tblW w:w="13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559"/>
        <w:gridCol w:w="2032"/>
        <w:gridCol w:w="5950"/>
        <w:gridCol w:w="1700"/>
        <w:gridCol w:w="2452"/>
      </w:tblGrid>
      <w:tr>
        <w:trPr>
          <w:trHeight w:val="821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《事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人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证书》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登载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事项</w:t>
            </w:r>
          </w:p>
        </w:tc>
        <w:tc>
          <w:tcPr>
            <w:tcW w:w="20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单位名称</w:t>
            </w:r>
          </w:p>
        </w:tc>
        <w:tc>
          <w:tcPr>
            <w:tcW w:w="1010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高等职业技术学院（海东市中等职业技术学校）</w:t>
            </w:r>
          </w:p>
        </w:tc>
      </w:tr>
      <w:tr>
        <w:trPr>
          <w:trHeight w:val="1802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宗旨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务范围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培养大专学历职业人才，促进经济发展。主要开设材料成型与控制技术、物流管理、绿色食品生产与检测、商务管理、学前教育等学科的大专学历教育，承担相关职业培训与技能培训（相关社会服务）、科学研究、学术交流等工作。</w:t>
            </w:r>
          </w:p>
        </w:tc>
      </w:tr>
      <w:tr>
        <w:trPr>
          <w:trHeight w:val="378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住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所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青海省海东市乐都区文教路</w:t>
            </w:r>
          </w:p>
        </w:tc>
      </w:tr>
      <w:tr>
        <w:trPr>
          <w:trHeight w:val="325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法定代表人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田建军</w:t>
            </w:r>
          </w:p>
        </w:tc>
      </w:tr>
      <w:tr>
        <w:trPr>
          <w:trHeight w:val="226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办资金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83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万元）</w:t>
            </w:r>
          </w:p>
        </w:tc>
      </w:tr>
      <w:tr>
        <w:trPr>
          <w:trHeight w:val="65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经费来源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财政补助</w:t>
            </w:r>
          </w:p>
        </w:tc>
      </w:tr>
      <w:tr>
        <w:trPr>
          <w:trHeight w:val="339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举办单位</w:t>
            </w:r>
          </w:p>
        </w:tc>
        <w:tc>
          <w:tcPr>
            <w:tcW w:w="1010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海东市人民政府</w:t>
            </w:r>
          </w:p>
        </w:tc>
      </w:tr>
      <w:tr>
        <w:trPr>
          <w:trHeight w:val="818" w:hRule="atLeast"/>
        </w:trPr>
        <w:tc>
          <w:tcPr>
            <w:tcW w:w="155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产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损益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净资产合计（所有者权益合计）</w:t>
            </w:r>
          </w:p>
        </w:tc>
      </w:tr>
      <w:tr>
        <w:trPr>
          <w:trHeight w:val="818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初数（万元）</w:t>
            </w:r>
          </w:p>
        </w:tc>
        <w:tc>
          <w:tcPr>
            <w:tcW w:w="4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</w:rPr>
              <w:t>年末数（万元）</w:t>
            </w:r>
          </w:p>
        </w:tc>
      </w:tr>
      <w:tr>
        <w:trPr>
          <w:trHeight w:val="613" w:hRule="atLeast"/>
        </w:trPr>
        <w:tc>
          <w:tcPr>
            <w:tcW w:w="155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452</w:t>
            </w:r>
          </w:p>
        </w:tc>
        <w:tc>
          <w:tcPr>
            <w:tcW w:w="41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6913</w:t>
            </w:r>
          </w:p>
        </w:tc>
      </w:tr>
      <w:tr>
        <w:trPr>
          <w:trHeight w:val="637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网上名称</w:t>
            </w:r>
          </w:p>
        </w:tc>
        <w:tc>
          <w:tcPr>
            <w:tcW w:w="7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32"/>
              </w:rPr>
              <w:t>270</w:t>
            </w:r>
          </w:p>
        </w:tc>
      </w:tr>
      <w:tr>
        <w:trPr>
          <w:trHeight w:val="486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对《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例》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实施细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则有关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变更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记规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的执行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月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日，我单位对开办资金进行了变更，由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300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变更为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83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万元。</w:t>
            </w:r>
          </w:p>
        </w:tc>
      </w:tr>
      <w:tr>
        <w:trPr>
          <w:trHeight w:val="2179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开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展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业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务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活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动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center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在省委、省政府的关心关怀和省教育厅的悉心指导下，在市委、市政府的正确领导下，各部门积极工作，齐心协力、同心同德、攻坚克难、开拓进取，努力提高学院的办学水平和能力，较好的完成了全年工作。现将我院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完成的主要工作总结如下： 一、加强法治宣传教育，增强全院师生法治意识，切实推进依法治校。一是深入学习贯彻习近平法治思想，全面推进依法治教、依法办学、依法治校，加强学院法治工作。二是加强学院法治建设。三是推进校园普法工作。四是通过举办线上线下主题班会等多种形式对学生进行宣传教育，引导师生主动学习法律知识，自觉树立法治观念。五是充分利用宣传栏、电子屏、校园广播和学院微信公众号、普法小册子等媒体，播发法治宣传教育内容。 二、加强群团工作，创新理念方法，凝聚师生向上向善力量。一是组织召开“双代会”，完成教代会的换届选举工作，全院师生为学院长期发展建言献策，主人翁意识明显加强。二是持续发挥工会互帮互助职能，推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“两节”送温暖捐款活动，把工会的关怀和温暖送到教职工身边。三是组织开展“三八”登山、重阳节徒步、疫情期间居家健身比赛、校园歌手大赛等相关活动，丰富师生文化生活。 三、深化产教融合、校企合作，全力培养大国工匠。不断完善校企合作办学机制，因地制宜对接企业需求，积极搭建学院与相关产业园区、企业紧密合作平台，推动行业企业深度参与教育教学各项工作。积极探索学院与企业共建“双师型”教师培养培训基地、教师企业实践基地、产教融合实训基地。进一步开展现代学徒制试点，开展订单式培养，有效满足企业人才需求。 四、加强日常教学管理，着力提升教育教学和科研质量。一是积极平稳有序开展疫情期间线上教学工作。二是完成了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单考单招考试、新生英语分级考试、英语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AB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级考试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+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业技能考试、海东市普通话复审等考试工作；三是完成“课程思政”项目立项工作，全年共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7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门课程完成院级“课程思政”项目立项；四是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课题获得省级立项，我院教师获发明专利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实用新型专利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项，发表论文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4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篇；五是学院积极推进教学资源库、信息化课程、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+X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证书项目建设，六是进一步修订完善各专业课程标准。 五、建章立制，完善学院内部治理体系，强力实施“人才强校”战略。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，学院以修订人事管理制度为契机，逐步完善学院内部治理体系，进一步细化完善《高等学校教师专业技术职务评价标准》，中、高职《职称聘任管理办法》，职称评审细则，制定《学院柔性人才引进管理办法》《后备干部的选拔与培养方案》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多项管理制度。 六、进一步规范财务管理制度，加强学院固定资产管理。一是进一步完善学院财经管理规章制度，使学院的各项财务工作做到有章可循，有据可依，按章办事。二是提高资源配置效率，制定院级部门预算，按预算列支各项开支，做到开源节流，提高资金使用效力。三是汇总编制学院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3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项目支出预算，完成单位人员经费和基本支出经费预算工作。四是规范固定资产清查程序，制定资产管理制度和办法，明确了资产管理责任和核销流程。 七、加强学生管理，圆满完成招生就业工作。一是对学生进行“四爱三有”、爱国主义、民族团结、行为规范、心理健康、法治宣传、禁毒宣传等教育活动。二是加强疫情期间学生的心理和学习生活指导，通过向全体学生开通心理热线、系列讲座、主题班会、开学心理健康第一课等，引导学生正确面对疫情。三是完成各项招生任务。四是持续推进就业工作。 八、进一步规范集中采购流程，促进项目工作提质增效。一是学院进一步规范集中采购流程，强化内部流程控制，组织采购人员业务能力培训，提升采购工作的合规性、专业性。二是完成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第一批职业教育专项资金项目落地实施，加快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第二批专项资金项目推进工作，确保专项资金严格按照绩效目标实施。三是加强采购内控机制管理，根据上级专项资金绩效考评工作安排，完成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1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现代职业教育专项资金绩效考评工作。 九、继续教育和海东电大工作稳步推进。一是组织完成了职业技能认定资质申报工作和海东市人社局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700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次大学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SIYB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培训任务，同时配合海东市人社局完成了其他相应培训工作；完成了中国人民解放军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9674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队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022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度第二批次技术技能培训。二是完成本年度电大春秋两季招生任务，开展好教育教学工作。线上完成了首届村（社）区干部学历提升班毕业工作。完成无锡开放大学支援建设海东电大一期工作，加强与无锡开放大学的合作交流力度。 十、优化资源布局，努力提升后勤管理、信息化保障和图书馆服务能力。一是学院进一步完善基础设施建设，推进安保、绿化和保洁服务社会化。二是做好节约型机关、创卫爱卫、食堂管理、卫生保洁、绿化养护、校园维修、供暖服务、隐患排查、疫情防控物资储备等工作。三是以完善网络基础设施平台和提升校园网整体安全为抓手，做好校园网运行维护与安全管理。四是规划立项校园信息化建设项目。五是图书馆想方设法开通了社会保障卡“一卡通”借阅图书服务，提升了读者借阅图书的便捷度。 </w:t>
            </w:r>
          </w:p>
          <w:p>
            <w:pPr>
              <w:pStyle w:val="NormalWeb"/>
              <w:widowControl/>
              <w:pBdr/>
              <w:shd w:val="clear" w:color="auto" w:fill="auto"/>
              <w:spacing w:lineRule="auto" w:line="36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eastAsia="宋体" w:cs="楷体_gb2312" w:ascii="楷体_gb2312" w:hAnsi="楷体_gb2312"/>
                <w:kern w:val="0"/>
                <w:sz w:val="28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相关资质认可或执业许可证明文件及有效期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lineRule="atLeast" w:line="320"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绩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效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和受奖惩及诉讼投诉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  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接受捐赠</w:t>
            </w:r>
          </w:p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both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资助及使用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情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32"/>
              </w:rPr>
              <w:t> </w:t>
            </w:r>
            <w:r>
              <w:rPr>
                <w:rFonts w:ascii="楷体_GB2312" w:hAnsi="楷体_GB2312" w:cs="楷体_GB2312" w:eastAsia="宋体"/>
                <w:b/>
                <w:kern w:val="0"/>
                <w:sz w:val="32"/>
              </w:rPr>
              <w:t>况</w:t>
            </w:r>
          </w:p>
        </w:tc>
        <w:tc>
          <w:tcPr>
            <w:tcW w:w="12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Web"/>
              <w:widowControl/>
              <w:pBdr/>
              <w:shd w:val="clear" w:color="auto" w:fill="auto"/>
              <w:spacing w:before="0" w:after="0"/>
              <w:jc w:val="left"/>
              <w:rPr>
                <w:rFonts w:ascii="times new roman" w:hAnsi="times new roman" w:eastAsia="宋体" w:cs="times new roman"/>
                <w:vanish w:val="false"/>
                <w:sz w:val="21"/>
              </w:rPr>
            </w:pPr>
            <w:r>
              <w:rPr>
                <w:rFonts w:ascii="楷体_GB2312" w:hAnsi="楷体_GB2312" w:cs="楷体_GB2312" w:eastAsia="楷体_gb2312"/>
                <w:kern w:val="0"/>
                <w:sz w:val="28"/>
              </w:rPr>
              <w:t>无</w:t>
            </w:r>
          </w:p>
        </w:tc>
      </w:tr>
    </w:tbl>
    <w:p>
      <w:pPr>
        <w:pStyle w:val="NormalWeb"/>
        <w:pBdr/>
        <w:shd w:val="clear" w:color="auto" w:fill="auto"/>
        <w:spacing w:before="0" w:after="0"/>
        <w:jc w:val="left"/>
        <w:rPr>
          <w:rFonts w:ascii="times new roman" w:hAnsi="times new roman" w:eastAsia="宋体" w:cs="times new roman"/>
          <w:vanish w:val="false"/>
          <w:sz w:val="21"/>
        </w:rPr>
      </w:pPr>
      <w:r>
        <w:rPr>
          <w:rFonts w:ascii="楷体_GB2312" w:hAnsi="楷体_GB2312" w:cs="楷体_GB2312" w:eastAsia="宋体"/>
          <w:b/>
          <w:sz w:val="28"/>
        </w:rPr>
        <w:t>填表人：</w:t>
      </w:r>
      <w:r>
        <w:rPr>
          <w:rFonts w:ascii="楷体_gb2312" w:hAnsi="楷体_gb2312" w:cs="楷体_gb2312" w:eastAsia="宋体"/>
          <w:b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>王晶晶</w:t>
      </w:r>
      <w:r>
        <w:rPr>
          <w:rFonts w:ascii="楷体_gb2312" w:hAnsi="楷体_gb2312" w:cs="楷体_gb2312" w:eastAsia="宋体"/>
          <w:b/>
          <w:sz w:val="28"/>
        </w:rPr>
        <w:t>  </w:t>
      </w:r>
      <w:r>
        <w:rPr>
          <w:rFonts w:ascii="楷体_GB2312" w:hAnsi="楷体_GB2312" w:cs="楷体_GB2312" w:eastAsia="宋体"/>
          <w:b/>
          <w:sz w:val="28"/>
        </w:rPr>
        <w:t>联系电话：</w:t>
      </w:r>
      <w:r>
        <w:rPr>
          <w:rFonts w:ascii="楷体_GB2312" w:hAnsi="楷体_GB2312" w:cs="楷体_GB2312" w:eastAsia="楷体_gb2312"/>
          <w:sz w:val="28"/>
        </w:rPr>
        <w:t xml:space="preserve">  </w:t>
      </w:r>
      <w:r>
        <w:rPr>
          <w:rFonts w:ascii="楷体_GB2312" w:hAnsi="楷体_GB2312" w:cs="楷体_GB2312" w:eastAsia="宋体"/>
          <w:b/>
          <w:sz w:val="28"/>
        </w:rPr>
        <w:t>报送日期：</w:t>
      </w:r>
      <w:r>
        <w:rPr>
          <w:rFonts w:eastAsia="楷体_gb2312" w:cs="楷体_GB2312" w:ascii="楷体_GB2312" w:hAnsi="楷体_GB2312"/>
          <w:b/>
          <w:sz w:val="28"/>
        </w:rPr>
        <w:t>2023</w:t>
      </w:r>
      <w:r>
        <w:rPr>
          <w:rFonts w:ascii="楷体_GB2312" w:hAnsi="楷体_GB2312" w:cs="楷体_GB2312" w:eastAsia="楷体_gb2312"/>
          <w:b/>
          <w:sz w:val="28"/>
        </w:rPr>
        <w:t>年</w:t>
      </w:r>
      <w:r>
        <w:rPr>
          <w:rFonts w:eastAsia="楷体_gb2312" w:cs="楷体_GB2312" w:ascii="楷体_GB2312" w:hAnsi="楷体_GB2312"/>
          <w:b/>
          <w:sz w:val="28"/>
        </w:rPr>
        <w:t>03</w:t>
      </w:r>
      <w:r>
        <w:rPr>
          <w:rFonts w:ascii="楷体_GB2312" w:hAnsi="楷体_GB2312" w:cs="楷体_GB2312" w:eastAsia="楷体_gb2312"/>
          <w:b/>
          <w:sz w:val="28"/>
        </w:rPr>
        <w:t>月</w:t>
      </w:r>
      <w:r>
        <w:rPr>
          <w:rFonts w:eastAsia="楷体_gb2312" w:cs="楷体_GB2312" w:ascii="楷体_GB2312" w:hAnsi="楷体_GB2312"/>
          <w:b/>
          <w:sz w:val="28"/>
        </w:rPr>
        <w:t>16</w:t>
      </w:r>
      <w:r>
        <w:rPr>
          <w:rFonts w:ascii="楷体_GB2312" w:hAnsi="楷体_GB2312" w:cs="楷体_GB2312" w:eastAsia="楷体_gb2312"/>
          <w:b/>
          <w:sz w:val="28"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4:45:26Z</dcterms:created>
  <dc:creator/>
  <dc:description/>
  <dc:language>en-US</dc:language>
  <cp:lastModifiedBy/>
  <dcterms:modified xsi:type="dcterms:W3CDTF">2024-02-18T14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