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440120081E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W w:w="7699" w:type="dxa"/>
        <w:jc w:val="center"/>
        <w:tblInd w:w="0" w:type="dxa"/>
        <w:tblLayout w:type="fixed"/>
        <w:tblCellMar>
          <w:top w:w="0" w:type="dxa"/>
          <w:left w:w="108" w:type="dxa"/>
          <w:bottom w:w="0" w:type="dxa"/>
          <w:right w:w="108" w:type="dxa"/>
        </w:tblCellMar>
        <w:tblLook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单 位 名 称</w:t>
            </w:r>
          </w:p>
        </w:tc>
        <w:tc>
          <w:tcPr>
            <w:tcW w:w="5293" w:type="dxa"/>
            <w:tcBorders>
              <w:bottom w:val="single" w:sz="12" w:space="0" w:color="000000"/>
            </w:tcBorders>
            <w:shd w:color="auto" w:fill="auto" w:val="clear"/>
            <w:vAlign w:val="bottom"/>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海东市农牧业综合服务中心</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W w:w="7620" w:type="dxa"/>
        <w:jc w:val="center"/>
        <w:tblInd w:w="0" w:type="dxa"/>
        <w:tblLayout w:type="fixed"/>
        <w:tblCellMar>
          <w:top w:w="0" w:type="dxa"/>
          <w:left w:w="108" w:type="dxa"/>
          <w:bottom w:w="0" w:type="dxa"/>
          <w:right w:w="108" w:type="dxa"/>
        </w:tblCellMar>
        <w:tblLook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法</w:t>
            </w:r>
            <w:r>
              <w:rPr>
                <w:rFonts w:ascii="黑体" w:hAnsi="黑体" w:cs="黑体" w:eastAsia="宋体"/>
                <w:b/>
                <w:spacing w:val="30"/>
                <w:sz w:val="36"/>
              </w:rPr>
              <w:t>定代表</w:t>
            </w:r>
            <w:r>
              <w:rPr>
                <w:rFonts w:ascii="黑体" w:hAnsi="黑体" w:cs="黑体" w:eastAsia="宋体"/>
                <w:b/>
                <w:sz w:val="36"/>
              </w:rPr>
              <w:t>人</w:t>
            </w:r>
          </w:p>
        </w:tc>
        <w:tc>
          <w:tcPr>
            <w:tcW w:w="5254" w:type="dxa"/>
            <w:tcBorders>
              <w:bottom w:val="single" w:sz="12" w:space="0" w:color="000000"/>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sz w:val="20"/>
              </w:rPr>
              <w:t> </w:t>
            </w:r>
          </w:p>
        </w:tc>
      </w:tr>
    </w:tbl>
    <w:p>
      <w:pPr>
        <w:pStyle w:val="NormalWeb"/>
        <w:pBdr/>
        <w:shd w:val="clear" w:color="auto" w:fill="auto"/>
        <w:spacing w:before="0" w:after="0"/>
        <w:ind w:firstLine="722"/>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W w:w="13693" w:type="dxa"/>
        <w:jc w:val="left"/>
        <w:tblInd w:w="108" w:type="dxa"/>
        <w:tblLayout w:type="fixed"/>
        <w:tblCellMar>
          <w:top w:w="0" w:type="dxa"/>
          <w:left w:w="108" w:type="dxa"/>
          <w:bottom w:w="0" w:type="dxa"/>
          <w:right w:w="108" w:type="dxa"/>
        </w:tblCellMar>
        <w:tblLook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人</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证书》</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登载</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农牧业综合服务中心</w:t>
            </w:r>
          </w:p>
        </w:tc>
      </w:tr>
      <w:tr>
        <w:trPr>
          <w:trHeight w:val="957"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宗旨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承担全市高原农牧业新品种引进和新技术的试验，示范，推广服务工作；承担全市农业技术推广项目的技术推导服务工作。</w:t>
            </w:r>
          </w:p>
        </w:tc>
      </w:tr>
      <w:tr>
        <w:trPr>
          <w:trHeight w:val="603"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住</w:t>
            </w:r>
            <w:r>
              <w:rPr>
                <w:rFonts w:ascii="times new roman" w:hAnsi="times new roman" w:cs="times new roman" w:eastAsia="楷体_gb2312"/>
                <w:b/>
                <w:sz w:val="32"/>
              </w:rPr>
              <w:t>    </w:t>
            </w:r>
            <w:r>
              <w:rPr>
                <w:rFonts w:ascii="楷体_gb2312" w:hAnsi="楷体_gb2312" w:cs="楷体_gb2312" w:eastAsia="宋体"/>
                <w:b/>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青海省海东市平安区平安镇湟源路</w:t>
            </w:r>
            <w:r>
              <w:rPr>
                <w:rFonts w:eastAsia="楷体_gb2312" w:cs="楷体_gb2312" w:ascii="楷体_gb2312" w:hAnsi="楷体_gb2312"/>
                <w:sz w:val="24"/>
              </w:rPr>
              <w:t>82</w:t>
            </w:r>
            <w:r>
              <w:rPr>
                <w:rFonts w:ascii="楷体_gb2312" w:hAnsi="楷体_gb2312" w:cs="楷体_gb2312" w:eastAsia="楷体_gb2312"/>
                <w:sz w:val="24"/>
              </w:rPr>
              <w:t>号</w:t>
            </w:r>
          </w:p>
        </w:tc>
      </w:tr>
      <w:tr>
        <w:trPr>
          <w:trHeight w:val="625"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郑惠普</w:t>
            </w:r>
          </w:p>
        </w:tc>
      </w:tr>
      <w:tr>
        <w:trPr>
          <w:trHeight w:val="451"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sz w:val="24"/>
              </w:rPr>
              <w:t>22</w:t>
            </w:r>
            <w:r>
              <w:rPr>
                <w:rFonts w:ascii="楷体_GB2312" w:hAnsi="楷体_GB2312" w:cs="楷体_GB2312" w:eastAsia="楷体_gb2312"/>
                <w:sz w:val="24"/>
              </w:rPr>
              <w:t>（万元）</w:t>
            </w:r>
          </w:p>
        </w:tc>
      </w:tr>
      <w:tr>
        <w:trPr>
          <w:trHeight w:val="35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财政补助（全额拨款）</w:t>
            </w:r>
          </w:p>
        </w:tc>
      </w:tr>
      <w:tr>
        <w:trPr>
          <w:trHeight w:val="47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农业农村局</w:t>
            </w:r>
          </w:p>
        </w:tc>
      </w:tr>
      <w:tr>
        <w:trPr>
          <w:trHeight w:val="313"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资产</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损益</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净资产合计（所有者权益合计）</w:t>
            </w:r>
          </w:p>
        </w:tc>
      </w:tr>
      <w:tr>
        <w:trPr>
          <w:trHeight w:val="49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末数（万元）</w:t>
            </w:r>
          </w:p>
        </w:tc>
      </w:tr>
      <w:tr>
        <w:trPr>
          <w:trHeight w:val="56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sz w:val="32"/>
              </w:rPr>
              <w:t>22</w:t>
            </w:r>
          </w:p>
        </w:tc>
        <w:tc>
          <w:tcPr>
            <w:tcW w:w="4152" w:type="dxa"/>
            <w:gridSpan w:val="2"/>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sz w:val="32"/>
              </w:rPr>
              <w:t>22</w:t>
            </w:r>
          </w:p>
        </w:tc>
      </w:tr>
      <w:tr>
        <w:trPr>
          <w:trHeight w:val="797"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sz w:val="32"/>
              </w:rPr>
              <w:t>7</w:t>
            </w:r>
          </w:p>
        </w:tc>
      </w:tr>
      <w:tr>
        <w:trPr>
          <w:trHeight w:val="462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对《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例》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实施细</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则有关</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变更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记规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的执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sz w:val="24"/>
              </w:rPr>
              <w:t>2022</w:t>
            </w:r>
            <w:r>
              <w:rPr>
                <w:rFonts w:ascii="楷体_GB2312" w:hAnsi="楷体_GB2312" w:cs="楷体_GB2312" w:eastAsia="楷体_gb2312"/>
                <w:sz w:val="24"/>
              </w:rPr>
              <w:t>年，我单位严格遵守国家有关法律法规和《事业单位登记管理暂行条例》及其实施细则的规定，按照宗旨和业务范围开展相关活动，没有涉及变更登记的事项，没有违法法规等情况。</w:t>
            </w:r>
          </w:p>
        </w:tc>
      </w:tr>
      <w:tr>
        <w:trPr>
          <w:trHeight w:val="7354"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展</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动</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sz w:val="24"/>
              </w:rPr>
              <w:t>2022</w:t>
            </w:r>
            <w:r>
              <w:rPr>
                <w:rFonts w:ascii="楷体_GB2312" w:hAnsi="楷体_GB2312" w:cs="楷体_GB2312" w:eastAsia="楷体_gb2312"/>
                <w:sz w:val="24"/>
              </w:rPr>
              <w:t>年开展的业务工作：</w:t>
            </w:r>
            <w:r>
              <w:rPr>
                <w:rFonts w:eastAsia="楷体_gb2312" w:cs="楷体_GB2312" w:ascii="楷体_GB2312" w:hAnsi="楷体_GB2312"/>
                <w:sz w:val="24"/>
              </w:rPr>
              <w:t>1</w:t>
            </w:r>
            <w:r>
              <w:rPr>
                <w:rFonts w:ascii="楷体_GB2312" w:hAnsi="楷体_GB2312" w:cs="楷体_GB2312" w:eastAsia="楷体_gb2312"/>
                <w:sz w:val="24"/>
              </w:rPr>
              <w:t xml:space="preserve">、化肥农药减量增效工作情况 </w:t>
            </w:r>
            <w:r>
              <w:rPr>
                <w:rFonts w:eastAsia="楷体_gb2312" w:cs="楷体_GB2312" w:ascii="楷体_GB2312" w:hAnsi="楷体_GB2312"/>
                <w:sz w:val="24"/>
              </w:rPr>
              <w:t>202</w:t>
            </w:r>
            <w:r>
              <w:rPr>
                <w:rFonts w:ascii="楷体_GB2312" w:hAnsi="楷体_GB2312" w:cs="楷体_GB2312" w:eastAsia="楷体_gb2312"/>
                <w:sz w:val="24"/>
              </w:rPr>
              <w:t>２年全市任务面积</w:t>
            </w:r>
            <w:r>
              <w:rPr>
                <w:rFonts w:eastAsia="楷体_gb2312" w:cs="楷体_GB2312" w:ascii="楷体_GB2312" w:hAnsi="楷体_GB2312"/>
                <w:sz w:val="24"/>
              </w:rPr>
              <w:t>104.6</w:t>
            </w:r>
            <w:r>
              <w:rPr>
                <w:rFonts w:ascii="楷体_GB2312" w:hAnsi="楷体_GB2312" w:cs="楷体_GB2312" w:eastAsia="楷体_gb2312"/>
                <w:sz w:val="24"/>
              </w:rPr>
              <w:t>万亩，省级补助资金</w:t>
            </w:r>
            <w:r>
              <w:rPr>
                <w:rFonts w:eastAsia="楷体_gb2312" w:cs="楷体_GB2312" w:ascii="楷体_GB2312" w:hAnsi="楷体_GB2312"/>
                <w:sz w:val="24"/>
              </w:rPr>
              <w:t>1.4065</w:t>
            </w:r>
            <w:r>
              <w:rPr>
                <w:rFonts w:ascii="楷体_GB2312" w:hAnsi="楷体_GB2312" w:cs="楷体_GB2312" w:eastAsia="楷体_gb2312"/>
                <w:sz w:val="24"/>
              </w:rPr>
              <w:t>亿元。其中粮油作物</w:t>
            </w:r>
            <w:r>
              <w:rPr>
                <w:rFonts w:eastAsia="楷体_gb2312" w:cs="楷体_GB2312" w:ascii="楷体_GB2312" w:hAnsi="楷体_GB2312"/>
                <w:sz w:val="24"/>
              </w:rPr>
              <w:t>92.6</w:t>
            </w:r>
            <w:r>
              <w:rPr>
                <w:rFonts w:ascii="楷体_GB2312" w:hAnsi="楷体_GB2312" w:cs="楷体_GB2312" w:eastAsia="楷体_gb2312"/>
                <w:sz w:val="24"/>
              </w:rPr>
              <w:t>万亩，每亩补助</w:t>
            </w:r>
            <w:r>
              <w:rPr>
                <w:rFonts w:eastAsia="楷体_gb2312" w:cs="楷体_GB2312" w:ascii="楷体_GB2312" w:hAnsi="楷体_GB2312"/>
                <w:sz w:val="24"/>
              </w:rPr>
              <w:t>100</w:t>
            </w:r>
            <w:r>
              <w:rPr>
                <w:rFonts w:ascii="楷体_GB2312" w:hAnsi="楷体_GB2312" w:cs="楷体_GB2312" w:eastAsia="楷体_gb2312"/>
                <w:sz w:val="24"/>
              </w:rPr>
              <w:t>元，蔬菜作物</w:t>
            </w:r>
            <w:r>
              <w:rPr>
                <w:rFonts w:eastAsia="楷体_gb2312" w:cs="楷体_GB2312" w:ascii="楷体_GB2312" w:hAnsi="楷体_GB2312"/>
                <w:sz w:val="24"/>
              </w:rPr>
              <w:t>12</w:t>
            </w:r>
            <w:r>
              <w:rPr>
                <w:rFonts w:ascii="楷体_GB2312" w:hAnsi="楷体_GB2312" w:cs="楷体_GB2312" w:eastAsia="楷体_gb2312"/>
                <w:sz w:val="24"/>
              </w:rPr>
              <w:t>万亩，每亩补助</w:t>
            </w:r>
            <w:r>
              <w:rPr>
                <w:rFonts w:eastAsia="楷体_gb2312" w:cs="楷体_GB2312" w:ascii="楷体_GB2312" w:hAnsi="楷体_GB2312"/>
                <w:sz w:val="24"/>
              </w:rPr>
              <w:t>200</w:t>
            </w:r>
            <w:r>
              <w:rPr>
                <w:rFonts w:ascii="楷体_GB2312" w:hAnsi="楷体_GB2312" w:cs="楷体_GB2312" w:eastAsia="楷体_gb2312"/>
                <w:sz w:val="24"/>
              </w:rPr>
              <w:t>元。其中平安区</w:t>
            </w:r>
            <w:r>
              <w:rPr>
                <w:rFonts w:eastAsia="楷体_gb2312" w:cs="楷体_GB2312" w:ascii="楷体_GB2312" w:hAnsi="楷体_GB2312"/>
                <w:sz w:val="24"/>
              </w:rPr>
              <w:t>16</w:t>
            </w:r>
            <w:r>
              <w:rPr>
                <w:rFonts w:ascii="楷体_GB2312" w:hAnsi="楷体_GB2312" w:cs="楷体_GB2312" w:eastAsia="楷体_gb2312"/>
                <w:sz w:val="24"/>
              </w:rPr>
              <w:t>万亩、乐都区</w:t>
            </w:r>
            <w:r>
              <w:rPr>
                <w:rFonts w:eastAsia="楷体_gb2312" w:cs="楷体_GB2312" w:ascii="楷体_GB2312" w:hAnsi="楷体_GB2312"/>
                <w:sz w:val="24"/>
              </w:rPr>
              <w:t>17.3</w:t>
            </w:r>
            <w:r>
              <w:rPr>
                <w:rFonts w:ascii="楷体_GB2312" w:hAnsi="楷体_GB2312" w:cs="楷体_GB2312" w:eastAsia="楷体_gb2312"/>
                <w:sz w:val="24"/>
              </w:rPr>
              <w:t>万亩、互助县</w:t>
            </w:r>
            <w:r>
              <w:rPr>
                <w:rFonts w:eastAsia="楷体_gb2312" w:cs="楷体_GB2312" w:ascii="楷体_GB2312" w:hAnsi="楷体_GB2312"/>
                <w:sz w:val="24"/>
              </w:rPr>
              <w:t>40</w:t>
            </w:r>
            <w:r>
              <w:rPr>
                <w:rFonts w:ascii="楷体_GB2312" w:hAnsi="楷体_GB2312" w:cs="楷体_GB2312" w:eastAsia="楷体_gb2312"/>
                <w:sz w:val="24"/>
              </w:rPr>
              <w:t>万亩、民和县</w:t>
            </w:r>
            <w:r>
              <w:rPr>
                <w:rFonts w:eastAsia="楷体_gb2312" w:cs="楷体_GB2312" w:ascii="楷体_GB2312" w:hAnsi="楷体_GB2312"/>
                <w:sz w:val="24"/>
              </w:rPr>
              <w:t>12</w:t>
            </w:r>
            <w:r>
              <w:rPr>
                <w:rFonts w:ascii="楷体_GB2312" w:hAnsi="楷体_GB2312" w:cs="楷体_GB2312" w:eastAsia="楷体_gb2312"/>
                <w:sz w:val="24"/>
              </w:rPr>
              <w:t>万亩、化隆县</w:t>
            </w:r>
            <w:r>
              <w:rPr>
                <w:rFonts w:eastAsia="楷体_gb2312" w:cs="楷体_GB2312" w:ascii="楷体_GB2312" w:hAnsi="楷体_GB2312"/>
                <w:sz w:val="24"/>
              </w:rPr>
              <w:t>7.</w:t>
            </w:r>
            <w:r>
              <w:rPr>
                <w:rFonts w:ascii="楷体_GB2312" w:hAnsi="楷体_GB2312" w:cs="楷体_GB2312" w:eastAsia="楷体_gb2312"/>
                <w:sz w:val="24"/>
              </w:rPr>
              <w:t>３万亩、循化县</w:t>
            </w:r>
            <w:r>
              <w:rPr>
                <w:rFonts w:eastAsia="楷体_gb2312" w:cs="楷体_GB2312" w:ascii="楷体_GB2312" w:hAnsi="楷体_GB2312"/>
                <w:sz w:val="24"/>
              </w:rPr>
              <w:t>12</w:t>
            </w:r>
            <w:r>
              <w:rPr>
                <w:rFonts w:ascii="楷体_GB2312" w:hAnsi="楷体_GB2312" w:cs="楷体_GB2312" w:eastAsia="楷体_gb2312"/>
                <w:sz w:val="24"/>
              </w:rPr>
              <w:t>万亩。截</w:t>
            </w:r>
            <w:r>
              <w:rPr>
                <w:rFonts w:ascii="楷体_gb2312" w:hAnsi="楷体_gb2312" w:cs="楷体_gb2312" w:eastAsia="楷体_gb2312"/>
                <w:sz w:val="24"/>
              </w:rPr>
              <w:t>至目前，两减工作全部完成，共建成百亩点</w:t>
            </w:r>
            <w:r>
              <w:rPr>
                <w:rFonts w:eastAsia="楷体_gb2312" w:cs="楷体_gb2312" w:ascii="楷体_gb2312" w:hAnsi="楷体_gb2312"/>
                <w:sz w:val="24"/>
              </w:rPr>
              <w:t>216</w:t>
            </w:r>
            <w:r>
              <w:rPr>
                <w:rFonts w:ascii="楷体_gb2312" w:hAnsi="楷体_gb2312" w:cs="楷体_gb2312" w:eastAsia="楷体_gb2312"/>
                <w:sz w:val="24"/>
              </w:rPr>
              <w:t>个，千亩点</w:t>
            </w:r>
            <w:r>
              <w:rPr>
                <w:rFonts w:eastAsia="楷体_gb2312" w:cs="楷体_gb2312" w:ascii="楷体_gb2312" w:hAnsi="楷体_gb2312"/>
                <w:sz w:val="24"/>
              </w:rPr>
              <w:t>40</w:t>
            </w:r>
            <w:r>
              <w:rPr>
                <w:rFonts w:ascii="楷体_gb2312" w:hAnsi="楷体_gb2312" w:cs="楷体_gb2312" w:eastAsia="楷体_gb2312"/>
                <w:sz w:val="24"/>
              </w:rPr>
              <w:t>个，万亩点</w:t>
            </w:r>
            <w:r>
              <w:rPr>
                <w:rFonts w:eastAsia="楷体_gb2312" w:cs="楷体_gb2312" w:ascii="楷体_gb2312" w:hAnsi="楷体_gb2312"/>
                <w:sz w:val="24"/>
              </w:rPr>
              <w:t>5</w:t>
            </w:r>
            <w:r>
              <w:rPr>
                <w:rFonts w:ascii="楷体_gb2312" w:hAnsi="楷体_gb2312" w:cs="楷体_gb2312" w:eastAsia="楷体_gb2312"/>
                <w:sz w:val="24"/>
              </w:rPr>
              <w:t xml:space="preserve">个。全市通过两减技术的推广应用，有效改良了土壤结构，增加土壤有机质含量，提高农产品品质，避免因盲目施肥、施药而造成的资源浪费、耕地质量下降、农产品和农业环境污染等问题，有利于土壤生态环境的改善，进一步保障了粮食安全，农产品质量安全和农业生态的安全。 </w:t>
            </w:r>
            <w:r>
              <w:rPr>
                <w:rFonts w:eastAsia="楷体_gb2312" w:cs="楷体_gb2312" w:ascii="楷体_gb2312" w:hAnsi="楷体_gb2312"/>
                <w:sz w:val="24"/>
              </w:rPr>
              <w:t>2</w:t>
            </w:r>
            <w:r>
              <w:rPr>
                <w:rFonts w:ascii="楷体_gb2312" w:hAnsi="楷体_gb2312" w:cs="楷体_gb2312" w:eastAsia="楷体_gb2312"/>
                <w:sz w:val="24"/>
              </w:rPr>
              <w:t xml:space="preserve">、全膜工作开展情况 </w:t>
            </w:r>
            <w:r>
              <w:rPr>
                <w:rFonts w:eastAsia="楷体_gb2312" w:cs="楷体_gb2312" w:ascii="楷体_gb2312" w:hAnsi="楷体_gb2312"/>
                <w:sz w:val="24"/>
              </w:rPr>
              <w:t>2022</w:t>
            </w:r>
            <w:r>
              <w:rPr>
                <w:rFonts w:ascii="楷体_gb2312" w:hAnsi="楷体_gb2312" w:cs="楷体_gb2312" w:eastAsia="楷体_gb2312"/>
                <w:sz w:val="24"/>
              </w:rPr>
              <w:t>年全膜任务</w:t>
            </w:r>
            <w:r>
              <w:rPr>
                <w:rFonts w:eastAsia="楷体_gb2312" w:cs="楷体_gb2312" w:ascii="楷体_gb2312" w:hAnsi="楷体_gb2312"/>
                <w:sz w:val="24"/>
              </w:rPr>
              <w:t>79</w:t>
            </w:r>
            <w:r>
              <w:rPr>
                <w:rFonts w:ascii="楷体_gb2312" w:hAnsi="楷体_gb2312" w:cs="楷体_gb2312" w:eastAsia="楷体_gb2312"/>
                <w:sz w:val="24"/>
              </w:rPr>
              <w:t>万亩春覆膜</w:t>
            </w:r>
            <w:r>
              <w:rPr>
                <w:rFonts w:eastAsia="楷体_gb2312" w:cs="楷体_gb2312" w:ascii="楷体_gb2312" w:hAnsi="楷体_gb2312"/>
                <w:sz w:val="24"/>
              </w:rPr>
              <w:t>25.2</w:t>
            </w:r>
            <w:r>
              <w:rPr>
                <w:rFonts w:ascii="楷体_gb2312" w:hAnsi="楷体_gb2312" w:cs="楷体_gb2312" w:eastAsia="楷体_gb2312"/>
                <w:sz w:val="24"/>
              </w:rPr>
              <w:t>万亩，秋膜</w:t>
            </w:r>
            <w:r>
              <w:rPr>
                <w:rFonts w:eastAsia="楷体_gb2312" w:cs="楷体_gb2312" w:ascii="楷体_gb2312" w:hAnsi="楷体_gb2312"/>
                <w:sz w:val="24"/>
              </w:rPr>
              <w:t>53.8</w:t>
            </w:r>
            <w:r>
              <w:rPr>
                <w:rFonts w:ascii="楷体_gb2312" w:hAnsi="楷体_gb2312" w:cs="楷体_gb2312" w:eastAsia="楷体_gb2312"/>
                <w:sz w:val="24"/>
              </w:rPr>
              <w:t>万亩，省级补助资金</w:t>
            </w:r>
            <w:r>
              <w:rPr>
                <w:rFonts w:eastAsia="楷体_gb2312" w:cs="楷体_gb2312" w:ascii="楷体_gb2312" w:hAnsi="楷体_gb2312"/>
                <w:sz w:val="24"/>
              </w:rPr>
              <w:t>7015.2</w:t>
            </w:r>
            <w:r>
              <w:rPr>
                <w:rFonts w:ascii="楷体_gb2312" w:hAnsi="楷体_gb2312" w:cs="楷体_gb2312" w:eastAsia="楷体_gb2312"/>
                <w:sz w:val="24"/>
              </w:rPr>
              <w:t>万元。其中平安区</w:t>
            </w:r>
            <w:r>
              <w:rPr>
                <w:rFonts w:eastAsia="楷体_gb2312" w:cs="楷体_gb2312" w:ascii="楷体_gb2312" w:hAnsi="楷体_gb2312"/>
                <w:sz w:val="24"/>
              </w:rPr>
              <w:t>4</w:t>
            </w:r>
            <w:r>
              <w:rPr>
                <w:rFonts w:ascii="楷体_gb2312" w:hAnsi="楷体_gb2312" w:cs="楷体_gb2312" w:eastAsia="楷体_gb2312"/>
                <w:sz w:val="24"/>
              </w:rPr>
              <w:t>万亩春覆膜</w:t>
            </w:r>
            <w:r>
              <w:rPr>
                <w:rFonts w:eastAsia="楷体_gb2312" w:cs="楷体_gb2312" w:ascii="楷体_gb2312" w:hAnsi="楷体_gb2312"/>
                <w:sz w:val="24"/>
              </w:rPr>
              <w:t>0.6</w:t>
            </w:r>
            <w:r>
              <w:rPr>
                <w:rFonts w:ascii="楷体_gb2312" w:hAnsi="楷体_gb2312" w:cs="楷体_gb2312" w:eastAsia="楷体_gb2312"/>
                <w:sz w:val="24"/>
              </w:rPr>
              <w:t>万亩，秋覆膜</w:t>
            </w:r>
            <w:r>
              <w:rPr>
                <w:rFonts w:eastAsia="楷体_gb2312" w:cs="楷体_gb2312" w:ascii="楷体_gb2312" w:hAnsi="楷体_gb2312"/>
                <w:sz w:val="24"/>
              </w:rPr>
              <w:t>3.4</w:t>
            </w:r>
            <w:r>
              <w:rPr>
                <w:rFonts w:ascii="楷体_gb2312" w:hAnsi="楷体_gb2312" w:cs="楷体_gb2312" w:eastAsia="楷体_gb2312"/>
                <w:sz w:val="24"/>
              </w:rPr>
              <w:t>万亩，乐都区</w:t>
            </w:r>
            <w:r>
              <w:rPr>
                <w:rFonts w:eastAsia="楷体_gb2312" w:cs="楷体_gb2312" w:ascii="楷体_gb2312" w:hAnsi="楷体_gb2312"/>
                <w:sz w:val="24"/>
              </w:rPr>
              <w:t>12</w:t>
            </w:r>
            <w:r>
              <w:rPr>
                <w:rFonts w:ascii="楷体_gb2312" w:hAnsi="楷体_gb2312" w:cs="楷体_gb2312" w:eastAsia="楷体_gb2312"/>
                <w:sz w:val="24"/>
              </w:rPr>
              <w:t>万亩春覆膜</w:t>
            </w:r>
            <w:r>
              <w:rPr>
                <w:rFonts w:eastAsia="楷体_gb2312" w:cs="楷体_gb2312" w:ascii="楷体_gb2312" w:hAnsi="楷体_gb2312"/>
                <w:sz w:val="24"/>
              </w:rPr>
              <w:t>0.6</w:t>
            </w:r>
            <w:r>
              <w:rPr>
                <w:rFonts w:ascii="楷体_gb2312" w:hAnsi="楷体_gb2312" w:cs="楷体_gb2312" w:eastAsia="楷体_gb2312"/>
                <w:sz w:val="24"/>
              </w:rPr>
              <w:t>万亩，秋覆膜</w:t>
            </w:r>
            <w:r>
              <w:rPr>
                <w:rFonts w:eastAsia="楷体_gb2312" w:cs="楷体_gb2312" w:ascii="楷体_gb2312" w:hAnsi="楷体_gb2312"/>
                <w:sz w:val="24"/>
              </w:rPr>
              <w:t>11.4</w:t>
            </w:r>
            <w:r>
              <w:rPr>
                <w:rFonts w:ascii="楷体_gb2312" w:hAnsi="楷体_gb2312" w:cs="楷体_gb2312" w:eastAsia="楷体_gb2312"/>
                <w:sz w:val="24"/>
              </w:rPr>
              <w:t>万亩，民和县</w:t>
            </w:r>
            <w:r>
              <w:rPr>
                <w:rFonts w:eastAsia="楷体_gb2312" w:cs="楷体_gb2312" w:ascii="楷体_gb2312" w:hAnsi="楷体_gb2312"/>
                <w:sz w:val="24"/>
              </w:rPr>
              <w:t>30</w:t>
            </w:r>
            <w:r>
              <w:rPr>
                <w:rFonts w:ascii="楷体_gb2312" w:hAnsi="楷体_gb2312" w:cs="楷体_gb2312" w:eastAsia="楷体_gb2312"/>
                <w:sz w:val="24"/>
              </w:rPr>
              <w:t>万亩【春覆膜</w:t>
            </w:r>
            <w:r>
              <w:rPr>
                <w:rFonts w:eastAsia="楷体_gb2312" w:cs="楷体_gb2312" w:ascii="楷体_gb2312" w:hAnsi="楷体_gb2312"/>
                <w:sz w:val="24"/>
              </w:rPr>
              <w:t>1</w:t>
            </w:r>
            <w:r>
              <w:rPr>
                <w:rFonts w:ascii="楷体_gb2312" w:hAnsi="楷体_gb2312" w:cs="楷体_gb2312" w:eastAsia="楷体_gb2312"/>
                <w:sz w:val="24"/>
              </w:rPr>
              <w:t>万亩，秋覆膜</w:t>
            </w:r>
            <w:r>
              <w:rPr>
                <w:rFonts w:eastAsia="楷体_gb2312" w:cs="楷体_gb2312" w:ascii="楷体_gb2312" w:hAnsi="楷体_gb2312"/>
                <w:sz w:val="24"/>
              </w:rPr>
              <w:t>29</w:t>
            </w:r>
            <w:r>
              <w:rPr>
                <w:rFonts w:ascii="楷体_gb2312" w:hAnsi="楷体_gb2312" w:cs="楷体_gb2312" w:eastAsia="楷体_gb2312"/>
                <w:sz w:val="24"/>
              </w:rPr>
              <w:t>万亩】，互助县</w:t>
            </w:r>
            <w:r>
              <w:rPr>
                <w:rFonts w:eastAsia="楷体_gb2312" w:cs="楷体_gb2312" w:ascii="楷体_gb2312" w:hAnsi="楷体_gb2312"/>
                <w:sz w:val="24"/>
              </w:rPr>
              <w:t>22</w:t>
            </w:r>
            <w:r>
              <w:rPr>
                <w:rFonts w:ascii="楷体_gb2312" w:hAnsi="楷体_gb2312" w:cs="楷体_gb2312" w:eastAsia="楷体_gb2312"/>
                <w:sz w:val="24"/>
              </w:rPr>
              <w:t>万亩【春覆膜</w:t>
            </w:r>
            <w:r>
              <w:rPr>
                <w:rFonts w:eastAsia="楷体_gb2312" w:cs="楷体_gb2312" w:ascii="楷体_gb2312" w:hAnsi="楷体_gb2312"/>
                <w:sz w:val="24"/>
              </w:rPr>
              <w:t>12</w:t>
            </w:r>
            <w:r>
              <w:rPr>
                <w:rFonts w:ascii="楷体_gb2312" w:hAnsi="楷体_gb2312" w:cs="楷体_gb2312" w:eastAsia="楷体_gb2312"/>
                <w:sz w:val="24"/>
              </w:rPr>
              <w:t>万亩，秋覆膜</w:t>
            </w:r>
            <w:r>
              <w:rPr>
                <w:rFonts w:eastAsia="楷体_gb2312" w:cs="楷体_gb2312" w:ascii="楷体_gb2312" w:hAnsi="楷体_gb2312"/>
                <w:sz w:val="24"/>
              </w:rPr>
              <w:t>10</w:t>
            </w:r>
            <w:r>
              <w:rPr>
                <w:rFonts w:ascii="楷体_gb2312" w:hAnsi="楷体_gb2312" w:cs="楷体_gb2312" w:eastAsia="楷体_gb2312"/>
                <w:sz w:val="24"/>
              </w:rPr>
              <w:t>万亩】，化隆县</w:t>
            </w:r>
            <w:r>
              <w:rPr>
                <w:rFonts w:eastAsia="楷体_gb2312" w:cs="楷体_gb2312" w:ascii="楷体_gb2312" w:hAnsi="楷体_gb2312"/>
                <w:sz w:val="24"/>
              </w:rPr>
              <w:t>5.5</w:t>
            </w:r>
            <w:r>
              <w:rPr>
                <w:rFonts w:ascii="楷体_gb2312" w:hAnsi="楷体_gb2312" w:cs="楷体_gb2312" w:eastAsia="楷体_gb2312"/>
                <w:sz w:val="24"/>
              </w:rPr>
              <w:t>万亩【春覆膜</w:t>
            </w:r>
            <w:r>
              <w:rPr>
                <w:rFonts w:eastAsia="楷体_gb2312" w:cs="楷体_gb2312" w:ascii="楷体_gb2312" w:hAnsi="楷体_gb2312"/>
                <w:sz w:val="24"/>
              </w:rPr>
              <w:t>5.5</w:t>
            </w:r>
            <w:r>
              <w:rPr>
                <w:rFonts w:ascii="楷体_gb2312" w:hAnsi="楷体_gb2312" w:cs="楷体_gb2312" w:eastAsia="楷体_gb2312"/>
                <w:sz w:val="24"/>
              </w:rPr>
              <w:t>万亩】，循化县</w:t>
            </w:r>
            <w:r>
              <w:rPr>
                <w:rFonts w:eastAsia="楷体_gb2312" w:cs="楷体_gb2312" w:ascii="楷体_gb2312" w:hAnsi="楷体_gb2312"/>
                <w:sz w:val="24"/>
              </w:rPr>
              <w:t>5.5</w:t>
            </w:r>
            <w:r>
              <w:rPr>
                <w:rFonts w:ascii="楷体_gb2312" w:hAnsi="楷体_gb2312" w:cs="楷体_gb2312" w:eastAsia="楷体_gb2312"/>
                <w:sz w:val="24"/>
              </w:rPr>
              <w:t>万亩【春覆膜</w:t>
            </w:r>
            <w:r>
              <w:rPr>
                <w:rFonts w:eastAsia="楷体_gb2312" w:cs="楷体_gb2312" w:ascii="楷体_gb2312" w:hAnsi="楷体_gb2312"/>
                <w:sz w:val="24"/>
              </w:rPr>
              <w:t>5.5</w:t>
            </w:r>
            <w:r>
              <w:rPr>
                <w:rFonts w:ascii="楷体_gb2312" w:hAnsi="楷体_gb2312" w:cs="楷体_gb2312" w:eastAsia="楷体_gb2312"/>
                <w:sz w:val="24"/>
              </w:rPr>
              <w:t>万亩】。截至目前，共建立千亩点</w:t>
            </w:r>
            <w:r>
              <w:rPr>
                <w:rFonts w:eastAsia="楷体_gb2312" w:cs="楷体_gb2312" w:ascii="楷体_gb2312" w:hAnsi="楷体_gb2312"/>
                <w:sz w:val="24"/>
              </w:rPr>
              <w:t>21</w:t>
            </w:r>
            <w:r>
              <w:rPr>
                <w:rFonts w:ascii="楷体_gb2312" w:hAnsi="楷体_gb2312" w:cs="楷体_gb2312" w:eastAsia="楷体_gb2312"/>
                <w:sz w:val="24"/>
              </w:rPr>
              <w:t>个，万亩点</w:t>
            </w:r>
            <w:r>
              <w:rPr>
                <w:rFonts w:eastAsia="楷体_gb2312" w:cs="楷体_gb2312" w:ascii="楷体_gb2312" w:hAnsi="楷体_gb2312"/>
                <w:sz w:val="24"/>
              </w:rPr>
              <w:t>5</w:t>
            </w:r>
            <w:r>
              <w:rPr>
                <w:rFonts w:ascii="楷体_gb2312" w:hAnsi="楷体_gb2312" w:cs="楷体_gb2312" w:eastAsia="楷体_gb2312"/>
                <w:sz w:val="24"/>
              </w:rPr>
              <w:t>个，百亩点</w:t>
            </w:r>
            <w:r>
              <w:rPr>
                <w:rFonts w:eastAsia="楷体_gb2312" w:cs="楷体_gb2312" w:ascii="楷体_gb2312" w:hAnsi="楷体_gb2312"/>
                <w:sz w:val="24"/>
              </w:rPr>
              <w:t>49</w:t>
            </w:r>
            <w:r>
              <w:rPr>
                <w:rFonts w:ascii="楷体_gb2312" w:hAnsi="楷体_gb2312" w:cs="楷体_gb2312" w:eastAsia="楷体_gb2312"/>
                <w:sz w:val="24"/>
              </w:rPr>
              <w:t>个，共发放普通地膜</w:t>
            </w:r>
            <w:r>
              <w:rPr>
                <w:rFonts w:eastAsia="楷体_gb2312" w:cs="楷体_gb2312" w:ascii="楷体_gb2312" w:hAnsi="楷体_gb2312"/>
                <w:sz w:val="24"/>
              </w:rPr>
              <w:t>5292</w:t>
            </w:r>
            <w:r>
              <w:rPr>
                <w:rFonts w:ascii="楷体_gb2312" w:hAnsi="楷体_gb2312" w:cs="楷体_gb2312" w:eastAsia="楷体_gb2312"/>
                <w:sz w:val="24"/>
              </w:rPr>
              <w:t>吨，生物降解膜</w:t>
            </w:r>
            <w:r>
              <w:rPr>
                <w:rFonts w:eastAsia="楷体_gb2312" w:cs="楷体_gb2312" w:ascii="楷体_gb2312" w:hAnsi="楷体_gb2312"/>
                <w:sz w:val="24"/>
              </w:rPr>
              <w:t>272</w:t>
            </w:r>
            <w:r>
              <w:rPr>
                <w:rFonts w:ascii="楷体_gb2312" w:hAnsi="楷体_gb2312" w:cs="楷体_gb2312" w:eastAsia="楷体_gb2312"/>
                <w:sz w:val="24"/>
              </w:rPr>
              <w:t>吨，共投入大型深松机械</w:t>
            </w:r>
            <w:r>
              <w:rPr>
                <w:rFonts w:eastAsia="楷体_gb2312" w:cs="楷体_gb2312" w:ascii="楷体_gb2312" w:hAnsi="楷体_gb2312"/>
                <w:sz w:val="24"/>
              </w:rPr>
              <w:t>16</w:t>
            </w:r>
            <w:r>
              <w:rPr>
                <w:rFonts w:ascii="楷体_gb2312" w:hAnsi="楷体_gb2312" w:cs="楷体_gb2312" w:eastAsia="楷体_gb2312"/>
                <w:sz w:val="24"/>
              </w:rPr>
              <w:t>台，小型机</w:t>
            </w:r>
            <w:r>
              <w:rPr>
                <w:rFonts w:eastAsia="楷体_gb2312" w:cs="楷体_gb2312" w:ascii="楷体_gb2312" w:hAnsi="楷体_gb2312"/>
                <w:sz w:val="24"/>
              </w:rPr>
              <w:t>756</w:t>
            </w:r>
            <w:r>
              <w:rPr>
                <w:rFonts w:ascii="楷体_gb2312" w:hAnsi="楷体_gb2312" w:cs="楷体_gb2312" w:eastAsia="楷体_gb2312"/>
                <w:sz w:val="24"/>
              </w:rPr>
              <w:t>台，起垄机</w:t>
            </w:r>
            <w:r>
              <w:rPr>
                <w:rFonts w:eastAsia="楷体_gb2312" w:cs="楷体_gb2312" w:ascii="楷体_gb2312" w:hAnsi="楷体_gb2312"/>
                <w:sz w:val="24"/>
              </w:rPr>
              <w:t>40</w:t>
            </w:r>
            <w:r>
              <w:rPr>
                <w:rFonts w:ascii="楷体_gb2312" w:hAnsi="楷体_gb2312" w:cs="楷体_gb2312" w:eastAsia="楷体_gb2312"/>
                <w:sz w:val="24"/>
              </w:rPr>
              <w:t>台，起垄覆膜一体机</w:t>
            </w:r>
            <w:r>
              <w:rPr>
                <w:rFonts w:eastAsia="楷体_gb2312" w:cs="楷体_gb2312" w:ascii="楷体_gb2312" w:hAnsi="楷体_gb2312"/>
                <w:sz w:val="24"/>
              </w:rPr>
              <w:t>39</w:t>
            </w:r>
            <w:r>
              <w:rPr>
                <w:rFonts w:ascii="楷体_gb2312" w:hAnsi="楷体_gb2312" w:cs="楷体_gb2312" w:eastAsia="楷体_gb2312"/>
                <w:sz w:val="24"/>
              </w:rPr>
              <w:t>台，</w:t>
            </w:r>
            <w:r>
              <w:rPr>
                <w:rFonts w:eastAsia="楷体_gb2312" w:cs="楷体_gb2312" w:ascii="楷体_gb2312" w:hAnsi="楷体_gb2312"/>
                <w:sz w:val="24"/>
              </w:rPr>
              <w:t>79</w:t>
            </w:r>
            <w:r>
              <w:rPr>
                <w:rFonts w:ascii="楷体_gb2312" w:hAnsi="楷体_gb2312" w:cs="楷体_gb2312" w:eastAsia="楷体_gb2312"/>
                <w:sz w:val="24"/>
              </w:rPr>
              <w:t>万亩任务全部完成，完成率</w:t>
            </w:r>
            <w:r>
              <w:rPr>
                <w:rFonts w:eastAsia="楷体_gb2312" w:cs="楷体_gb2312" w:ascii="楷体_gb2312" w:hAnsi="楷体_gb2312"/>
                <w:sz w:val="24"/>
              </w:rPr>
              <w:t>100</w:t>
            </w:r>
            <w:r>
              <w:rPr>
                <w:rFonts w:ascii="楷体_gb2312" w:hAnsi="楷体_gb2312" w:cs="楷体_gb2312" w:eastAsia="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 xml:space="preserve">、蔬菜生产工作开展情况 </w:t>
            </w:r>
            <w:r>
              <w:rPr>
                <w:rFonts w:eastAsia="楷体_gb2312" w:cs="楷体_gb2312" w:ascii="楷体_gb2312" w:hAnsi="楷体_gb2312"/>
                <w:sz w:val="24"/>
              </w:rPr>
              <w:t>2022</w:t>
            </w:r>
            <w:r>
              <w:rPr>
                <w:rFonts w:ascii="楷体_gb2312" w:hAnsi="楷体_gb2312" w:cs="楷体_gb2312" w:eastAsia="楷体_gb2312"/>
                <w:sz w:val="24"/>
              </w:rPr>
              <w:t>年蔬菜目标任务种植面积为</w:t>
            </w:r>
            <w:r>
              <w:rPr>
                <w:rFonts w:eastAsia="楷体_gb2312" w:cs="楷体_gb2312" w:ascii="楷体_gb2312" w:hAnsi="楷体_gb2312"/>
                <w:sz w:val="24"/>
              </w:rPr>
              <w:t>30.7</w:t>
            </w:r>
            <w:r>
              <w:rPr>
                <w:rFonts w:ascii="楷体_gb2312" w:hAnsi="楷体_gb2312" w:cs="楷体_gb2312" w:eastAsia="楷体_gb2312"/>
                <w:sz w:val="24"/>
              </w:rPr>
              <w:t>万亩，产量为</w:t>
            </w:r>
            <w:r>
              <w:rPr>
                <w:rFonts w:eastAsia="楷体_gb2312" w:cs="楷体_gb2312" w:ascii="楷体_gb2312" w:hAnsi="楷体_gb2312"/>
                <w:sz w:val="24"/>
              </w:rPr>
              <w:t>71.3</w:t>
            </w:r>
            <w:r>
              <w:rPr>
                <w:rFonts w:ascii="楷体_gb2312" w:hAnsi="楷体_gb2312" w:cs="楷体_gb2312" w:eastAsia="楷体_gb2312"/>
                <w:sz w:val="24"/>
              </w:rPr>
              <w:t>万吨。截至目前，面积已完成</w:t>
            </w:r>
            <w:r>
              <w:rPr>
                <w:rFonts w:eastAsia="楷体_gb2312" w:cs="楷体_gb2312" w:ascii="楷体_gb2312" w:hAnsi="楷体_gb2312"/>
                <w:sz w:val="24"/>
              </w:rPr>
              <w:t>31.72</w:t>
            </w:r>
            <w:r>
              <w:rPr>
                <w:rFonts w:ascii="楷体_gb2312" w:hAnsi="楷体_gb2312" w:cs="楷体_gb2312" w:eastAsia="楷体_gb2312"/>
                <w:sz w:val="24"/>
              </w:rPr>
              <w:t>万亩，完成率为</w:t>
            </w:r>
            <w:r>
              <w:rPr>
                <w:rFonts w:eastAsia="楷体_gb2312" w:cs="楷体_gb2312" w:ascii="楷体_gb2312" w:hAnsi="楷体_gb2312"/>
                <w:sz w:val="24"/>
              </w:rPr>
              <w:t>100%</w:t>
            </w:r>
            <w:r>
              <w:rPr>
                <w:rFonts w:ascii="楷体_gb2312" w:hAnsi="楷体_gb2312" w:cs="楷体_gb2312" w:eastAsia="楷体_gb2312"/>
                <w:sz w:val="24"/>
              </w:rPr>
              <w:t>，产量</w:t>
            </w:r>
            <w:r>
              <w:rPr>
                <w:rFonts w:eastAsia="楷体_gb2312" w:cs="楷体_gb2312" w:ascii="楷体_gb2312" w:hAnsi="楷体_gb2312"/>
                <w:sz w:val="24"/>
              </w:rPr>
              <w:t>71.67</w:t>
            </w:r>
            <w:r>
              <w:rPr>
                <w:rFonts w:ascii="楷体_gb2312" w:hAnsi="楷体_gb2312" w:cs="楷体_gb2312" w:eastAsia="楷体_gb2312"/>
                <w:sz w:val="24"/>
              </w:rPr>
              <w:t>万吨，完成率为</w:t>
            </w:r>
            <w:r>
              <w:rPr>
                <w:rFonts w:eastAsia="楷体_gb2312" w:cs="楷体_gb2312" w:ascii="楷体_gb2312" w:hAnsi="楷体_gb2312"/>
                <w:sz w:val="24"/>
              </w:rPr>
              <w:t>100.5%</w:t>
            </w:r>
            <w:r>
              <w:rPr>
                <w:rFonts w:ascii="楷体_gb2312" w:hAnsi="楷体_gb2312" w:cs="楷体_gb2312" w:eastAsia="楷体_gb2312"/>
                <w:sz w:val="24"/>
              </w:rPr>
              <w:t xml:space="preserve">。 </w:t>
            </w:r>
            <w:r>
              <w:rPr>
                <w:rFonts w:eastAsia="楷体_gb2312" w:cs="楷体_gb2312" w:ascii="楷体_gb2312" w:hAnsi="楷体_gb2312"/>
                <w:sz w:val="24"/>
              </w:rPr>
              <w:t>4</w:t>
            </w:r>
            <w:r>
              <w:rPr>
                <w:rFonts w:ascii="楷体_gb2312" w:hAnsi="楷体_gb2312" w:cs="楷体_gb2312" w:eastAsia="楷体_gb2312"/>
                <w:sz w:val="24"/>
              </w:rPr>
              <w:t>、渔业工作开展情况 全市水产养殖场共有</w:t>
            </w:r>
            <w:r>
              <w:rPr>
                <w:rFonts w:eastAsia="楷体_gb2312" w:cs="楷体_gb2312" w:ascii="楷体_gb2312" w:hAnsi="楷体_gb2312"/>
                <w:sz w:val="24"/>
              </w:rPr>
              <w:t>37</w:t>
            </w:r>
            <w:r>
              <w:rPr>
                <w:rFonts w:ascii="楷体_gb2312" w:hAnsi="楷体_gb2312" w:cs="楷体_gb2312" w:eastAsia="楷体_gb2312"/>
                <w:sz w:val="24"/>
              </w:rPr>
              <w:t>家，产量为</w:t>
            </w:r>
            <w:r>
              <w:rPr>
                <w:rFonts w:eastAsia="楷体_gb2312" w:cs="楷体_gb2312" w:ascii="楷体_gb2312" w:hAnsi="楷体_gb2312"/>
                <w:sz w:val="24"/>
              </w:rPr>
              <w:t>89.1</w:t>
            </w:r>
            <w:r>
              <w:rPr>
                <w:rFonts w:ascii="楷体_gb2312" w:hAnsi="楷体_gb2312" w:cs="楷体_gb2312" w:eastAsia="楷体_gb2312"/>
                <w:sz w:val="24"/>
              </w:rPr>
              <w:t xml:space="preserve">吨。 </w:t>
            </w:r>
            <w:r>
              <w:rPr>
                <w:rFonts w:eastAsia="楷体_gb2312" w:cs="楷体_gb2312" w:ascii="楷体_gb2312" w:hAnsi="楷体_gb2312"/>
                <w:sz w:val="24"/>
              </w:rPr>
              <w:t>5</w:t>
            </w:r>
            <w:r>
              <w:rPr>
                <w:rFonts w:ascii="楷体_gb2312" w:hAnsi="楷体_gb2312" w:cs="楷体_gb2312" w:eastAsia="楷体_gb2312"/>
                <w:sz w:val="24"/>
              </w:rPr>
              <w:t xml:space="preserve">、农作物良种扩繁和推广 </w:t>
            </w:r>
            <w:r>
              <w:rPr>
                <w:rFonts w:eastAsia="楷体_gb2312" w:cs="楷体_gb2312" w:ascii="楷体_gb2312" w:hAnsi="楷体_gb2312"/>
                <w:sz w:val="24"/>
              </w:rPr>
              <w:t>2022</w:t>
            </w:r>
            <w:r>
              <w:rPr>
                <w:rFonts w:ascii="楷体_gb2312" w:hAnsi="楷体_gb2312" w:cs="楷体_gb2312" w:eastAsia="楷体_gb2312"/>
                <w:sz w:val="24"/>
              </w:rPr>
              <w:t>年全市建立特色制繁种基地</w:t>
            </w:r>
            <w:r>
              <w:rPr>
                <w:rFonts w:eastAsia="楷体_gb2312" w:cs="楷体_gb2312" w:ascii="楷体_gb2312" w:hAnsi="楷体_gb2312"/>
                <w:sz w:val="24"/>
              </w:rPr>
              <w:t>30</w:t>
            </w:r>
            <w:r>
              <w:rPr>
                <w:rFonts w:ascii="楷体_gb2312" w:hAnsi="楷体_gb2312" w:cs="楷体_gb2312" w:eastAsia="楷体_gb2312"/>
                <w:sz w:val="24"/>
              </w:rPr>
              <w:t>万亩，其中小麦制繁种</w:t>
            </w:r>
            <w:r>
              <w:rPr>
                <w:rFonts w:eastAsia="楷体_gb2312" w:cs="楷体_gb2312" w:ascii="楷体_gb2312" w:hAnsi="楷体_gb2312"/>
                <w:sz w:val="24"/>
              </w:rPr>
              <w:t>1.63</w:t>
            </w:r>
            <w:r>
              <w:rPr>
                <w:rFonts w:ascii="楷体_gb2312" w:hAnsi="楷体_gb2312" w:cs="楷体_gb2312" w:eastAsia="楷体_gb2312"/>
                <w:sz w:val="24"/>
              </w:rPr>
              <w:t>万亩，蔬菜</w:t>
            </w:r>
            <w:r>
              <w:rPr>
                <w:rFonts w:eastAsia="楷体_gb2312" w:cs="楷体_gb2312" w:ascii="楷体_gb2312" w:hAnsi="楷体_gb2312"/>
                <w:sz w:val="24"/>
              </w:rPr>
              <w:t>0.075</w:t>
            </w:r>
            <w:r>
              <w:rPr>
                <w:rFonts w:ascii="楷体_gb2312" w:hAnsi="楷体_gb2312" w:cs="楷体_gb2312" w:eastAsia="楷体_gb2312"/>
                <w:sz w:val="24"/>
              </w:rPr>
              <w:t>万亩，马铃薯</w:t>
            </w:r>
            <w:r>
              <w:rPr>
                <w:rFonts w:eastAsia="楷体_gb2312" w:cs="楷体_gb2312" w:ascii="楷体_gb2312" w:hAnsi="楷体_gb2312"/>
                <w:sz w:val="24"/>
              </w:rPr>
              <w:t>25.735</w:t>
            </w:r>
            <w:r>
              <w:rPr>
                <w:rFonts w:ascii="楷体_gb2312" w:hAnsi="楷体_gb2312" w:cs="楷体_gb2312" w:eastAsia="楷体_gb2312"/>
                <w:sz w:val="24"/>
              </w:rPr>
              <w:t>万亩，油菜</w:t>
            </w:r>
            <w:r>
              <w:rPr>
                <w:rFonts w:eastAsia="楷体_gb2312" w:cs="楷体_gb2312" w:ascii="楷体_gb2312" w:hAnsi="楷体_gb2312"/>
                <w:sz w:val="24"/>
              </w:rPr>
              <w:t>2.3</w:t>
            </w:r>
            <w:r>
              <w:rPr>
                <w:rFonts w:ascii="楷体_gb2312" w:hAnsi="楷体_gb2312" w:cs="楷体_gb2312" w:eastAsia="楷体_gb2312"/>
                <w:sz w:val="24"/>
              </w:rPr>
              <w:t>万亩，其他</w:t>
            </w:r>
            <w:r>
              <w:rPr>
                <w:rFonts w:eastAsia="楷体_gb2312" w:cs="楷体_gb2312" w:ascii="楷体_gb2312" w:hAnsi="楷体_gb2312"/>
                <w:sz w:val="24"/>
              </w:rPr>
              <w:t>0.26</w:t>
            </w:r>
            <w:r>
              <w:rPr>
                <w:rFonts w:ascii="楷体_gb2312" w:hAnsi="楷体_gb2312" w:cs="楷体_gb2312" w:eastAsia="楷体_gb2312"/>
                <w:sz w:val="24"/>
              </w:rPr>
              <w:t>万亩。完成率为</w:t>
            </w:r>
            <w:r>
              <w:rPr>
                <w:rFonts w:eastAsia="楷体_gb2312" w:cs="楷体_gb2312" w:ascii="楷体_gb2312" w:hAnsi="楷体_gb2312"/>
                <w:sz w:val="24"/>
              </w:rPr>
              <w:t>100%</w:t>
            </w:r>
            <w:r>
              <w:rPr>
                <w:rFonts w:ascii="楷体_gb2312" w:hAnsi="楷体_gb2312" w:cs="楷体_gb2312" w:eastAsia="楷体_gb2312"/>
                <w:sz w:val="24"/>
              </w:rPr>
              <w:t xml:space="preserve">。 </w:t>
            </w:r>
            <w:r>
              <w:rPr>
                <w:rFonts w:eastAsia="楷体_gb2312" w:cs="楷体_gb2312" w:ascii="楷体_gb2312" w:hAnsi="楷体_gb2312"/>
                <w:sz w:val="24"/>
              </w:rPr>
              <w:t>6</w:t>
            </w:r>
            <w:r>
              <w:rPr>
                <w:rFonts w:ascii="楷体_gb2312" w:hAnsi="楷体_gb2312" w:cs="楷体_gb2312" w:eastAsia="楷体_gb2312"/>
                <w:sz w:val="24"/>
              </w:rPr>
              <w:t xml:space="preserve">、农业面源污染治理工作 </w:t>
            </w:r>
            <w:r>
              <w:rPr>
                <w:rFonts w:eastAsia="楷体_gb2312" w:cs="楷体_gb2312" w:ascii="楷体_gb2312" w:hAnsi="楷体_gb2312"/>
                <w:sz w:val="24"/>
              </w:rPr>
              <w:t>2022</w:t>
            </w:r>
            <w:r>
              <w:rPr>
                <w:rFonts w:ascii="楷体_gb2312" w:hAnsi="楷体_gb2312" w:cs="楷体_gb2312" w:eastAsia="楷体_gb2312"/>
                <w:sz w:val="24"/>
              </w:rPr>
              <w:t>年，全市各县区按照“就近、分片、便利”的原则，设立农用残膜固定回收点</w:t>
            </w:r>
            <w:r>
              <w:rPr>
                <w:rFonts w:eastAsia="楷体_gb2312" w:cs="楷体_gb2312" w:ascii="楷体_gb2312" w:hAnsi="楷体_gb2312"/>
                <w:sz w:val="24"/>
              </w:rPr>
              <w:t>37</w:t>
            </w:r>
            <w:r>
              <w:rPr>
                <w:rFonts w:ascii="楷体_gb2312" w:hAnsi="楷体_gb2312" w:cs="楷体_gb2312" w:eastAsia="楷体_gb2312"/>
                <w:sz w:val="24"/>
              </w:rPr>
              <w:t>个以上，临时回收点</w:t>
            </w:r>
            <w:r>
              <w:rPr>
                <w:rFonts w:eastAsia="楷体_gb2312" w:cs="楷体_gb2312" w:ascii="楷体_gb2312" w:hAnsi="楷体_gb2312"/>
                <w:sz w:val="24"/>
              </w:rPr>
              <w:t>107</w:t>
            </w:r>
            <w:r>
              <w:rPr>
                <w:rFonts w:ascii="楷体_gb2312" w:hAnsi="楷体_gb2312" w:cs="楷体_gb2312" w:eastAsia="楷体_gb2312"/>
                <w:sz w:val="24"/>
              </w:rPr>
              <w:t>个左右，共回收残膜</w:t>
            </w:r>
            <w:r>
              <w:rPr>
                <w:rFonts w:eastAsia="楷体_gb2312" w:cs="楷体_gb2312" w:ascii="楷体_gb2312" w:hAnsi="楷体_gb2312"/>
                <w:sz w:val="24"/>
              </w:rPr>
              <w:t>497.7</w:t>
            </w:r>
            <w:r>
              <w:rPr>
                <w:rFonts w:ascii="楷体_gb2312" w:hAnsi="楷体_gb2312" w:cs="楷体_gb2312" w:eastAsia="楷体_gb2312"/>
                <w:sz w:val="24"/>
              </w:rPr>
              <w:t>万公斤除杂后，回收率达</w:t>
            </w:r>
            <w:r>
              <w:rPr>
                <w:rFonts w:eastAsia="楷体_gb2312" w:cs="楷体_gb2312" w:ascii="楷体_gb2312" w:hAnsi="楷体_gb2312"/>
                <w:sz w:val="24"/>
              </w:rPr>
              <w:t>90%</w:t>
            </w:r>
            <w:r>
              <w:rPr>
                <w:rFonts w:ascii="楷体_gb2312" w:hAnsi="楷体_gb2312" w:cs="楷体_gb2312" w:eastAsia="楷体_gb2312"/>
                <w:sz w:val="24"/>
              </w:rPr>
              <w:t>。建立农兽药包装废弃物回收中心</w:t>
            </w:r>
            <w:r>
              <w:rPr>
                <w:rFonts w:eastAsia="楷体_gb2312" w:cs="楷体_gb2312" w:ascii="楷体_gb2312" w:hAnsi="楷体_gb2312"/>
                <w:sz w:val="24"/>
              </w:rPr>
              <w:t>18</w:t>
            </w:r>
            <w:r>
              <w:rPr>
                <w:rFonts w:ascii="楷体_gb2312" w:hAnsi="楷体_gb2312" w:cs="楷体_gb2312" w:eastAsia="楷体_gb2312"/>
                <w:sz w:val="24"/>
              </w:rPr>
              <w:t>个、回收网点</w:t>
            </w:r>
            <w:r>
              <w:rPr>
                <w:rFonts w:eastAsia="楷体_gb2312" w:cs="楷体_gb2312" w:ascii="楷体_gb2312" w:hAnsi="楷体_gb2312"/>
                <w:sz w:val="24"/>
              </w:rPr>
              <w:t>119</w:t>
            </w:r>
            <w:r>
              <w:rPr>
                <w:rFonts w:ascii="楷体_gb2312" w:hAnsi="楷体_gb2312" w:cs="楷体_gb2312" w:eastAsia="楷体_gb2312"/>
                <w:sz w:val="24"/>
              </w:rPr>
              <w:t>个、配备回收桶</w:t>
            </w:r>
            <w:r>
              <w:rPr>
                <w:rFonts w:eastAsia="楷体_gb2312" w:cs="楷体_gb2312" w:ascii="楷体_gb2312" w:hAnsi="楷体_gb2312"/>
                <w:sz w:val="24"/>
              </w:rPr>
              <w:t>278</w:t>
            </w:r>
            <w:r>
              <w:rPr>
                <w:rFonts w:ascii="楷体_gb2312" w:hAnsi="楷体_gb2312" w:cs="楷体_gb2312" w:eastAsia="楷体_gb2312"/>
                <w:sz w:val="24"/>
              </w:rPr>
              <w:t>个、回收不同类大小废弃物</w:t>
            </w:r>
            <w:r>
              <w:rPr>
                <w:rFonts w:eastAsia="楷体_gb2312" w:cs="楷体_gb2312" w:ascii="楷体_gb2312" w:hAnsi="楷体_gb2312"/>
                <w:sz w:val="24"/>
              </w:rPr>
              <w:t>213.77</w:t>
            </w:r>
            <w:r>
              <w:rPr>
                <w:rFonts w:ascii="楷体_gb2312" w:hAnsi="楷体_gb2312" w:cs="楷体_gb2312" w:eastAsia="楷体_gb2312"/>
                <w:sz w:val="24"/>
              </w:rPr>
              <w:t>万个，回收农兽药包装瓶、桶、箱、罐、袋等器具</w:t>
            </w:r>
            <w:r>
              <w:rPr>
                <w:rFonts w:eastAsia="楷体_gb2312" w:cs="楷体_gb2312" w:ascii="楷体_gb2312" w:hAnsi="楷体_gb2312"/>
                <w:sz w:val="24"/>
              </w:rPr>
              <w:t>120</w:t>
            </w:r>
            <w:r>
              <w:rPr>
                <w:rFonts w:ascii="楷体_gb2312" w:hAnsi="楷体_gb2312" w:cs="楷体_gb2312" w:eastAsia="楷体_gb2312"/>
                <w:sz w:val="24"/>
              </w:rPr>
              <w:t>万个左右。按照“谁购买谁交回、谁销售谁收集、谁生产谁处理”的原则，认真开展农兽药包装废弃物回收处置试点工作，通过专业运输、储存归集至专门的回收仓库，最后运输至专业处置单位进行无害化处理农兽药包装废弃物，年底回收任务达</w:t>
            </w:r>
            <w:r>
              <w:rPr>
                <w:rFonts w:eastAsia="楷体_gb2312" w:cs="楷体_gb2312" w:ascii="楷体_gb2312" w:hAnsi="楷体_gb2312"/>
                <w:sz w:val="24"/>
              </w:rPr>
              <w:t>75%</w:t>
            </w:r>
            <w:r>
              <w:rPr>
                <w:rFonts w:ascii="楷体_gb2312" w:hAnsi="楷体_gb2312" w:cs="楷体_gb2312" w:eastAsia="楷体_gb2312"/>
                <w:sz w:val="24"/>
              </w:rPr>
              <w:t>以上，回收处置率达</w:t>
            </w:r>
            <w:r>
              <w:rPr>
                <w:rFonts w:eastAsia="楷体_gb2312" w:cs="楷体_gb2312" w:ascii="楷体_gb2312" w:hAnsi="楷体_gb2312"/>
                <w:sz w:val="24"/>
              </w:rPr>
              <w:t>100%</w:t>
            </w:r>
            <w:r>
              <w:rPr>
                <w:rFonts w:ascii="楷体_gb2312" w:hAnsi="楷体_gb2312" w:cs="楷体_gb2312" w:eastAsia="楷体_gb2312"/>
                <w:sz w:val="24"/>
              </w:rPr>
              <w:t>。</w:t>
            </w:r>
            <w:r>
              <w:rPr>
                <w:rFonts w:eastAsia="楷体_gb2312" w:cs="楷体_gb2312" w:ascii="楷体_gb2312" w:hAnsi="楷体_gb2312"/>
                <w:sz w:val="24"/>
              </w:rPr>
              <w:t>2022</w:t>
            </w:r>
            <w:r>
              <w:rPr>
                <w:rFonts w:ascii="楷体_gb2312" w:hAnsi="楷体_gb2312" w:cs="楷体_gb2312" w:eastAsia="楷体_gb2312"/>
                <w:sz w:val="24"/>
              </w:rPr>
              <w:t>年秸秆综合利用项目涉及四个县【乐都</w:t>
            </w:r>
            <w:r>
              <w:rPr>
                <w:rFonts w:eastAsia="楷体_gb2312" w:cs="楷体_gb2312" w:ascii="楷体_gb2312" w:hAnsi="楷体_gb2312"/>
                <w:sz w:val="24"/>
              </w:rPr>
              <w:t>151</w:t>
            </w:r>
            <w:r>
              <w:rPr>
                <w:rFonts w:ascii="楷体_gb2312" w:hAnsi="楷体_gb2312" w:cs="楷体_gb2312" w:eastAsia="楷体_gb2312"/>
                <w:sz w:val="24"/>
              </w:rPr>
              <w:t>万元，化隆</w:t>
            </w:r>
            <w:r>
              <w:rPr>
                <w:rFonts w:eastAsia="楷体_gb2312" w:cs="楷体_gb2312" w:ascii="楷体_gb2312" w:hAnsi="楷体_gb2312"/>
                <w:sz w:val="24"/>
              </w:rPr>
              <w:t>150</w:t>
            </w:r>
            <w:r>
              <w:rPr>
                <w:rFonts w:ascii="楷体_gb2312" w:hAnsi="楷体_gb2312" w:cs="楷体_gb2312" w:eastAsia="楷体_gb2312"/>
                <w:sz w:val="24"/>
              </w:rPr>
              <w:t>万元，循化</w:t>
            </w:r>
            <w:r>
              <w:rPr>
                <w:rFonts w:eastAsia="楷体_gb2312" w:cs="楷体_gb2312" w:ascii="楷体_gb2312" w:hAnsi="楷体_gb2312"/>
                <w:sz w:val="24"/>
              </w:rPr>
              <w:t>100</w:t>
            </w:r>
            <w:r>
              <w:rPr>
                <w:rFonts w:ascii="楷体_gb2312" w:hAnsi="楷体_gb2312" w:cs="楷体_gb2312" w:eastAsia="楷体_gb2312"/>
                <w:sz w:val="24"/>
              </w:rPr>
              <w:t>万元，互助</w:t>
            </w:r>
            <w:r>
              <w:rPr>
                <w:rFonts w:eastAsia="楷体_gb2312" w:cs="楷体_gb2312" w:ascii="楷体_gb2312" w:hAnsi="楷体_gb2312"/>
                <w:sz w:val="24"/>
              </w:rPr>
              <w:t>223</w:t>
            </w:r>
            <w:r>
              <w:rPr>
                <w:rFonts w:ascii="楷体_gb2312" w:hAnsi="楷体_gb2312" w:cs="楷体_gb2312" w:eastAsia="楷体_gb2312"/>
                <w:sz w:val="24"/>
              </w:rPr>
              <w:t>万元】，资金共</w:t>
            </w:r>
            <w:r>
              <w:rPr>
                <w:rFonts w:eastAsia="楷体_gb2312" w:cs="楷体_gb2312" w:ascii="楷体_gb2312" w:hAnsi="楷体_gb2312"/>
                <w:sz w:val="24"/>
              </w:rPr>
              <w:t>624</w:t>
            </w:r>
            <w:r>
              <w:rPr>
                <w:rFonts w:ascii="楷体_gb2312" w:hAnsi="楷体_gb2312" w:cs="楷体_gb2312" w:eastAsia="楷体_gb2312"/>
                <w:sz w:val="24"/>
              </w:rPr>
              <w:t>万元，其中互助为省级资金，其他为中央资金</w:t>
            </w:r>
            <w:r>
              <w:rPr>
                <w:rFonts w:eastAsia="楷体_gb2312" w:cs="楷体_gb2312" w:ascii="楷体_gb2312" w:hAnsi="楷体_gb2312"/>
                <w:sz w:val="24"/>
              </w:rPr>
              <w:t>,</w:t>
            </w:r>
            <w:r>
              <w:rPr>
                <w:rFonts w:ascii="楷体_gb2312" w:hAnsi="楷体_gb2312" w:cs="楷体_gb2312" w:eastAsia="楷体_gb2312"/>
                <w:sz w:val="24"/>
              </w:rPr>
              <w:t>共购置履带自走式方草打捆机</w:t>
            </w:r>
            <w:r>
              <w:rPr>
                <w:rFonts w:eastAsia="楷体_gb2312" w:cs="楷体_gb2312" w:ascii="楷体_gb2312" w:hAnsi="楷体_gb2312"/>
                <w:sz w:val="24"/>
              </w:rPr>
              <w:t>16</w:t>
            </w:r>
            <w:r>
              <w:rPr>
                <w:rFonts w:ascii="楷体_gb2312" w:hAnsi="楷体_gb2312" w:cs="楷体_gb2312" w:eastAsia="楷体_gb2312"/>
                <w:sz w:val="24"/>
              </w:rPr>
              <w:t>台，青储机</w:t>
            </w:r>
            <w:r>
              <w:rPr>
                <w:rFonts w:eastAsia="楷体_gb2312" w:cs="楷体_gb2312" w:ascii="楷体_gb2312" w:hAnsi="楷体_gb2312"/>
                <w:sz w:val="24"/>
              </w:rPr>
              <w:t>2</w:t>
            </w:r>
            <w:r>
              <w:rPr>
                <w:rFonts w:ascii="楷体_gb2312" w:hAnsi="楷体_gb2312" w:cs="楷体_gb2312" w:eastAsia="楷体_gb2312"/>
                <w:sz w:val="24"/>
              </w:rPr>
              <w:t>台，三轮运输车</w:t>
            </w:r>
            <w:r>
              <w:rPr>
                <w:rFonts w:eastAsia="楷体_gb2312" w:cs="楷体_gb2312" w:ascii="楷体_gb2312" w:hAnsi="楷体_gb2312"/>
                <w:sz w:val="24"/>
              </w:rPr>
              <w:t>7</w:t>
            </w:r>
            <w:r>
              <w:rPr>
                <w:rFonts w:ascii="楷体_gb2312" w:hAnsi="楷体_gb2312" w:cs="楷体_gb2312" w:eastAsia="楷体_gb2312"/>
                <w:sz w:val="24"/>
              </w:rPr>
              <w:t>台，简易</w:t>
            </w:r>
            <w:r>
              <w:rPr>
                <w:rFonts w:eastAsia="楷体_gb2312" w:cs="楷体_gb2312" w:ascii="楷体_gb2312" w:hAnsi="楷体_gb2312"/>
                <w:sz w:val="24"/>
              </w:rPr>
              <w:t>250</w:t>
            </w:r>
            <w:r>
              <w:rPr>
                <w:rFonts w:ascii="楷体_gb2312" w:hAnsi="楷体_gb2312" w:cs="楷体_gb2312" w:eastAsia="楷体_gb2312"/>
                <w:sz w:val="24"/>
              </w:rPr>
              <w:t>颗粒搅拌机组</w:t>
            </w:r>
            <w:r>
              <w:rPr>
                <w:rFonts w:eastAsia="楷体_gb2312" w:cs="楷体_gb2312" w:ascii="楷体_gb2312" w:hAnsi="楷体_gb2312"/>
                <w:sz w:val="24"/>
              </w:rPr>
              <w:t>2</w:t>
            </w:r>
            <w:r>
              <w:rPr>
                <w:rFonts w:ascii="楷体_gb2312" w:hAnsi="楷体_gb2312" w:cs="楷体_gb2312" w:eastAsia="楷体_gb2312"/>
                <w:sz w:val="24"/>
              </w:rPr>
              <w:t>台，秸秆仓储加工房</w:t>
            </w:r>
            <w:r>
              <w:rPr>
                <w:rFonts w:eastAsia="楷体_gb2312" w:cs="楷体_gb2312" w:ascii="楷体_gb2312" w:hAnsi="楷体_gb2312"/>
                <w:sz w:val="24"/>
              </w:rPr>
              <w:t>900</w:t>
            </w:r>
            <w:r>
              <w:rPr>
                <w:rFonts w:ascii="楷体_gb2312" w:hAnsi="楷体_gb2312" w:cs="楷体_gb2312" w:eastAsia="楷体_gb2312"/>
                <w:sz w:val="24"/>
              </w:rPr>
              <w:t>平方米，</w:t>
            </w:r>
            <w:r>
              <w:rPr>
                <w:rFonts w:eastAsia="楷体_gb2312" w:cs="楷体_gb2312" w:ascii="楷体_gb2312" w:hAnsi="楷体_gb2312"/>
                <w:sz w:val="24"/>
              </w:rPr>
              <w:t>904</w:t>
            </w:r>
            <w:r>
              <w:rPr>
                <w:rFonts w:ascii="楷体_gb2312" w:hAnsi="楷体_gb2312" w:cs="楷体_gb2312" w:eastAsia="楷体_gb2312"/>
                <w:sz w:val="24"/>
              </w:rPr>
              <w:t>拖拉机</w:t>
            </w:r>
            <w:r>
              <w:rPr>
                <w:rFonts w:eastAsia="楷体_gb2312" w:cs="楷体_gb2312" w:ascii="楷体_gb2312" w:hAnsi="楷体_gb2312"/>
                <w:sz w:val="24"/>
              </w:rPr>
              <w:t>4</w:t>
            </w:r>
            <w:r>
              <w:rPr>
                <w:rFonts w:ascii="楷体_gb2312" w:hAnsi="楷体_gb2312" w:cs="楷体_gb2312" w:eastAsia="楷体_gb2312"/>
                <w:sz w:val="24"/>
              </w:rPr>
              <w:t>台，整地深松机</w:t>
            </w:r>
            <w:r>
              <w:rPr>
                <w:rFonts w:eastAsia="楷体_gb2312" w:cs="楷体_gb2312" w:ascii="楷体_gb2312" w:hAnsi="楷体_gb2312"/>
                <w:sz w:val="24"/>
              </w:rPr>
              <w:t>4</w:t>
            </w:r>
            <w:r>
              <w:rPr>
                <w:rFonts w:ascii="楷体_gb2312" w:hAnsi="楷体_gb2312" w:cs="楷体_gb2312" w:eastAsia="楷体_gb2312"/>
                <w:sz w:val="24"/>
              </w:rPr>
              <w:t>台，秸秆深加工设备</w:t>
            </w:r>
            <w:r>
              <w:rPr>
                <w:rFonts w:eastAsia="楷体_gb2312" w:cs="楷体_gb2312" w:ascii="楷体_gb2312" w:hAnsi="楷体_gb2312"/>
                <w:sz w:val="24"/>
              </w:rPr>
              <w:t>2</w:t>
            </w:r>
            <w:r>
              <w:rPr>
                <w:rFonts w:ascii="楷体_gb2312" w:hAnsi="楷体_gb2312" w:cs="楷体_gb2312" w:eastAsia="楷体_gb2312"/>
                <w:sz w:val="24"/>
              </w:rPr>
              <w:t>台，牵引式打捆机</w:t>
            </w:r>
            <w:r>
              <w:rPr>
                <w:rFonts w:eastAsia="楷体_gb2312" w:cs="楷体_gb2312" w:ascii="楷体_gb2312" w:hAnsi="楷体_gb2312"/>
                <w:sz w:val="24"/>
              </w:rPr>
              <w:t>25</w:t>
            </w:r>
            <w:r>
              <w:rPr>
                <w:rFonts w:ascii="楷体_gb2312" w:hAnsi="楷体_gb2312" w:cs="楷体_gb2312" w:eastAsia="楷体_gb2312"/>
                <w:sz w:val="24"/>
              </w:rPr>
              <w:t>台。截至目前，工作已全部完成，各类农作物秸秆污染防控成效明显提升，全市农作物秸秆综合利用率达</w:t>
            </w:r>
            <w:r>
              <w:rPr>
                <w:rFonts w:eastAsia="楷体_gb2312" w:cs="楷体_gb2312" w:ascii="楷体_gb2312" w:hAnsi="楷体_gb2312"/>
                <w:sz w:val="24"/>
              </w:rPr>
              <w:t>90%</w:t>
            </w:r>
            <w:r>
              <w:rPr>
                <w:rFonts w:ascii="楷体_gb2312" w:hAnsi="楷体_gb2312" w:cs="楷体_gb2312" w:eastAsia="楷体_gb2312"/>
                <w:sz w:val="24"/>
              </w:rPr>
              <w:t>，比上年增加</w:t>
            </w:r>
            <w:r>
              <w:rPr>
                <w:rFonts w:eastAsia="楷体_gb2312" w:cs="楷体_gb2312" w:ascii="楷体_gb2312" w:hAnsi="楷体_gb2312"/>
                <w:sz w:val="24"/>
              </w:rPr>
              <w:t>5</w:t>
            </w:r>
            <w:r>
              <w:rPr>
                <w:rFonts w:ascii="楷体_gb2312" w:hAnsi="楷体_gb2312" w:cs="楷体_gb2312" w:eastAsia="楷体_gb2312"/>
                <w:sz w:val="24"/>
              </w:rPr>
              <w:t xml:space="preserve">个百分点。 </w:t>
            </w:r>
            <w:r>
              <w:rPr>
                <w:rFonts w:eastAsia="楷体_gb2312" w:cs="楷体_gb2312" w:ascii="楷体_gb2312" w:hAnsi="楷体_gb2312"/>
                <w:sz w:val="24"/>
              </w:rPr>
              <w:t>7</w:t>
            </w:r>
            <w:r>
              <w:rPr>
                <w:rFonts w:ascii="楷体_gb2312" w:hAnsi="楷体_gb2312" w:cs="楷体_gb2312" w:eastAsia="楷体_gb2312"/>
                <w:sz w:val="24"/>
              </w:rPr>
              <w:t>、农机安全工作情况 截至目前，全市累计在册各类拖拉机</w:t>
            </w:r>
            <w:r>
              <w:rPr>
                <w:rFonts w:eastAsia="楷体_gb2312" w:cs="楷体_gb2312" w:ascii="楷体_gb2312" w:hAnsi="楷体_gb2312"/>
                <w:sz w:val="24"/>
              </w:rPr>
              <w:t>78423</w:t>
            </w:r>
            <w:r>
              <w:rPr>
                <w:rFonts w:ascii="楷体_gb2312" w:hAnsi="楷体_gb2312" w:cs="楷体_gb2312" w:eastAsia="楷体_gb2312"/>
                <w:sz w:val="24"/>
              </w:rPr>
              <w:t>台，手扶拖拉机</w:t>
            </w:r>
            <w:r>
              <w:rPr>
                <w:rFonts w:eastAsia="楷体_gb2312" w:cs="楷体_gb2312" w:ascii="楷体_gb2312" w:hAnsi="楷体_gb2312"/>
                <w:sz w:val="24"/>
              </w:rPr>
              <w:t>72988</w:t>
            </w:r>
            <w:r>
              <w:rPr>
                <w:rFonts w:ascii="楷体_gb2312" w:hAnsi="楷体_gb2312" w:cs="楷体_gb2312" w:eastAsia="楷体_gb2312"/>
                <w:sz w:val="24"/>
              </w:rPr>
              <w:t>台，当年注册</w:t>
            </w:r>
            <w:r>
              <w:rPr>
                <w:rFonts w:eastAsia="楷体_gb2312" w:cs="楷体_gb2312" w:ascii="楷体_gb2312" w:hAnsi="楷体_gb2312"/>
                <w:sz w:val="24"/>
              </w:rPr>
              <w:t>3710</w:t>
            </w:r>
            <w:r>
              <w:rPr>
                <w:rFonts w:ascii="楷体_gb2312" w:hAnsi="楷体_gb2312" w:cs="楷体_gb2312" w:eastAsia="楷体_gb2312"/>
                <w:sz w:val="24"/>
              </w:rPr>
              <w:t>台，当年注销</w:t>
            </w:r>
            <w:r>
              <w:rPr>
                <w:rFonts w:eastAsia="楷体_gb2312" w:cs="楷体_gb2312" w:ascii="楷体_gb2312" w:hAnsi="楷体_gb2312"/>
                <w:sz w:val="24"/>
              </w:rPr>
              <w:t>2477</w:t>
            </w:r>
            <w:r>
              <w:rPr>
                <w:rFonts w:ascii="楷体_gb2312" w:hAnsi="楷体_gb2312" w:cs="楷体_gb2312" w:eastAsia="楷体_gb2312"/>
                <w:sz w:val="24"/>
              </w:rPr>
              <w:t>台，检验各类拖拉机</w:t>
            </w:r>
            <w:r>
              <w:rPr>
                <w:rFonts w:eastAsia="楷体_gb2312" w:cs="楷体_gb2312" w:ascii="楷体_gb2312" w:hAnsi="楷体_gb2312"/>
                <w:sz w:val="24"/>
              </w:rPr>
              <w:t>6255</w:t>
            </w:r>
            <w:r>
              <w:rPr>
                <w:rFonts w:ascii="楷体_gb2312" w:hAnsi="楷体_gb2312" w:cs="楷体_gb2312" w:eastAsia="楷体_gb2312"/>
                <w:sz w:val="24"/>
              </w:rPr>
              <w:t>台，联合收割机累计在册</w:t>
            </w:r>
            <w:r>
              <w:rPr>
                <w:rFonts w:eastAsia="楷体_gb2312" w:cs="楷体_gb2312" w:ascii="楷体_gb2312" w:hAnsi="楷体_gb2312"/>
                <w:sz w:val="24"/>
              </w:rPr>
              <w:t>220</w:t>
            </w:r>
            <w:r>
              <w:rPr>
                <w:rFonts w:ascii="楷体_gb2312" w:hAnsi="楷体_gb2312" w:cs="楷体_gb2312" w:eastAsia="楷体_gb2312"/>
                <w:sz w:val="24"/>
              </w:rPr>
              <w:t>台，各类拖拉机驾驶员累计注册达到</w:t>
            </w:r>
            <w:r>
              <w:rPr>
                <w:rFonts w:eastAsia="楷体_gb2312" w:cs="楷体_gb2312" w:ascii="楷体_gb2312" w:hAnsi="楷体_gb2312"/>
                <w:sz w:val="24"/>
              </w:rPr>
              <w:t>20804</w:t>
            </w:r>
            <w:r>
              <w:rPr>
                <w:rFonts w:ascii="楷体_gb2312" w:hAnsi="楷体_gb2312" w:cs="楷体_gb2312" w:eastAsia="楷体_gb2312"/>
                <w:sz w:val="24"/>
              </w:rPr>
              <w:t>人，申请考试领证</w:t>
            </w:r>
            <w:r>
              <w:rPr>
                <w:rFonts w:eastAsia="楷体_gb2312" w:cs="楷体_gb2312" w:ascii="楷体_gb2312" w:hAnsi="楷体_gb2312"/>
                <w:sz w:val="24"/>
              </w:rPr>
              <w:t>791</w:t>
            </w:r>
            <w:r>
              <w:rPr>
                <w:rFonts w:ascii="楷体_gb2312" w:hAnsi="楷体_gb2312" w:cs="楷体_gb2312" w:eastAsia="楷体_gb2312"/>
                <w:sz w:val="24"/>
              </w:rPr>
              <w:t xml:space="preserve">人。检验率达 </w:t>
            </w:r>
            <w:r>
              <w:rPr>
                <w:rFonts w:eastAsia="楷体_gb2312" w:cs="楷体_gb2312" w:ascii="楷体_gb2312" w:hAnsi="楷体_gb2312"/>
                <w:sz w:val="24"/>
              </w:rPr>
              <w:t>75.6%</w:t>
            </w:r>
            <w:r>
              <w:rPr>
                <w:rFonts w:ascii="楷体_gb2312" w:hAnsi="楷体_gb2312" w:cs="楷体_gb2312" w:eastAsia="楷体_gb2312"/>
                <w:sz w:val="24"/>
              </w:rPr>
              <w:t>，挂牌率达</w:t>
            </w:r>
            <w:r>
              <w:rPr>
                <w:rFonts w:eastAsia="楷体_gb2312" w:cs="楷体_gb2312" w:ascii="楷体_gb2312" w:hAnsi="楷体_gb2312"/>
                <w:sz w:val="24"/>
              </w:rPr>
              <w:t>90%</w:t>
            </w:r>
            <w:r>
              <w:rPr>
                <w:rFonts w:ascii="楷体_gb2312" w:hAnsi="楷体_gb2312" w:cs="楷体_gb2312" w:eastAsia="楷体_gb2312"/>
                <w:sz w:val="24"/>
              </w:rPr>
              <w:t>，驾驶人持证率达到</w:t>
            </w:r>
            <w:r>
              <w:rPr>
                <w:rFonts w:eastAsia="楷体_gb2312" w:cs="楷体_gb2312" w:ascii="楷体_gb2312" w:hAnsi="楷体_gb2312"/>
                <w:sz w:val="24"/>
              </w:rPr>
              <w:t>90%</w:t>
            </w:r>
            <w:r>
              <w:rPr>
                <w:rFonts w:ascii="楷体_gb2312" w:hAnsi="楷体_gb2312" w:cs="楷体_gb2312" w:eastAsia="楷体_gb2312"/>
                <w:sz w:val="24"/>
              </w:rPr>
              <w:t xml:space="preserve">。举办各类培训 </w:t>
            </w:r>
            <w:r>
              <w:rPr>
                <w:rFonts w:eastAsia="楷体_gb2312" w:cs="楷体_gb2312" w:ascii="楷体_gb2312" w:hAnsi="楷体_gb2312"/>
                <w:sz w:val="24"/>
              </w:rPr>
              <w:t>11</w:t>
            </w:r>
            <w:r>
              <w:rPr>
                <w:rFonts w:ascii="楷体_gb2312" w:hAnsi="楷体_gb2312" w:cs="楷体_gb2312" w:eastAsia="楷体_gb2312"/>
                <w:sz w:val="24"/>
              </w:rPr>
              <w:t>期，培训驾驶操作人员</w:t>
            </w:r>
            <w:r>
              <w:rPr>
                <w:rFonts w:eastAsia="楷体_gb2312" w:cs="楷体_gb2312" w:ascii="楷体_gb2312" w:hAnsi="楷体_gb2312"/>
                <w:sz w:val="24"/>
              </w:rPr>
              <w:t>3800</w:t>
            </w:r>
            <w:r>
              <w:rPr>
                <w:rFonts w:ascii="楷体_gb2312" w:hAnsi="楷体_gb2312" w:cs="楷体_gb2312" w:eastAsia="楷体_gb2312"/>
                <w:sz w:val="24"/>
              </w:rPr>
              <w:t xml:space="preserve">人，发放宣传资料 </w:t>
            </w:r>
            <w:r>
              <w:rPr>
                <w:rFonts w:eastAsia="楷体_gb2312" w:cs="楷体_gb2312" w:ascii="楷体_gb2312" w:hAnsi="楷体_gb2312"/>
                <w:sz w:val="24"/>
              </w:rPr>
              <w:t>7500</w:t>
            </w:r>
            <w:r>
              <w:rPr>
                <w:rFonts w:ascii="楷体_gb2312" w:hAnsi="楷体_gb2312" w:cs="楷体_gb2312" w:eastAsia="楷体_gb2312"/>
                <w:sz w:val="24"/>
              </w:rPr>
              <w:t>份</w:t>
            </w:r>
            <w:r>
              <w:rPr>
                <w:rFonts w:eastAsia="楷体_gb2312" w:cs="楷体_gb2312" w:ascii="楷体_gb2312" w:hAnsi="楷体_gb2312"/>
                <w:sz w:val="24"/>
              </w:rPr>
              <w:t>,</w:t>
            </w:r>
            <w:r>
              <w:rPr>
                <w:rFonts w:ascii="楷体_gb2312" w:hAnsi="楷体_gb2312" w:cs="楷体_gb2312" w:eastAsia="楷体_gb2312"/>
                <w:sz w:val="24"/>
              </w:rPr>
              <w:t>发放农机安全警示光碟</w:t>
            </w:r>
            <w:r>
              <w:rPr>
                <w:rFonts w:eastAsia="楷体_gb2312" w:cs="楷体_gb2312" w:ascii="楷体_gb2312" w:hAnsi="楷体_gb2312"/>
                <w:sz w:val="24"/>
              </w:rPr>
              <w:t>150</w:t>
            </w:r>
            <w:r>
              <w:rPr>
                <w:rFonts w:ascii="楷体_gb2312" w:hAnsi="楷体_gb2312" w:cs="楷体_gb2312" w:eastAsia="楷体_gb2312"/>
                <w:sz w:val="24"/>
              </w:rPr>
              <w:t xml:space="preserve">张，喷印农机安全墙体标语 </w:t>
            </w:r>
            <w:r>
              <w:rPr>
                <w:rFonts w:eastAsia="楷体_gb2312" w:cs="楷体_gb2312" w:ascii="楷体_gb2312" w:hAnsi="楷体_gb2312"/>
                <w:sz w:val="24"/>
              </w:rPr>
              <w:t>323</w:t>
            </w:r>
            <w:r>
              <w:rPr>
                <w:rFonts w:ascii="楷体_gb2312" w:hAnsi="楷体_gb2312" w:cs="楷体_gb2312" w:eastAsia="楷体_gb2312"/>
                <w:sz w:val="24"/>
              </w:rPr>
              <w:t xml:space="preserve">条，悬挂横幅 </w:t>
            </w:r>
            <w:r>
              <w:rPr>
                <w:rFonts w:eastAsia="楷体_gb2312" w:cs="楷体_gb2312" w:ascii="楷体_gb2312" w:hAnsi="楷体_gb2312"/>
                <w:sz w:val="24"/>
              </w:rPr>
              <w:t>102</w:t>
            </w:r>
            <w:r>
              <w:rPr>
                <w:rFonts w:ascii="楷体_gb2312" w:hAnsi="楷体_gb2312" w:cs="楷体_gb2312" w:eastAsia="楷体_gb2312"/>
                <w:sz w:val="24"/>
              </w:rPr>
              <w:t>条，受教育群众达</w:t>
            </w:r>
            <w:r>
              <w:rPr>
                <w:rFonts w:eastAsia="楷体_gb2312" w:cs="楷体_gb2312" w:ascii="楷体_gb2312" w:hAnsi="楷体_gb2312"/>
                <w:sz w:val="24"/>
              </w:rPr>
              <w:t>1.35</w:t>
            </w:r>
            <w:r>
              <w:rPr>
                <w:rFonts w:ascii="楷体_gb2312" w:hAnsi="楷体_gb2312" w:cs="楷体_gb2312" w:eastAsia="楷体_gb2312"/>
                <w:sz w:val="24"/>
              </w:rPr>
              <w:t xml:space="preserve">多万人次。 </w:t>
            </w:r>
            <w:r>
              <w:rPr>
                <w:rFonts w:eastAsia="楷体_gb2312" w:cs="楷体_gb2312" w:ascii="楷体_gb2312" w:hAnsi="楷体_gb2312"/>
                <w:sz w:val="24"/>
              </w:rPr>
              <w:t>7</w:t>
            </w:r>
            <w:r>
              <w:rPr>
                <w:rFonts w:ascii="楷体_gb2312" w:hAnsi="楷体_gb2312" w:cs="楷体_gb2312" w:eastAsia="楷体_gb2312"/>
                <w:sz w:val="24"/>
              </w:rPr>
              <w:t>、其他工作开展情况 为了切实做好安全生产、抗旱等灾害防治工作，我中心与海东市气象局加强农业气象年景和重大农业气象灾害研判，指导各地科学制定农业防范应急预案，同时，深入开展农机安全生产宣传教育活动全市共计开展安全生产日教育活动</w:t>
            </w:r>
            <w:r>
              <w:rPr>
                <w:rFonts w:eastAsia="楷体_gb2312" w:cs="楷体_gb2312" w:ascii="楷体_gb2312" w:hAnsi="楷体_gb2312"/>
                <w:sz w:val="24"/>
              </w:rPr>
              <w:t>2</w:t>
            </w:r>
            <w:r>
              <w:rPr>
                <w:rFonts w:ascii="楷体_gb2312" w:hAnsi="楷体_gb2312" w:cs="楷体_gb2312" w:eastAsia="楷体_gb2312"/>
                <w:sz w:val="24"/>
              </w:rPr>
              <w:t>场次，出动宣传车</w:t>
            </w:r>
            <w:r>
              <w:rPr>
                <w:rFonts w:eastAsia="楷体_gb2312" w:cs="楷体_gb2312" w:ascii="楷体_gb2312" w:hAnsi="楷体_gb2312"/>
                <w:sz w:val="24"/>
              </w:rPr>
              <w:t>8</w:t>
            </w:r>
            <w:r>
              <w:rPr>
                <w:rFonts w:ascii="楷体_gb2312" w:hAnsi="楷体_gb2312" w:cs="楷体_gb2312" w:eastAsia="楷体_gb2312"/>
                <w:sz w:val="24"/>
              </w:rPr>
              <w:t>辆次，展出宣传板报</w:t>
            </w:r>
            <w:r>
              <w:rPr>
                <w:rFonts w:eastAsia="楷体_gb2312" w:cs="楷体_gb2312" w:ascii="楷体_gb2312" w:hAnsi="楷体_gb2312"/>
                <w:sz w:val="24"/>
              </w:rPr>
              <w:t>24</w:t>
            </w:r>
            <w:r>
              <w:rPr>
                <w:rFonts w:ascii="楷体_gb2312" w:hAnsi="楷体_gb2312" w:cs="楷体_gb2312" w:eastAsia="楷体_gb2312"/>
                <w:sz w:val="24"/>
              </w:rPr>
              <w:t>块次，发放安全生产宣传单</w:t>
            </w:r>
            <w:r>
              <w:rPr>
                <w:rFonts w:eastAsia="楷体_gb2312" w:cs="楷体_gb2312" w:ascii="楷体_gb2312" w:hAnsi="楷体_gb2312"/>
                <w:sz w:val="24"/>
              </w:rPr>
              <w:t>5600</w:t>
            </w:r>
            <w:r>
              <w:rPr>
                <w:rFonts w:ascii="楷体_gb2312" w:hAnsi="楷体_gb2312" w:cs="楷体_gb2312" w:eastAsia="楷体_gb2312"/>
                <w:sz w:val="24"/>
              </w:rPr>
              <w:t>余份，受教育人数达</w:t>
            </w:r>
            <w:r>
              <w:rPr>
                <w:rFonts w:eastAsia="楷体_gb2312" w:cs="楷体_gb2312" w:ascii="楷体_gb2312" w:hAnsi="楷体_gb2312"/>
                <w:sz w:val="24"/>
              </w:rPr>
              <w:t>1250</w:t>
            </w:r>
            <w:r>
              <w:rPr>
                <w:rFonts w:ascii="楷体_gb2312" w:hAnsi="楷体_gb2312" w:cs="楷体_gb2312" w:eastAsia="楷体_gb2312"/>
                <w:sz w:val="24"/>
              </w:rPr>
              <w:t xml:space="preserve">余人次，保质保量完成了业务工作，项目工作，日常工作等。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4"/>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绩</w:t>
            </w:r>
            <w:r>
              <w:rPr>
                <w:rFonts w:ascii="times new roman" w:hAnsi="times new roman" w:cs="times new roman" w:eastAsia="楷体_gb2312"/>
                <w:b/>
                <w:sz w:val="32"/>
              </w:rPr>
              <w:t> </w:t>
            </w:r>
            <w:r>
              <w:rPr>
                <w:rFonts w:ascii="楷体_gb2312" w:hAnsi="楷体_gb2312" w:cs="楷体_gb2312" w:eastAsia="宋体"/>
                <w:b/>
                <w:sz w:val="32"/>
              </w:rPr>
              <w:t>效</w:t>
            </w:r>
            <w:r>
              <w:rPr>
                <w:rFonts w:ascii="times new roman" w:hAnsi="times new roman" w:cs="times new roman" w:eastAsia="楷体_gb2312"/>
                <w:b/>
                <w:sz w:val="32"/>
              </w:rPr>
              <w:t> </w:t>
            </w:r>
            <w:r>
              <w:rPr>
                <w:rFonts w:ascii="楷体_gb2312" w:hAnsi="楷体_gb2312" w:cs="楷体_gb2312" w:eastAsia="宋体"/>
                <w:b/>
                <w:sz w:val="32"/>
              </w:rPr>
              <w:t>和受奖惩及诉讼投诉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接受捐赠</w:t>
            </w:r>
          </w:p>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资助及使用</w:t>
            </w:r>
            <w:r>
              <w:rPr>
                <w:rFonts w:ascii="times new roman" w:hAnsi="times new roman" w:cs="times new roman" w:eastAsia="楷体_gb2312"/>
                <w:b/>
                <w:sz w:val="32"/>
              </w:rPr>
              <w:t> </w:t>
            </w: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李玉萍</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06</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7:38Z</dcterms:created>
  <dc:creator/>
  <dc:description/>
  <dc:language>en-US</dc:language>
  <cp:lastModifiedBy/>
  <dcterms:modified xsi:type="dcterms:W3CDTF">2024-04-24T09:0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