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</w:t>
      </w:r>
      <w:r>
        <w:rPr>
          <w:rFonts w:ascii="楷体_gb2312" w:hAnsi="楷体_gb2312" w:cs="楷体_gb2312" w:eastAsia="宋体"/>
          <w:b/>
          <w:sz w:val="30"/>
        </w:rPr>
        <w:t>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0"/>
        </w:rPr>
        <w:t>   </w:t>
      </w:r>
      <w:r>
        <w:rPr>
          <w:rFonts w:eastAsia="楷体_gb2312" w:cs="times new roman" w:ascii="times new roman" w:hAnsi="times new roman"/>
          <w:b/>
          <w:sz w:val="30"/>
        </w:rPr>
        <w:t>12632100710597606N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 w:ascii="times new roman" w:hAnsi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 w:ascii="times new roman" w:hAnsi="times new roman"/>
          <w:b/>
          <w:sz w:val="30"/>
        </w:rPr>
        <w:t>2022</w:t>
      </w:r>
      <w:r>
        <w:rPr>
          <w:rFonts w:eastAsia="楷体_gb2312" w:cs="times new roman" w:ascii="times new roman" w:hAnsi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tbl>
      <w:tblPr>
        <w:tblStyle w:val="TableNormal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海东市疾病预防控制中心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TableNormal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3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2"/>
        </w:rPr>
        <w:t> </w:t>
      </w:r>
    </w:p>
    <w:tbl>
      <w:tblPr>
        <w:tblStyle w:val="TableNormal"/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559"/>
        <w:gridCol w:w="2032"/>
        <w:gridCol w:w="5950"/>
        <w:gridCol w:w="1700"/>
        <w:gridCol w:w="2452"/>
      </w:tblGrid>
      <w:tr>
        <w:trPr>
          <w:trHeight w:val="82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单位名称</w:t>
            </w:r>
          </w:p>
        </w:tc>
        <w:tc>
          <w:tcPr>
            <w:tcW w:w="10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疾病预防控制中心</w:t>
            </w:r>
          </w:p>
        </w:tc>
      </w:tr>
      <w:tr>
        <w:trPr>
          <w:trHeight w:val="201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业务范围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承担全市传染病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寄生虫病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地方病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非传染性等疾病的预防与控制工作；承担全市突发公共卫生事件和灾害疫情应急处置工作；承担全市疫情及健康相关因素信息管理工作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开展疾病疫情监测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收集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报告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分析和评价；承担全市健康危害因素监测与干预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开展食源性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职业性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放射性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环境性等疾病的监测评价和流行病学调查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开展公众健康和营养状况监测与评价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提出干预措施；承担全市疾病病原生物检测鉴定和物理、化学因子检测评价工作；承担全市健康教育与健康促进工作</w:t>
            </w:r>
            <w:r>
              <w:rPr>
                <w:rFonts w:eastAsia="楷体_gb2312" w:cs="楷体_GB2312" w:ascii="楷体_GB2312" w:hAnsi="楷体_GB2312"/>
                <w:kern w:val="0"/>
                <w:sz w:val="15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15"/>
              </w:rPr>
              <w:t>开展公众健康指导和不良健康行为干预；承担全市疾病预防控制技术管理与应用研究指导等工作。</w:t>
            </w:r>
          </w:p>
        </w:tc>
      </w:tr>
      <w:tr>
        <w:trPr>
          <w:trHeight w:val="31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28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28"/>
              </w:rPr>
              <w:t>所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</w:rPr>
              <w:t>青海省海东市平安区平安镇新平大道</w:t>
            </w:r>
            <w:r>
              <w:rPr>
                <w:rFonts w:eastAsia="楷体_gb2312" w:cs="楷体_GB2312" w:ascii="楷体_GB2312" w:hAnsi="楷体_GB2312"/>
                <w:kern w:val="0"/>
                <w:sz w:val="21"/>
              </w:rPr>
              <w:t>193</w:t>
            </w:r>
            <w:r>
              <w:rPr>
                <w:rFonts w:ascii="楷体_GB2312" w:hAnsi="楷体_GB2312" w:cs="楷体_GB2312" w:eastAsia="楷体_gb2312"/>
                <w:kern w:val="0"/>
                <w:sz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28"/>
              </w:rPr>
              <w:t>法定代表人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</w:rPr>
              <w:t>马玉德</w:t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28"/>
              </w:rPr>
              <w:t>开办资金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</w:rPr>
              <w:t>1340</w:t>
            </w:r>
            <w:r>
              <w:rPr>
                <w:rFonts w:ascii="楷体_GB2312" w:hAnsi="楷体_GB2312" w:cs="楷体_GB2312" w:eastAsia="楷体_gb2312"/>
                <w:kern w:val="0"/>
                <w:sz w:val="21"/>
              </w:rPr>
              <w:t>（万元）</w:t>
            </w:r>
          </w:p>
        </w:tc>
      </w:tr>
      <w:tr>
        <w:trPr>
          <w:trHeight w:val="33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28"/>
              </w:rPr>
              <w:t>经费来源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</w:rPr>
              <w:t>财政补助（全额拨款）</w:t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28"/>
              </w:rPr>
              <w:t>举办单位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</w:rPr>
              <w:t>海东市卫生健康委员会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净资产合计（所有者权益合计）</w:t>
            </w:r>
          </w:p>
        </w:tc>
      </w:tr>
      <w:tr>
        <w:trPr>
          <w:trHeight w:val="449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年初数（万元）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年末数（万元）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</w:rPr>
              <w:t>1189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</w:rPr>
              <w:t>1037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9</w:t>
            </w:r>
          </w:p>
        </w:tc>
      </w:tr>
      <w:tr>
        <w:trPr>
          <w:trHeight w:val="451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0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0"/>
              </w:rPr>
              <w:t>况</w:t>
            </w:r>
          </w:p>
        </w:tc>
        <w:tc>
          <w:tcPr>
            <w:tcW w:w="121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我单位严格遵守国家有关法律法规和《事业单位登记管理暂行条例》及其实施细则的规定，按照宗旨和业务范围开展相关活动，不涉及变更事项。</w:t>
            </w:r>
          </w:p>
        </w:tc>
      </w:tr>
      <w:tr>
        <w:trPr>
          <w:trHeight w:val="1369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在市卫生健康委的坚强领导下，我中心严格遵守国家有关法律法规和《事业单位登记管理暂行条例》及其实施细则的规定，按照核准的宗旨和业务范围，围绕年初制定的目标任务，扎实开展了各项工作。 一、主要完成工作 （一）新冠病毒核酸检测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0785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份，环境样检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6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合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081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。其中复核阳性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7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。完成省疾控中心考核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；（二）流感病毒核酸检测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2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其中阳性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毒株送检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。流感核酸盲样考核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，检测样本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；（三）手足口核酸检测：手足口检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其中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CA1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CA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手足口核酸盲样考核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，检测样本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；（四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HIV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确认检测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其中阳性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不确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阴性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HIV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血清学能力验证考核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；（五）艾滋病流式细胞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CD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）检测共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4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；艾滋病病毒载量检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1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病毒载量考核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；（六）风疹麻疹血清：麻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风疹核酸盲样考核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。（七）饮用水卫生检测：完成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5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饮用水中铁、锰、铜、锌、铅、镉、砷、汞、硒、三氯甲烷、四氯化碳、挥发性酚类、阴离子合成洗涤剂、氰化物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指标的检测，结果均合格；（八）食品安全风险监测项目：完成化学污染物及其致病因子前处理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4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其中食品中化学污染物及其有害因素监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食品中微生物及其致病因子监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食品中放射性污染物监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既是食品又是中药材物质监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散装牛奶专项监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。完成食品化学性污染物和有害因素检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结果均合格。（九）完成微生物及其致病因子检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3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检出致病菌或卫生指示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其余样品均合格。（十）职业卫生盲样比对考核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；（十一）水碘、尿碘、盐碘考核样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；结核药敏检测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（其中阴性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阳性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），（十二）结核药敏检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利福平，异烟肼，链霉素，乙胺丁醇，氟喹诺酮类，二线类药物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（其中耐多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单耐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全敏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）；结核药敏考核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份。二、取得的主要社会效益 （一）经过新冠疫苗接种使广大人民群众生命安全得到有力屏障。 （二）通过各项宣传，对民众提高健康素养、建立营养新生活，树立健康行为起到了良好的促进作用。 三、目前存在主要问题和下一步努力方向：（一）加强疾病预防控制人才队伍建设，加大疾控专业技术人员业务知识培训，全面提升疾控人才队伍能力，不断优化疾控队伍结构，以提高疾病预防控制人才队伍的整体素质，积极应对当前形势下新冠疫情防控工作。（二）多措并举，全力保障接种。（三）加强常规工作开展，并做好新单位搬迁及实验室仪器二次安装、调试、校准等相关工作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>填表人：</w:t>
      </w:r>
      <w:r>
        <w:rPr>
          <w:rFonts w:ascii="楷体_gb2312" w:hAnsi="楷体_gb2312" w:cs="楷体_gb2312" w:eastAsia="宋体"/>
          <w:b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>袁家霞</w:t>
      </w:r>
      <w:r>
        <w:rPr>
          <w:rFonts w:ascii="楷体_gb2312" w:hAnsi="楷体_gb2312" w:cs="楷体_gb2312" w:eastAsia="宋体"/>
          <w:b/>
          <w:sz w:val="28"/>
        </w:rPr>
        <w:t>  </w:t>
      </w:r>
      <w:r>
        <w:rPr>
          <w:rFonts w:ascii="楷体_GB2312" w:hAnsi="楷体_GB2312" w:cs="楷体_GB2312" w:eastAsia="宋体"/>
          <w:b/>
          <w:sz w:val="28"/>
        </w:rPr>
        <w:t>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10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5:35Z</dcterms:created>
  <dc:creator/>
  <dc:description/>
  <dc:language>en-US</dc:language>
  <cp:lastModifiedBy/>
  <dcterms:modified xsi:type="dcterms:W3CDTF">2024-02-18T14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