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0"/>
        </w:rPr>
        <w:t>   </w:t>
      </w:r>
      <w:r>
        <w:rPr>
          <w:rFonts w:eastAsia="楷体_GB2312" w:cs="Times New Roman"/>
          <w:b/>
          <w:sz w:val="30"/>
        </w:rPr>
        <w:t>126321004401200493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/>
          <w:b/>
          <w:sz w:val="30"/>
        </w:rPr>
        <w:t>2022</w:t>
      </w:r>
      <w:r>
        <w:rPr>
          <w:rFonts w:eastAsia="楷体_GB2312" w:cs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  <w:bookmarkStart w:id="0" w:name="_GoBack"/>
      <w:bookmarkEnd w:id="0"/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第一人民医院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2"/>
        </w:rPr>
        <w:t> </w:t>
      </w:r>
    </w:p>
    <w:tbl>
      <w:tblPr>
        <w:tblStyle w:val="TableNormal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1544"/>
        <w:gridCol w:w="1972"/>
        <w:gridCol w:w="1669"/>
        <w:gridCol w:w="1620"/>
        <w:gridCol w:w="2329"/>
      </w:tblGrid>
      <w:tr>
        <w:trPr>
          <w:trHeight w:val="821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第一人民医院</w:t>
            </w:r>
          </w:p>
        </w:tc>
      </w:tr>
      <w:tr>
        <w:trPr>
          <w:trHeight w:val="88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基本医疗服务工作；承担医疗科学研究工作。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平安镇平安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周建邦</w:t>
            </w:r>
          </w:p>
        </w:tc>
      </w:tr>
      <w:tr>
        <w:trPr>
          <w:trHeight w:val="211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43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（差额补贴）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卫生健康委员会</w:t>
            </w:r>
          </w:p>
        </w:tc>
      </w:tr>
      <w:tr>
        <w:trPr>
          <w:trHeight w:val="313" w:hRule="atLeast"/>
        </w:trPr>
        <w:tc>
          <w:tcPr>
            <w:tcW w:w="15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403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358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7723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7131</w:t>
            </w:r>
          </w:p>
        </w:tc>
      </w:tr>
      <w:tr>
        <w:trPr>
          <w:trHeight w:val="797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海东市第一人民医院</w:t>
            </w:r>
            <w:r>
              <w:rPr>
                <w:rFonts w:eastAsia="宋体" w:cs="楷体_GB2312" w:ascii="楷体_GB2312" w:hAnsi="楷体_GB2312"/>
                <w:b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公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419</w:t>
            </w:r>
          </w:p>
        </w:tc>
      </w:tr>
      <w:tr>
        <w:trPr>
          <w:trHeight w:val="546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注册资金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88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变更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43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、发挥党建引领作用，稳步提升医疗服务能力 始终把党的政治建设摆在首位，全面贯彻党的卫生健康方针，坚持以理论学习为先导，树立党的工作和医疗工作同频共振，互为促进的工作理念，夯实支部标准化和推进医德医风建设，以高质量党建引领医院高质量发展。 （一）抓好党的政治建设，促进医疗任务。依据《关于加强公立医院党的建设工作的意见》部署要求，全面贯彻落实党委领导下的院长负责制，制定年度工作任务，细化工作措施，落实管党治党主体责任，增强管党治党意识，向组织部门申请配齐纪委书记职务，强化医院管理，做深抓实日常督查，加强党建重点工作和重要制度落实。全年召开党委会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研究议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6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医院业务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43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（其中，门诊接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27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门诊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9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住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94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住院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），同比上年度下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75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床使用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.7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床周转次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.5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人平均住院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9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天。 （二）抓好党的思想建设，深化医疗改革。一是以党委中心组理论学习、党支部“三会一课”、“主题党日”和科室晨会等形式，运用“学习强国”、青海干部网络学院及微信公众号等平台，采取集中学结合个人自学，深入学习党的二十大精神、党的十九届六中全会精神、习近平总书记重要讲话精神、《习近平谈治国理政》第四卷和省第十四次党代会精神等，巩固拓展党史学习教育成效。年度召开党委中心组学习会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。二是深化医疗改革，学习借鉴三明医改经验，因地制宜完善医疗委员会负责制。强化对各项医疗护理质量的日常监督、检查、指导、评价、督促。各科室上报三新技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科研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三是开展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DI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医保支付改革，举办医保付费改革培训，使医保管理更加科学化、精细化、规范化，管理服务水平不断提升，保证了医保基金安全可持续。同时，积极与市医保局多次进行沟通，提供相关数据，开展精神疾病按床日付费支付方式改革。四是组织筹建市级心理服务咨询示范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处，组织开展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人次参与海东市疫情防控工作医务人员心理健康测评活动。持续开展海东市社会心理服务人员培训班，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心理服务人员培训，提升了我市社会心理服务能力水平。 （三）抓好党的组织建设，提升服务能力。积极谋划“主题党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+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活动，在“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+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上下功夫，结合医院实际，加强内涵建设，提升服务能力。一是严格按照制度办事，进一步加强医院各类文件资料的收发管理工作，使医院文件资料和病人病历的收发和复印管理工作更加规范化、制度化。并为了做好文件保密工作，购置文件保密柜，有专人负责。二是在海东市定点医院、方舱医院成立临时党支部，把堡垒筑在战“疫”最前沿，发挥支部基层战斗堡垒作用，将力量聚集在党的旗帜下，进一步发挥党员先锋模范作用。三是结合医院实际，支部间联合谋划，在下基层卫生院帮扶、义诊、志愿者服务、乡村振兴等活动和支援疫情防控中，弘扬大爱无疆、救死扶伤、舍己救人的人道主义精神，充分发挥支部战斗堡垒作用和党员先锋模范作用。四是提升多学科联合会诊措施，全年会诊疑难病历讨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教学查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接收各大院校医护进修学习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使上级主管部门制定和部署的工作要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落到实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五是提升医院整体管理能力，用省级专家帮扶指导，加强和执行医疗核心制度，抓好诊疗工作的及时性、规范性、准确性和连贯性，促进医疗服务质量持续改进和医疗服务水平不断提高，确保医疗质量提升年活动取得了成效。 （四）抓好党的队伍建设，强化人才培养。以“党员示范岗”“党员先锋队”“青年志愿岗”等形式，在疫情防控中检验初心使命，推动党员立足岗位发挥先锋模范作用。一是积极吸收能担当有作为的业务骨干成为入党积极分子，充实党组织力量，加快科室党支部单独组健全覆盖。确定发展对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吸收预备党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转正正式党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。二是以请进来方式从省内外三甲医院外聘专家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通过引进专家团队，开展专科建设帮扶、技术支持、专家坐诊、双向转诊、人才培养和科研合作等，深化医院专科建设水平。涵盖医院各学科，已开展手术带教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业务培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、专题讲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有效提升了医院各学科的业务技术水平。三是以送出去方式选派科室骨干到省内、外三甲医院进修学习，以开拓知识面，培养学科带头人。全年规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外出进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外出培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8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积极与无锡市精神卫生中心建立多层次帮扶机制，选派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医护人员赴无锡进修学习。 （五）抓好疫情防控工作，做好医疗收治。院党委积极响应党的号召，按照省委、省政府、市委、市政府决策部署，带领全院干部职工以“坚定信心、同舟共济、科学防治、精准施策”要求为遵循，在完成医院常态化防控的同时，讲奉献勇担当，踊跃投身到疫情防控各条战线。一是平安、化隆、民和、西宁周边出现疫情后，党委成员在岗值守，各党支部发挥战斗堡垒作用，共产党员积极主动参与疫情防控，冲锋在第一线、战斗在最前沿，不论是定点医院和方舱医院抽调的医疗救治组，还是支援各地的核酸采样人员，不论是集中隔离点，还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CR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验室核酸检测人员，全院干部职工用实际行动践行责任担当，彰显医者初心和健康使命。医院组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先后支援全市开展核酸采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采集核酸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人次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CR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验室承担完成全员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3345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医院落地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29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、愿检尽检和应检尽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3118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机场落地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67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河湟物流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76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海东市定点医院和方舱医院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25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二是持续从严加强院内感染防控，杜绝院内感染发生。做好新冠疫苗接种，累计接种疫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72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针剂。为了进一步做好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上老年人接种工作，医院改造接种工作间，目前此项工作顺利开展。三是加强医务人员疫情防控应急处置能力，结合“全员大学习、业务大比拼、作风大转变、能力大提升”专项行动，开展脱防护服技能操作竞赛活动，比赛模拟实战流程，严格按照穿脱防护服程序规范操作，切实提高医护人员的应急处理能力及综合素质，确保更规范、更安全地保护患者及医务人员生命健康与安全。开展各类演练、培训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次。四是按照市委、市政府部署安排，医院托管方舱医院和亚定点医院，开展阳性感染者收治工作。医院党委成员、副院长党兴宏带领医护人员，两次组织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在方舱医院奋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个日夜，总计收治阳性感染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8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实现了“零死亡”无院内感染的目标。海东市亚定点医院即将改建完毕，医院党委成员、副院长王成龙将带领医护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到亚定点医院开展新一轮医疗收治工作。 （六）抓好宣传思想工作，提升群众认可度。巩固壮大奋进新时代主流思想舆论，以实际工作推进意识形态工作建设。一是组织开展党的二十大、省第十四次党代会和市第三次党代会精神等重大主题宣讲活动。引导党员干部把拥护“两个确立”真正转化为做到“两个维护”的政治自觉、思想自觉、行动自觉。二是加强精神文明建设，大力宣传抗疫先进和典型事迹以及医疗创新技术，以身边事影响身边人，提升医院党建工作创建和医疗工作突破影响力，积极营造良好氛围。在医院网站和医院微信公众号宣传报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篇，宣传报道严格按照“三审”制。三是铸牢中华民族共同体意识，以群众喜闻乐见的形势开展义诊宣讲活动，推动各民族共建共享医疗服务。在全市开展青少年脊柱侧弯筛查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，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脊椎侧弯学生建立档案，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需要干预治疗的进行了治疗。完成全市青少年近视筛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平安区乡镇防盲治盲医疗健康知识宣讲已完成全覆盖，同时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患者开展白内障全免费手术及其他疾病减免治疗，成功开展视网膜激光光凝术。并与平安福利中心、海东福利院建立长期全免费治疗服务，让群众对海东医疗服务认可度提升。 （七）抓好群团工作，提高职工满意度。一是召开职代会、团代会，完成院团委的换届选举，会议征集医院发展和解决职工工作、生活中存在的困难，集体讨论解决。二是通过“组织共建、资源共享、活动共办、人才共用”，组织医护人员到社区、学校、部队、乡村振兴联点村、福利院等开展免费义诊和健康科普宣传活动。三是开展慰问活动，院党委牵头，医院工会组织实施，对海东市定点医院、方舱医院、周边区域核酸采样队、发热门诊、预检分诊、隔离病区等一线疫情防控人员进行人文关爱，送上生活物资、慰问品和感谢信，让职工感受到组织的关爱。四是情系退休人员，切实把退休干部冷暖放在心上，在节前为他们送上精心准备的慰问品，用心、用情、用爱将组织的温暖送到每一位退休干部的心中，让他们在政治上有荣誉感、组织上有归属感、生活上有幸福感。鼓舞全院青年干部秉承老前辈们艰苦奋斗、甘于奉献的优良传统，不断提高党群活动质量，扩大活动影响。 （八）加快信息化建设，强化网络安全。医院不断加快信息化建设步伐，在原有信息化的基础上，进行信息化平台建设，与医院提档升级工程同步提升规划。一是医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HI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LI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AC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系统实现院内互联互通，医保、医药、医疗、医学等各领域信息共享，全面建设线上业务：预约挂号、在线缴费、预交金缴费、报告查询等，减少病人看病等候时间。二是院内病案管理，病案管理质量，医院信息系统全面引入病案智能校验工具，病历、病案自动质控，提高了病案首项以及医保结算单报送的完整度、合格率、准确性，进一步提高了病人隐私。三是进一步完善了医院信息管理系统疾病编码，强化全院病案首页疾病编码日常培训和审核，使临床医师准确掌握病案编码规则并准确编码，确保病案疾病编码准确性。医院电子病历应用水平通过四级评审。四是医院信息集成平台和临床数据库即将建立完成，所有信息系统孤岛问题将得到解决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医疗机构执业许可证，有效日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王瑞琼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4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uiPriority="0" w:semiHidden="0" w:unhideWhenUsed="0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0" w:semiHidden="0" w:unhideWhenUsed="0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rial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NDA3MTQ3OGYxODNhYmQ3NTExMmUzNzIxMzY4OTcyNjciLCJ1c2VySWQiOiI0MTIxMjgwNzAifQ==</vt:lpwstr>
  </property>
  <property fmtid="{D5CDD505-2E9C-101B-9397-08002B2CF9AE}" pid="3" name="KSOProductBuildVer">
    <vt:lpwstr>2052-12.1.0.19770</vt:lpwstr>
  </property>
  <property fmtid="{D5CDD505-2E9C-101B-9397-08002B2CF9AE}" pid="4" name="ICV">
    <vt:lpwstr>B609D35FF28044058C0FB8831C64B1EC_12</vt:lpw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127</Words>
  <Characters>4362</Characters>
  <CharactersWithSpaces>4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2:00Z</dcterms:created>
  <dc:creator>Administrator</dc:creator>
  <dc:description/>
  <dc:language>en-US</dc:language>
  <cp:lastModifiedBy>海灵软件—何易佳</cp:lastModifiedBy>
  <dcterms:modified xsi:type="dcterms:W3CDTF">2025-01-23T01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D35FF28044058C0FB8831C64B1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