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6619173344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bookmarkStart w:id="0" w:name="_GoBack"/>
      <w:bookmarkEnd w:id="0"/>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3"/>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公共法律服务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3"/>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3"/>
        <w:tblW w:w="9135" w:type="dxa"/>
        <w:jc w:val="left"/>
        <w:tblInd w:w="108" w:type="dxa"/>
        <w:tblLayout w:type="fixed"/>
        <w:tblCellMar>
          <w:top w:w="0" w:type="dxa"/>
          <w:left w:w="108" w:type="dxa"/>
          <w:bottom w:w="0" w:type="dxa"/>
          <w:right w:w="108" w:type="dxa"/>
        </w:tblCellMar>
      </w:tblPr>
      <w:tblGrid>
        <w:gridCol w:w="1544"/>
        <w:gridCol w:w="1974"/>
        <w:gridCol w:w="1677"/>
        <w:gridCol w:w="1626"/>
        <w:gridCol w:w="2313"/>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4"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6"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海东市公共法律服务中心（海东市法律援助中心）</w:t>
            </w:r>
          </w:p>
        </w:tc>
      </w:tr>
      <w:tr>
        <w:trPr>
          <w:trHeight w:val="117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6"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认真贯彻法律面前人人平等的原则。承担全市法律援助的宣传和法律咨询服务工作；为政府行政提供法律服务；承担全市法律援助业务指导工作。</w:t>
            </w:r>
          </w:p>
        </w:tc>
      </w:tr>
      <w:tr>
        <w:trPr>
          <w:trHeight w:val="25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6"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w:t>
            </w:r>
          </w:p>
        </w:tc>
      </w:tr>
      <w:tr>
        <w:trPr>
          <w:trHeight w:val="13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6"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马芸芸</w:t>
            </w:r>
          </w:p>
        </w:tc>
      </w:tr>
      <w:tr>
        <w:trPr>
          <w:trHeight w:val="151"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6"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kern w:val="0"/>
                <w:sz w:val="24"/>
              </w:rPr>
              <w:t>2.1</w:t>
            </w:r>
            <w:r>
              <w:rPr>
                <w:rFonts w:ascii="楷体_gb2312" w:hAnsi="楷体_gb2312" w:cs="楷体_gb2312" w:eastAsia="楷体_gb2312"/>
                <w:kern w:val="0"/>
                <w:sz w:val="24"/>
              </w:rPr>
              <w:t>（万元）</w:t>
            </w:r>
          </w:p>
        </w:tc>
      </w:tr>
      <w:tr>
        <w:trPr>
          <w:trHeight w:val="23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9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海东市司法局</w:t>
            </w:r>
          </w:p>
        </w:tc>
      </w:tr>
      <w:tr>
        <w:trPr>
          <w:trHeight w:val="53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0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39"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50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2.1</w:t>
            </w:r>
          </w:p>
        </w:tc>
        <w:tc>
          <w:tcPr>
            <w:tcW w:w="3939"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2.1</w:t>
            </w:r>
          </w:p>
        </w:tc>
      </w:tr>
      <w:tr>
        <w:trPr>
          <w:trHeight w:val="562"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6"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13"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3</w:t>
            </w:r>
          </w:p>
        </w:tc>
      </w:tr>
      <w:tr>
        <w:trPr>
          <w:trHeight w:val="546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在省司法厅和市司法局的坚强领导下，海东市法律援助中心严格遵守国家有关法律法规和《事业单位登记管理暂行条例》及其实施细则的规定，按照核准的宗旨和业务范围，围绕年初制定的目标任务，扎实开展了各项工作，没有涉及变更登记的事项同，没有违法违规等情况。</w:t>
            </w:r>
          </w:p>
        </w:tc>
      </w:tr>
      <w:tr>
        <w:trPr>
          <w:trHeight w:val="306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严格执行章程。 我单位严格遵守国家有关法律法规和《事业单位登记管理暂行条例》及其实施细则的规定，按照宗旨和业务范围要求认真开展全市法律援助的宣传和法律咨询，并指导各县区开展好法律援助各项工作，严格遵守各项章程，没有违法违规等情况发生。 二、按照核定的宗旨和业务范围，以群众需求和群众满意为出发点，不断增强人民群众在法律领域内的获得感、幸福感和安全感，认真履行工作职责，积极开展各项工作。 （一）注重宣传，切实增强《法律援助法》宣传实效 以一村（社区）一法律顾问工作、“法律九进”、民法典宣讲、法律明白人培训、“宪法宣传周”等为契机，结合“喜迎党的二十大法治文艺海东行”等系列法治宣传活动，加大对法律援助知识的宣传普及，重点加大对农民工、老年人、未成年人、妇女等群体法律援助宣传力度，通过面对面、一对一向群众宣传《法律援助法》相关内容，详细讲解申请法律援助的条件、流程和注意事项等。活动期间，共发放《中华人民共和国民法典》、《法律援助法》、《公共法律服务指南》、《家庭教育促进法》等宣传书籍</w:t>
            </w:r>
            <w:r>
              <w:rPr>
                <w:rFonts w:eastAsia="楷体_gb2312" w:cs="楷体_gb2312" w:ascii="楷体_gb2312" w:hAnsi="楷体_gb2312"/>
                <w:kern w:val="0"/>
                <w:sz w:val="24"/>
              </w:rPr>
              <w:t>48000</w:t>
            </w:r>
            <w:r>
              <w:rPr>
                <w:rFonts w:ascii="楷体_gb2312" w:hAnsi="楷体_gb2312" w:cs="楷体_gb2312" w:eastAsia="楷体_gb2312"/>
                <w:kern w:val="0"/>
                <w:sz w:val="24"/>
              </w:rPr>
              <w:t>余册，各类宣传品</w:t>
            </w:r>
            <w:r>
              <w:rPr>
                <w:rFonts w:eastAsia="楷体_gb2312" w:cs="楷体_gb2312" w:ascii="楷体_gb2312" w:hAnsi="楷体_gb2312"/>
                <w:kern w:val="0"/>
                <w:sz w:val="24"/>
              </w:rPr>
              <w:t>21000</w:t>
            </w:r>
            <w:r>
              <w:rPr>
                <w:rFonts w:ascii="楷体_gb2312" w:hAnsi="楷体_gb2312" w:cs="楷体_gb2312" w:eastAsia="楷体_gb2312"/>
                <w:kern w:val="0"/>
                <w:sz w:val="24"/>
              </w:rPr>
              <w:t>余件，开展法治宣传</w:t>
            </w:r>
            <w:r>
              <w:rPr>
                <w:rFonts w:eastAsia="楷体_gb2312" w:cs="楷体_gb2312" w:ascii="楷体_gb2312" w:hAnsi="楷体_gb2312"/>
                <w:kern w:val="0"/>
                <w:sz w:val="24"/>
              </w:rPr>
              <w:t>1320</w:t>
            </w:r>
            <w:r>
              <w:rPr>
                <w:rFonts w:ascii="楷体_gb2312" w:hAnsi="楷体_gb2312" w:cs="楷体_gb2312" w:eastAsia="楷体_gb2312"/>
                <w:kern w:val="0"/>
                <w:sz w:val="24"/>
              </w:rPr>
              <w:t>余场次，解答法律咨询</w:t>
            </w:r>
            <w:r>
              <w:rPr>
                <w:rFonts w:eastAsia="楷体_gb2312" w:cs="楷体_gb2312" w:ascii="楷体_gb2312" w:hAnsi="楷体_gb2312"/>
                <w:kern w:val="0"/>
                <w:sz w:val="24"/>
              </w:rPr>
              <w:t>2800</w:t>
            </w:r>
            <w:r>
              <w:rPr>
                <w:rFonts w:ascii="楷体_gb2312" w:hAnsi="楷体_gb2312" w:cs="楷体_gb2312" w:eastAsia="楷体_gb2312"/>
                <w:kern w:val="0"/>
                <w:sz w:val="24"/>
              </w:rPr>
              <w:t>余人次。同时，利用 “</w:t>
            </w:r>
            <w:r>
              <w:rPr>
                <w:rFonts w:eastAsia="楷体_gb2312" w:cs="楷体_gb2312" w:ascii="楷体_gb2312" w:hAnsi="楷体_gb2312"/>
                <w:kern w:val="0"/>
                <w:sz w:val="24"/>
              </w:rPr>
              <w:t>12348</w:t>
            </w:r>
            <w:r>
              <w:rPr>
                <w:rFonts w:ascii="楷体_gb2312" w:hAnsi="楷体_gb2312" w:cs="楷体_gb2312" w:eastAsia="楷体_gb2312"/>
                <w:kern w:val="0"/>
                <w:sz w:val="24"/>
              </w:rPr>
              <w:t>青海法网”、各县区微信公众号等在线解答群众法律问题、宣传相关法律法规政策</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充分发挥公共法律服务亭、 “青小律”等新型平台开展线上法律援助咨询服务，让群众足不出户便可享受到及时便利、专业优质的法律服务。 （二）进一步强化制度建设，推动规范运行。 以完善内部监督管理体制为重点，进一步建立健全各项规章制度，实现法律援助程序规范化运行、全面维护受援人的合法权益。为了提高办案质量，着力解决群众的烦心事、操心事，进一步健全完善了法律援助业务工作。 （三）拓宽领域，依法扩大法律援助范围 为有效维护特殊群体的合法权益，最大限度扩大法律援助服务覆盖面，将困难群体法律援助作为工作重点，对涉及劳动保障、婚姻家庭、土地承包、仲裁等领域与民生紧密相关的事项纳入法律援助补充事项范围，让广大困难群众得到及时有效的法律帮助，使他们切实感受到法律援助这项惠民利民政策。对城乡低保户、残疾人等群体涉及抚养纠纷、赡养纠纷、农民工追索劳动报酬等特殊案件免于审查经济困难标准，及时受理及时审批及时指派的“一站式”法律援助服务。今年以来，全市法律援助机构办理各类法律援助案件</w:t>
            </w:r>
            <w:r>
              <w:rPr>
                <w:rFonts w:eastAsia="楷体_gb2312" w:cs="楷体_gb2312" w:ascii="楷体_gb2312" w:hAnsi="楷体_gb2312"/>
                <w:kern w:val="0"/>
                <w:sz w:val="24"/>
              </w:rPr>
              <w:t>787</w:t>
            </w:r>
            <w:r>
              <w:rPr>
                <w:rFonts w:ascii="楷体_gb2312" w:hAnsi="楷体_gb2312" w:cs="楷体_gb2312" w:eastAsia="楷体_gb2312"/>
                <w:kern w:val="0"/>
                <w:sz w:val="24"/>
              </w:rPr>
              <w:t>件。 （四）因地制宜，与时俱进创新法律援助工作 一是为加强劳动人事争议仲裁法律援助工作，实现法律援助和人事仲裁的无缝对接，保障符合条件的农民工、工伤职工等群体的合法权益，劳动仲裁法律援助工作站的成立，架起了法律援助与受援对象的便民桥梁，打通了困难群体维权服务的</w:t>
            </w:r>
            <w:r>
              <w:rPr>
                <w:rFonts w:ascii="楷体_gb2312" w:hAnsi="楷体_gb2312" w:cs="楷体_gb2312" w:eastAsia="楷体_gb2312"/>
                <w:kern w:val="0"/>
                <w:sz w:val="24"/>
                <w:lang w:eastAsia="zh-CN"/>
              </w:rPr>
              <w:t>“最后一公里”</w:t>
            </w:r>
            <w:r>
              <w:rPr>
                <w:rFonts w:ascii="楷体_gb2312" w:hAnsi="楷体_gb2312" w:cs="楷体_gb2312" w:eastAsia="楷体_gb2312"/>
                <w:kern w:val="0"/>
                <w:sz w:val="24"/>
              </w:rPr>
              <w:t xml:space="preserve">。二是进一步简化工作流程，以群众需求为导向，做好窗口接待和解答咨询工作，同时设置残疾人、农民工、军人军属维权岗，更好地为群众服务，畅通农民工和残疾人等群体法律援助“绿色通道”，努力为这些群体提供快捷有效的法律援助服务。三是建立农民工欠薪纠纷调援结合工作机制，以“调解优先、先调后援”为原则，根据个案不同采取最佳方式积极促成当事人采取调解、和解和非诉方式化解矛盾。 （五）合力推动，多部门联合协作再上新台阶 一是加大与检察院、公安局和法院协调沟通，为律师阅卷、会见当事人提供便利，并指定专人负责，为刑事案件律师辩护全覆盖工作提供畅通有序的法律援助服务环境。二是发挥律师职能优势。积极与海东市律师协会沟通，指派律师到信访局接待室配合参与信访接待工作，为政府排忧解难；积极发挥值班律师在认罪认罚从宽制度中的作用，为认罪认罚被告人或犯罪嫌疑人提供法律帮助。三是通过召开会议、发沟通函、举办培训班等方式进一步加强与工会、妇联、残联、团委的部门的合作，进一步提升法律援助工作站的工作质效和工作人员的法律援助服务能力，为妇女、儿童、残疾人等特殊群体提供快捷有效的法律援助服务。 （六）发挥职能优势，以高质量的服务助力乡村振兴 一是结合乡村开展“法律明白人”培训，《中华人民共和国民法典》《法律援助法》相关内容纳入培训课程。通过培训有效地提高“法律明白人”对法律服务工作的认识和熟悉，更好地为身边群众宣传相关法律法规及政策，做好法律法规的“宣传员”。二是依托“一村（社区）一法律顾问”工作，律师、法律工作者、司法所工作人员开展各类法律宣传，并细致耐心地解答广大群众相关法律问题，为符合条件的受援群众提供法律援助指引，为深入实施乡村振兴战略提供有力法治保障，得到广大群众的充分肯定。 三、存在的问题： （一）律师资源较少、刑事案件指派难度大。 （二）刑事案件辩护工作量大、案件补助较低。 （三）法律援助工作站的工作人员少、业务素质参差不齐，个别案件服务不到位的现象时有发生。 四、下一步工作打算 （一）进一步加大宣传力度。加大对《法律援助法》的宣传力度，做到“应援尽援”，通过多形式、多渠道开展《法律援助法》的学习宣传活动。 （二）进一步完善工作机制。在做好实体平台运行的基础上优化法律援助工作服务能力，不断创新服务形式。 （三）进一步强化队伍建设。从业务素养提升、人员保障举措、工作激励机制等方面入手，进一步加强法律援助队伍建设。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马芸芸</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20</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584</Words>
  <Characters>2689</Characters>
  <CharactersWithSpaces>2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0Z</dcterms:created>
  <dc:creator>Administrator</dc:creator>
  <dc:description/>
  <dc:language>en-US</dc:language>
  <cp:lastModifiedBy>海灵软件—何易佳</cp:lastModifiedBy>
  <dcterms:modified xsi:type="dcterms:W3CDTF">2025-01-23T01: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57CCF0C814472A3AA310D7323BE4F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