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6791530458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bookmarkStart w:id="0" w:name="_GoBack"/>
      <w:bookmarkEnd w:id="0"/>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国家统计局海东调查队</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44"/>
        <w:gridCol w:w="1973"/>
        <w:gridCol w:w="1674"/>
        <w:gridCol w:w="1622"/>
        <w:gridCol w:w="2321"/>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国家统计局海东调查队</w:t>
            </w:r>
          </w:p>
        </w:tc>
      </w:tr>
      <w:tr>
        <w:trPr>
          <w:trHeight w:val="92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为政府决策及社会要求提供城市、农村社会调查信息。</w:t>
            </w:r>
          </w:p>
        </w:tc>
      </w:tr>
      <w:tr>
        <w:trPr>
          <w:trHeight w:val="49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市政府办公区</w:t>
            </w:r>
            <w:r>
              <w:rPr>
                <w:rFonts w:eastAsia="楷体_gb2312" w:cs="楷体_gb2312" w:ascii="楷体_gb2312" w:hAnsi="楷体_gb2312"/>
                <w:kern w:val="0"/>
                <w:sz w:val="24"/>
              </w:rPr>
              <w:t>7</w:t>
            </w:r>
            <w:r>
              <w:rPr>
                <w:rFonts w:ascii="楷体_gb2312" w:hAnsi="楷体_gb2312" w:cs="楷体_gb2312" w:eastAsia="楷体_gb2312"/>
                <w:kern w:val="0"/>
                <w:sz w:val="24"/>
              </w:rPr>
              <w:t>号楼</w:t>
            </w:r>
            <w:r>
              <w:rPr>
                <w:rFonts w:eastAsia="楷体_gb2312" w:cs="楷体_gb2312" w:ascii="楷体_gb2312" w:hAnsi="楷体_gb2312"/>
                <w:kern w:val="0"/>
                <w:sz w:val="24"/>
              </w:rPr>
              <w:t>4</w:t>
            </w:r>
            <w:r>
              <w:rPr>
                <w:rFonts w:ascii="楷体_gb2312" w:hAnsi="楷体_gb2312" w:cs="楷体_gb2312" w:eastAsia="楷体_gb2312"/>
                <w:kern w:val="0"/>
                <w:sz w:val="24"/>
              </w:rPr>
              <w:t>楼</w:t>
            </w:r>
          </w:p>
        </w:tc>
      </w:tr>
      <w:tr>
        <w:trPr>
          <w:trHeight w:val="52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刘涛霞</w:t>
            </w:r>
          </w:p>
        </w:tc>
      </w:tr>
      <w:tr>
        <w:trPr>
          <w:trHeight w:val="136"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98</w:t>
            </w:r>
            <w:r>
              <w:rPr>
                <w:rFonts w:ascii="楷体_gb2312" w:hAnsi="楷体_gb2312" w:cs="楷体_gb2312" w:eastAsia="楷体_gb2312"/>
                <w:kern w:val="0"/>
                <w:sz w:val="24"/>
              </w:rPr>
              <w:t>（万元）</w:t>
            </w:r>
          </w:p>
        </w:tc>
      </w:tr>
      <w:tr>
        <w:trPr>
          <w:trHeight w:val="45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33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国家统计局青海调查总队</w:t>
            </w:r>
          </w:p>
        </w:tc>
      </w:tr>
      <w:tr>
        <w:trPr>
          <w:trHeight w:val="35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2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26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315</w:t>
            </w:r>
          </w:p>
        </w:tc>
        <w:tc>
          <w:tcPr>
            <w:tcW w:w="3943"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319</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1"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14</w:t>
            </w:r>
          </w:p>
        </w:tc>
      </w:tr>
      <w:tr>
        <w:trPr>
          <w:trHeight w:val="540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规定和《事业单位登记管理暂行条例》及其实施细则的规定，按照宗旨和业务范围开展活动，没有涉及变更登记的事项，没有违法违规等情况。</w:t>
            </w:r>
          </w:p>
        </w:tc>
      </w:tr>
      <w:tr>
        <w:trPr>
          <w:trHeight w:val="1639"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国家统计局海东调查队严格遵守国家有关法律法规和《事业单位登记管理暂行条例》及其实施细则的规定，按照核准的宗旨和业务范围，围绕年初制定的目标任务，强化责任担当，积极主动作为，圆满完成了各项工作任务。 一、开展的主要工作 （一）提高政治站位，筑牢思想根基。深入学习贯彻习近平新时代中国特色社会主义思想、党的十九大、十九届历次全会及党的二十大精神，跟进学习习近平总书记最新重要讲话精神，创新学习方式方法，把学习成效转化为坚定理想、锤炼党性、指导实践、推动工作的强大力量，教育引导全队干部忠诚拥护“两个确立”，做到“两个维护”。 （二）加强政治机关建设，提升党建工作质效。全面落实关于坚持和加强党中央集中统一领导的各项要求，全面压紧压实党建工作责任，深入推进党建与业务融合发展，持续打造党建品牌，坚定不移推动党建工作高质量发展，为全面推进海东调查工作争先进位提供坚强政治保障。全面落实意识形态责任制，认真做好党员干部的思想政治工作，按要求开展干部职工思想动态调查，坚决维护党中央权威，筑牢意识形态阵地。 （三）严守纪律规矩，落实全面从严治党主体责任。严格履行“两个责任”，强化监督检查，狠抓制度机制建设，进一步提高制度执行力，促进各项工作规范有序。严明政治纪律规矩，大力开展党章党规党纪宣传教育，推进廉洁文化建设，持续改进工作作风，筑牢干部队伍思想防线。 （四）强化依法统计，着力夯实统计基层基础。深入学习贯彻习近平总书记关于统计工作重要讲话指示批示精神，着力发挥国家调查队在统计监督中的职能作用，纵深推进依法统计依法治统，持续加强统计法治宣传，营造良好统计调查环境。积极组织开展统计执法检查，切实推动党中央、国务院关于统计改革发展各项决策部署落地见效，确保国家统计政令畅通执行。 （四）聚焦任务目标，各项重点工作扎实推进。始终把统计调查工作置身于“两个大局”中去谋划、部署、推进，心怀“国之大者”、守好“国之大数”、服务“国之大策”，落实落细国家统计局和青海调查总队各项工作部署，持续推动海东统计调查事业高质量发展。一是圆满完成了住户调查大样本轮换、农作物对地抽样调查样本轮换以及全面从严治党民意调查等工作，得到了上级的充分肯定。二是始终坚持独立调查、独立上报的工作原则，不断夯实调查基础、严把数据质量关，克服艰巨繁重的工作任务和严峻复杂的疫情防控形势，统筹做好价格调查、劳动力调查、住户调查、畜禽监测调查、农作物对地抽样调查、采购经理调查、新设小微企业和个体经营户跟踪调查、服务业零售结构调查等各项工作任务，确保调查工作不乱、调查数据不断、准确、完整及时。 （五）围绕中心任务，统计服务有效有力。在认真做好各项调查工作任务的基础上，紧紧聚焦统计分析、数据服务持续发力，发挥轻骑兵优势，加强经济社会和民生重点领域的分析监测和数据解读，强化国家调查队快速反应机制，提升信息服务的针对性和有效性，努力做好党政领导的“数库”和“智库”，全年撰写调查分析</w:t>
            </w:r>
            <w:r>
              <w:rPr>
                <w:rFonts w:eastAsia="楷体_gb2312" w:cs="楷体_gb2312" w:ascii="楷体_gb2312" w:hAnsi="楷体_gb2312"/>
                <w:kern w:val="0"/>
                <w:sz w:val="24"/>
              </w:rPr>
              <w:t>44</w:t>
            </w:r>
            <w:r>
              <w:rPr>
                <w:rFonts w:ascii="楷体_gb2312" w:hAnsi="楷体_gb2312" w:cs="楷体_gb2312" w:eastAsia="楷体_gb2312"/>
                <w:kern w:val="0"/>
                <w:sz w:val="24"/>
              </w:rPr>
              <w:t>期，向地方政府和媒体报送调查信息</w:t>
            </w:r>
            <w:r>
              <w:rPr>
                <w:rFonts w:eastAsia="楷体_gb2312" w:cs="楷体_gb2312" w:ascii="楷体_gb2312" w:hAnsi="楷体_gb2312"/>
                <w:kern w:val="0"/>
                <w:sz w:val="24"/>
              </w:rPr>
              <w:t>47</w:t>
            </w:r>
            <w:r>
              <w:rPr>
                <w:rFonts w:ascii="楷体_gb2312" w:hAnsi="楷体_gb2312" w:cs="楷体_gb2312" w:eastAsia="楷体_gb2312"/>
                <w:kern w:val="0"/>
                <w:sz w:val="24"/>
              </w:rPr>
              <w:t>期。各类文章国家统计局采用</w:t>
            </w:r>
            <w:r>
              <w:rPr>
                <w:rFonts w:eastAsia="楷体_gb2312" w:cs="楷体_gb2312" w:ascii="楷体_gb2312" w:hAnsi="楷体_gb2312"/>
                <w:kern w:val="0"/>
                <w:sz w:val="24"/>
              </w:rPr>
              <w:t>24</w:t>
            </w:r>
            <w:r>
              <w:rPr>
                <w:rFonts w:ascii="楷体_gb2312" w:hAnsi="楷体_gb2312" w:cs="楷体_gb2312" w:eastAsia="楷体_gb2312"/>
                <w:kern w:val="0"/>
                <w:sz w:val="24"/>
              </w:rPr>
              <w:t>篇，《中国信息报》采用</w:t>
            </w:r>
            <w:r>
              <w:rPr>
                <w:rFonts w:eastAsia="楷体_gb2312" w:cs="楷体_gb2312" w:ascii="楷体_gb2312" w:hAnsi="楷体_gb2312"/>
                <w:kern w:val="0"/>
                <w:sz w:val="24"/>
              </w:rPr>
              <w:t>7</w:t>
            </w:r>
            <w:r>
              <w:rPr>
                <w:rFonts w:ascii="楷体_gb2312" w:hAnsi="楷体_gb2312" w:cs="楷体_gb2312" w:eastAsia="楷体_gb2312"/>
                <w:kern w:val="0"/>
                <w:sz w:val="24"/>
              </w:rPr>
              <w:t>篇，地方政府和媒体采用</w:t>
            </w:r>
            <w:r>
              <w:rPr>
                <w:rFonts w:eastAsia="楷体_gb2312" w:cs="楷体_gb2312" w:ascii="楷体_gb2312" w:hAnsi="楷体_gb2312"/>
                <w:kern w:val="0"/>
                <w:sz w:val="24"/>
              </w:rPr>
              <w:t>50</w:t>
            </w:r>
            <w:r>
              <w:rPr>
                <w:rFonts w:ascii="楷体_gb2312" w:hAnsi="楷体_gb2312" w:cs="楷体_gb2312" w:eastAsia="楷体_gb2312"/>
                <w:kern w:val="0"/>
                <w:sz w:val="24"/>
              </w:rPr>
              <w:t>篇，市政府分管领导批示</w:t>
            </w:r>
            <w:r>
              <w:rPr>
                <w:rFonts w:eastAsia="楷体_gb2312" w:cs="楷体_gb2312" w:ascii="楷体_gb2312" w:hAnsi="楷体_gb2312"/>
                <w:kern w:val="0"/>
                <w:sz w:val="24"/>
              </w:rPr>
              <w:t>5</w:t>
            </w:r>
            <w:r>
              <w:rPr>
                <w:rFonts w:ascii="楷体_gb2312" w:hAnsi="楷体_gb2312" w:cs="楷体_gb2312" w:eastAsia="楷体_gb2312"/>
                <w:kern w:val="0"/>
                <w:sz w:val="24"/>
              </w:rPr>
              <w:t>篇，较好发挥了统计调查职能。 （六）强化统筹管理，事业发展动能持续增强。一是坚持建章立制、规范管理，提升管理效能，确保政令畅通、运转高效。二是认真落实党中央“过紧日子”要求，成功创健全国节约型机关。三是强化队伍建设，认真践行新时代党的组织路线，全年提拔晋升</w:t>
            </w:r>
            <w:r>
              <w:rPr>
                <w:rFonts w:eastAsia="楷体_gb2312" w:cs="楷体_gb2312" w:ascii="楷体_gb2312" w:hAnsi="楷体_gb2312"/>
                <w:kern w:val="0"/>
                <w:sz w:val="24"/>
              </w:rPr>
              <w:t>5</w:t>
            </w:r>
            <w:r>
              <w:rPr>
                <w:rFonts w:ascii="楷体_gb2312" w:hAnsi="楷体_gb2312" w:cs="楷体_gb2312" w:eastAsia="楷体_gb2312"/>
                <w:kern w:val="0"/>
                <w:sz w:val="24"/>
              </w:rPr>
              <w:t>名干部，调动一切积极因素推动干部队伍建设提速增效，汇聚了人心、凝聚了力量；四是坚决筑牢保密防线，严格遵守保密工作纪律，强化保密安全流程管理，常抓涉密人员管理，定期开展保密管理自查自纠，堵塞安全漏洞，全年未发生失密泄密事件和违反保密规定事项。 二、存在的问题 一是政治理论学习不够深入，</w:t>
            </w:r>
            <w:r>
              <w:rPr>
                <w:rFonts w:ascii="楷体_gb2312" w:hAnsi="楷体_gb2312" w:cs="楷体_gb2312" w:eastAsia="楷体_gb2312"/>
                <w:kern w:val="0"/>
                <w:sz w:val="24"/>
                <w:lang w:eastAsia="zh-CN"/>
              </w:rPr>
              <w:t>读原著、学原文、悟原理</w:t>
            </w:r>
            <w:r>
              <w:rPr>
                <w:rFonts w:ascii="楷体_gb2312" w:hAnsi="楷体_gb2312" w:cs="楷体_gb2312" w:eastAsia="楷体_gb2312"/>
                <w:kern w:val="0"/>
                <w:sz w:val="24"/>
              </w:rPr>
              <w:t>多，对习近平新时代中国特色社会主义思想指导统计调查工作的探索不够深入，对《意见》《办法》《规定》《监督意见》的领会不够深刻；二是统计服务水平还有差距，专题分析调研广度深度不足，调研质量不够高，优质分析报告数量偏少。 三、下一步工作思路 （一）强化党的领导，纵深推进全面从严治党。深化模范机关建设，持续打造党建品牌，抓实党建工作质量提升。扎实推动全面从严治党向纵深发展，营造风清气正的政治生态和干事创业环境。 （二）加强理论武装，深入学习宣传贯彻党的二十大精神。抓好学习研讨、宣传宣讲等重点环节，在推动学思用贯通、知信行统一上下功夫，推动党的二十大精神落地生根开花结果。 （三）加快推进重点工作任务落实落细。切实抓好数据生产，加强统计调查数据全过程管理，进一步夯实统计基层基础，提高数据质量。 （四）立足调查职能，有效发挥统计监测评价职能作用。充分发挥快速调查优势，加强经济形势研判，及时准确地解读统计数据，提升统计信息分析服务水平。 四、其他需要报告的事项 无。</w:t>
            </w:r>
            <w:r>
              <w:rPr>
                <w:rFonts w:ascii="楷体_gb2312" w:hAnsi="楷体_gb2312" w:cs="楷体_gb2312" w:eastAsia="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青海省</w:t>
            </w:r>
            <w:r>
              <w:rPr>
                <w:rFonts w:eastAsia="楷体_gb2312" w:cs="楷体_gb2312" w:ascii="楷体_gb2312" w:hAnsi="楷体_gb2312"/>
                <w:kern w:val="0"/>
                <w:sz w:val="24"/>
              </w:rPr>
              <w:t>2019-2021</w:t>
            </w:r>
            <w:r>
              <w:rPr>
                <w:rFonts w:ascii="楷体_gb2312" w:hAnsi="楷体_gb2312" w:cs="楷体_gb2312" w:eastAsia="楷体_gb2312"/>
                <w:kern w:val="0"/>
                <w:sz w:val="24"/>
              </w:rPr>
              <w:t>年度文明单位；</w:t>
            </w:r>
            <w:r>
              <w:rPr>
                <w:rFonts w:eastAsia="楷体_gb2312" w:cs="楷体_gb2312" w:ascii="楷体_gb2312" w:hAnsi="楷体_gb2312"/>
                <w:kern w:val="0"/>
                <w:sz w:val="24"/>
              </w:rPr>
              <w:t>2022</w:t>
            </w:r>
            <w:r>
              <w:rPr>
                <w:rFonts w:ascii="楷体_gb2312" w:hAnsi="楷体_gb2312" w:cs="楷体_gb2312" w:eastAsia="楷体_gb2312"/>
                <w:kern w:val="0"/>
                <w:sz w:val="24"/>
              </w:rPr>
              <w:t>年度青海调查队系统综合目标考核优秀单位；</w:t>
            </w:r>
            <w:r>
              <w:rPr>
                <w:rFonts w:eastAsia="楷体_gb2312" w:cs="楷体_gb2312" w:ascii="楷体_gb2312" w:hAnsi="楷体_gb2312"/>
                <w:kern w:val="0"/>
                <w:sz w:val="24"/>
              </w:rPr>
              <w:t>2022</w:t>
            </w:r>
            <w:r>
              <w:rPr>
                <w:rFonts w:ascii="楷体_gb2312" w:hAnsi="楷体_gb2312" w:cs="楷体_gb2312" w:eastAsia="楷体_gb2312"/>
                <w:kern w:val="0"/>
                <w:sz w:val="24"/>
              </w:rPr>
              <w:t>年度青海调查队系统信息工作先进集体。</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毛才庆</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3</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081F169DBF784B90BE7D486C3CB86A3B_12</vt:lpw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455</Words>
  <Characters>2562</Characters>
  <CharactersWithSpaces>2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0Z</dcterms:created>
  <dc:creator>Administrator</dc:creator>
  <dc:description/>
  <dc:language>en-US</dc:language>
  <cp:lastModifiedBy>海灵软件—何易佳</cp:lastModifiedBy>
  <dcterms:modified xsi:type="dcterms:W3CDTF">2025-01-23T01: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F169DBF784B90BE7D486C3CB86A3B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