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 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214401405766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市第二中学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2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Style w:val="TableNormal"/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第二中学</w:t>
            </w:r>
          </w:p>
        </w:tc>
      </w:tr>
      <w:tr>
        <w:trPr>
          <w:trHeight w:val="92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承担普通高中教育教学工作。</w:t>
            </w:r>
          </w:p>
        </w:tc>
      </w:tr>
      <w:tr>
        <w:trPr>
          <w:trHeight w:val="43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平安区新平大道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4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</w:t>
            </w:r>
          </w:p>
        </w:tc>
      </w:tr>
      <w:tr>
        <w:trPr>
          <w:trHeight w:val="26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勇</w:t>
            </w:r>
          </w:p>
        </w:tc>
      </w:tr>
      <w:tr>
        <w:trPr>
          <w:trHeight w:val="286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06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（财政拨款）</w:t>
            </w:r>
          </w:p>
        </w:tc>
      </w:tr>
      <w:tr>
        <w:trPr>
          <w:trHeight w:val="23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教育局</w:t>
            </w:r>
          </w:p>
        </w:tc>
      </w:tr>
      <w:tr>
        <w:trPr>
          <w:trHeight w:val="478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268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15377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17410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240</w:t>
            </w:r>
          </w:p>
        </w:tc>
      </w:tr>
      <w:tr>
        <w:trPr>
          <w:trHeight w:val="534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我单位宗旨和业务范围：由承担普通高中教育工作变更为承担普通高中教育教学工作。</w:t>
            </w:r>
          </w:p>
        </w:tc>
      </w:tr>
      <w:tr>
        <w:trPr>
          <w:trHeight w:val="2794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是党的二十大召开之年，也是全面开启现代化建设、迈向第二个百年奋斗目标、进军新征程的开局之年。本年度在市委、市政府的坚强领导下、在海东市教育局科学指导下，我校各项教育教学工作严格遵守国家有关法律法规和《事业单位登记管理暂行条例》及其实施细则的规定，按照核准的宗旨和业务范围，围绕年初制定的目标任务，扎实开展了各项工作。 一、强化党建引领，推动师德师风建设 （一）加强政治理论学习，提升教师思想素养 为全面贯彻落实省、市、各级教育大会精神，进一步加强我校师德师风建设，我校党办制定每月教师师德师风学习计划，教师通过自主学习、集中学习、学习强国、干部网络学院，熟知相关法律法规、政策文件，提升守法意识，规范职业行为，弘扬新时代教师道德风尚，努力建设有理想信念、有道德情操、有扎实学识、有仁爱之心的教师队伍。全体师生观看党的二十大开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会，认真学习贯彻党的二十大精神。 （二）夯实主题党日活动，引领学校教育工作 党总支、党支部按时开展主题党日活动，组织党员教师观看纪录片，学习警示教育，充分发挥党员教师先锋模范作用，进一步加强党风廉政建设。创建海东二中“一校一品”党建品牌，围绕学校中心工作抓党建，以党建带教学、以党建带队建、以党建带德育，充分凸显党建工作的引领作用。 （三）实施精细化管理，提高学校管理效能 进一步实施精细化管理，抓小事，看细节，讲求尽善尽美，追求精益求精。做到事事有人管，人人有专责，件件有落实，事前有计划，事中有过程，事后有总结，杜绝管理上的漏洞，消除管理上的盲点，严格规范教师行为，进一步提升学校管理效能。秋季学期有序有力有效开展了安全生产大督查大整治工作，值班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小时值守，每日定时对校内各处建筑设施、水电气、消防等设备进行排查，做好了各项应急突发事件的处置准备工作，确保了校园安全稳定。不管是线下教学还是线上网课，教师严格执行课程表和作息时间表，按时守时开展教学活动，秉承“对每一节课负责，为每一位学生服务”的工作态度，认真做好教师的本职工作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，我校获得省级“文明校园”荣誉称号。 二、落实安全德育教育，建立和谐文明校园 （一）以人为本，安全第一 吸取教训、分析根源、总结经验、改进方法。政教处集合全校合力，切实加强对学生安全法律法规的教育，让学生学法懂法守法用法。通过防火防震防溺水演练、疫情防控处置演练、主题班会（线下、线上）、国旗下讲话、黑板报等方式，进一步增强师生的安全防范意识，提高学生的自救能力，彻底消除安全隐患，杜绝安全事故，进一步推进和谐校园安全文化建设。 （二）教育资助，情暖学子 春季学期国家助学金受助学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1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金额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8.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；免教材费和免学费，受助学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6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总金额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.6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新长城自强班项目，受助学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总金额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资助项目落地，确保“不让一个学生因贫辍学”。 （三）五项管理，健康育人 继续切实落实教育部“五项管理”规定，丰富线上教学的内容，培养学生积极健康的人生观、价值观，营造良好的育人环境，促进学生健康发展。 三、教务教研齐抓共管，教学质量稳步提升 （一）落实教学常规管理，严守教育教学生命线 教务处进一步落实落细教学常规管理，加强过程性督导，以查促教、以比促学，努力提高教学质量。高一年级重常规、抓基础，高二年级讲方法、求积累，高三年级查缺漏、提技巧。今年我校高考本科一段上线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4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占比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.49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，比上一年提高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百分点，本科上线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9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占比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8.04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分以上两人，贾鹏坤总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，全省排名第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；马洪宇总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，全省排名第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。马洪宇同学已经被北京大学信息管理与信息系统专业录取。 （二）开展线上教学，多措并举要质量 本着“停课不停学”的原则，利用现代网络，依托微信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钉钉、企业微信等途径与家长和学生保持密切联系，建立网络课堂，开展网络教学。认真研究考试大纲，制定线上授课各班各科有针对性的教学计划，调整教学方式，充分利用网络资源，认真备课，灵活安排丰富的课堂教学内容，加强课堂管理，保质保量开展线上教学工作。结合直播授课内容，各科教师通过家校本布置相应的作业和习题，学生完成后及时拍照上传。对学生线上提交的作业，教师做到一一批改、正面评价，检查学生学习成果，对学生提交的问题及时解答，对于不按时完成作业的学生教师进行督促，保证网络教学的有效性。 （三）加大教研教改力度，提高课堂教学效率 在海东市教育局和教研室的指导下，我校加大教研教改力度，深化课堂教学改革，全面推进教学质量提升，一线教师在集体备课中汇集思想，在教案评比中扎实功底，在教学反思中不断成长，在公开课、示范课中提升能力，在专题讲座中启发智慧（刘成刚的专题讲座），在信息技术、新教材培训中接受新知，在课件微课比赛中创新创造。充分利“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+4+N”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线上教研活动，发挥“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+4+N”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名师、骨干教师引领作用，线上分享教学经验，用教研活动促进线上教学工作有序开展。全体教师参加了金太阳教育科研所举办的“高考一轮复习备考研讨会”，积极探索一轮复习有效性。高一高二年级教师完成新高考改革培训，熟悉新教材，认识新高考新要求，调整教学策略。备课组积极组织教研活动，教研氛围浓厚，探讨教学难题，交流线上教学技巧，促进教师专业化发展，着力打造一支“业务精，能力强”的专业教师团队。 四、努力改善办学条件，构建美丽和谐校园 （一）后勤服务，做好基础保障 本年度总务后勤持续做好水、电、暖设施设备维修养护、防控物资储备、校园消毒消杀、食品安全等后勤保障工作，为学校正常运转提供了基础保障。严格采购、审批、验收、入库、报销制度，规范过程控制，强化库房管理。合理使用公物，及时进行维修维护。同时，随着校园扩建项目实施，总务处加强学校扩建项目工地的管理，与工程建筑方、监理方共同做好工程质量的监管，建筑工地人员的疫情防控，确保了工程进度和安全生产。 （二）硬件提升，改善办学条件 学校一幢综合楼、两幢公寓楼扩建项目已开工建设，建筑面积约一万两千平方米。所有班级教室内完成智慧屏的安装，改善办学条件，为信息化教学服务。校园绿化面积扩大，环境面貌不断提升，为师生提供了较好的工作学习环境。 五、存在的问题 （一）受线上教学特殊性的影响，缺少对学生学习效果的测评 秋季学期一直线上教学，虽开展了线上考试，进行了阶段性检测，但是检测结果不佳，部分学生利用网络查找答案，成绩不真实。对此应加强学生思想教育，学校、家庭同时监管，班主任加强班级、学生管理，时时讲安全、品德，结合学科人文主题和社会时政，加强对学生的思想教育，落实立德树人目标。 （二）线上教学期间家校联系较少，学生管理不够细致 线上教学期间的学生管理更需要家校合作，使家庭教育和学校教育保持一致，形成教育合力，最终目标促进学生在品德、学业以及身心各方面的良好发展。秋季线上教学时，家校联系较少，对部分学生的管理存在漏洞或不细致的地方，需要及时反思，找到更好的解决方式或办法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我们经历了新冠的影响，直面了网课的困难，迎接了新高考的挑战，也体验了成长与收获的喜悦。一切成绩的取得都离不开上级部门的正确领导，离不开社会各界的关心支持，更离不开全体二中人的脚踏实地、辛勤付出。在看到成绩的同时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我们也要清醒认识到工作中还存在的短板与漏洞，正视差距、查找不足、剖析原因、创新思路，总结经验教训，不断改进提高。恪守教师之责，常怀自省之心，实现自我提升，共促学校发展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 xml:space="preserve">填表人： </w:t>
      </w:r>
      <w:r>
        <w:rPr>
          <w:rFonts w:ascii="楷体_gb2312" w:hAnsi="楷体_gb2312" w:cs="楷体_gb2312" w:eastAsia="楷体_gb2312"/>
          <w:sz w:val="28"/>
        </w:rPr>
        <w:t>祁之海</w:t>
      </w:r>
      <w:r>
        <w:rPr>
          <w:rFonts w:ascii="楷体_gb2312" w:hAnsi="楷体_gb2312" w:cs="楷体_gb2312" w:eastAsia="宋体"/>
          <w:b/>
          <w:sz w:val="28"/>
        </w:rPr>
        <w:t>  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07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32:13Z</dcterms:created>
  <dc:creator/>
  <dc:description/>
  <dc:language>en-US</dc:language>
  <cp:lastModifiedBy/>
  <dcterms:modified xsi:type="dcterms:W3CDTF">2024-02-18T16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