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 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234401808851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第四中学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2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第四中学</w:t>
            </w:r>
          </w:p>
        </w:tc>
      </w:tr>
      <w:tr>
        <w:trPr>
          <w:trHeight w:val="67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普通高中教育教学工作</w:t>
            </w:r>
          </w:p>
        </w:tc>
      </w:tr>
      <w:tr>
        <w:trPr>
          <w:trHeight w:val="36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乐都区碾伯镇文化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保联福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70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教育局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37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35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7560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9014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115</w:t>
            </w:r>
          </w:p>
        </w:tc>
      </w:tr>
      <w:tr>
        <w:trPr>
          <w:trHeight w:val="547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我单位变更宗旨和业务范围：由承担普通高中教育工作变更为承担普通高中教育教学工作；开办资金：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66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变更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70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一、严格执行章程。 认真贯彻落实《事业单位登记管理暂行条例》和《事业单位登记管理暂行条例实施细则》及有关法律、法规、政策。 二、按照核定的宗旨和业务范围，开展活动主要做了以下几方面的工作。 （一）学校党建工作及党风廉政建设工作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加强思想政治建设，落实“三会一课”制度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加强制度建设，强化组织建设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坚持党建引领，开展系列活动。 以党的政治建设为统领，深入开展党建活动：开展“一名党员一面旗”和“晒成绩、亮承诺、作表率”活动；开展“人人讲好一节优质课”“人人讲好一节党史思政课”活动；开展“春暖校园关爱行动”、“我为群众办实事”实践活动；开展“喜迎党的二十大，永远跟党走”朗诵活动；组织全体党员、师生收看党的二十大开幕盛况，聆听习近平总书记工作报告， 学习党的二十大精神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党风廉政建设工作。 认真学习深刻领会党中央和中央纪委、省纪委、市纪委全面从严治党和党风廉政建设的部署要求，召开会议专题研究党风廉政建设和反腐败工作，分析研判党风廉政建设形势和政治生态状况。学校党总支书记和重点岗位的管理干部谈话，签写承诺书；凡学校重大事项、财务收支情况、职称评聘、评优选先等及时在公示栏张贴公示，接受群众监督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师生思想政治教育常态化，讲好思政课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认真做好民族团结进步教育、校园文化建设、文明校园创建和创城工作。 （二）学校德育工作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立足实际，提出规范和要求。 根据学校实际和师生现状，坚持实施“八字规范”（严、勤、细、实、快、新、特、优）和“八好教育”（定最好的目标，学最好的榜样，立最好的品德，找最好的方法，花最好的精力，养最好的习惯，圆最好的梦想，做最好的自己），初步追求细化管理，以“细”促“精”，推进学校各项工作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突出活动育人，开展线上德育工作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突出安全主题，认真开展系列安全教育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全面加强班主任工作。 （三）学校教学教研工作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做好开学各项准备工作，为全面进行线上教学保驾护航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狠抓基本常规管理，大力提升教学质量。教务处加强了线上教学的巡查、教学日志的填写、网上问卷调查等常规检查工作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注重教研活动。制定《海东四中疫情期间线上教研活动实施方案》，组织教师开展如何有效开展网上教学活动；组织教师参加省、市级各类线上教研培训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注重教学竞赛。组织教师参加各类省、市级竞赛活动 （四）后勤服务工作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市委、市政府的正确领导及市教育局的大力支持下，总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万元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545.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㎡的新综合大楼主体已竣工验收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总共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9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余元，其中包括：新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㎡的男生公寓楼（含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间教师公寓）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34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㎡的食堂楼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676.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㎡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米的田径运动场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，新建食堂和公寓楼已竣工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成新建锅炉房天然气输送路线的改迁工程，完成三台锅炉的年检工作，确保供暖期锅炉运转安全有效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加强学校食堂监督监管，定期或不定期进行食品安全检查，确保学校食堂食品安全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加强水电维修维护，节约学校公用经费；做好学校固定资产管理工作。 （五）工会、团委、学生会工作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学校工会全面贯彻、执行 “校务公开”精神，按期就学校经费收支、学校重点工作、评优选先、职称评审、教职工考核等进行公示。继续关心教职工的生活，开展送温暖活动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团委组织学生参加“喜迎党的二十大 争做新青年”线上征文活动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审核认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6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学生享受“免学费、材料费”项目；认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5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学生享受“国家助学金”资助，资金共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完成毕业生资助项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“中央专项彩票公益金滋蕙计划大学新生”项目，资助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万元。 三、今后的重点工作 （一）做好思想保证，立足长远，加强师生思想教育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围绕主题教育，加强教职工思想工作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围绕社会主义核心价值观、习近平新时代中国特色社会主义思想、党的二十大精神，加强学生思想教育。 （二）做好过程保证，围绕中心，抓好教学管理和教学研究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认真落实“三细”管理。①落实制度管理之“细”。②落实教师管理之“细”。③落实学生管理之“细”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认真落实教研过程建设。①突出一个目标。②聚焦一个中心。③推进一项工作。④抓好两个团队。 （三）做好精神支撑保证，完善两个激励机制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完善教职工工作激励机制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完善优秀贫困生奖励机制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积极争取项目建设，打好办学设施基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抓好艺术特长教育工作。 回顾一学年的工作，管理有成效、特色有亮点。但与教育发展的形势要求，与管理部门的工作要求，与学校发展的目标要求，与广大师生的期待还有很大差距。今后我们将以党的二十大精神为指引，积极寻求对策，提高管理水平，发挥教师潜力，开发教育资源，加快学校发展，提升学校品位，努力办好人民满意的教育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祁延霞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02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43Z</dcterms:created>
  <dc:creator/>
  <dc:description/>
  <dc:language>en-US</dc:language>
  <cp:lastModifiedBy/>
  <dcterms:modified xsi:type="dcterms:W3CDTF">2024-02-18T14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