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8800465" cy="51504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5150520"/>
                          <a:chOff x="0" y="0"/>
                          <a:chExt cx="8800560" cy="5150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0560" cy="515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158436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575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792000"/>
                            <a:ext cx="720" cy="406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92640"/>
                            <a:ext cx="913680" cy="891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通过网络、信函等提出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4840" y="2225160"/>
                            <a:ext cx="913680" cy="227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信息公开受理部门接受申请，15个工作日给予回复（特殊情况经领导批准可再延长15个工作日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593640"/>
                            <a:ext cx="159948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主动公开的信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593640"/>
                            <a:ext cx="137088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向申请人说明获取信息的方法和途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7920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79200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881360"/>
                            <a:ext cx="159948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本单位掌握但不主动公开的信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386360"/>
                            <a:ext cx="125352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可以公开的信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2277720"/>
                            <a:ext cx="125604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可以公开的信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0760" y="593640"/>
                            <a:ext cx="1254600" cy="692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可以免费提供的信息直接发送给申请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0760" y="1485360"/>
                            <a:ext cx="1254600" cy="692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需要收取工本费信息向申请人提供收费方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6160" y="1089000"/>
                            <a:ext cx="683280" cy="178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根据申请人付费情况在15个工作日提供信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07972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0797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8560" y="1584360"/>
                            <a:ext cx="72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584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47572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560" y="1584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160" y="891000"/>
                            <a:ext cx="0" cy="11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990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160" y="8910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160" y="207972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8960" y="207972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560" y="247572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760" y="2277720"/>
                            <a:ext cx="125604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向申请人出具《不予公开的告知书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2971080"/>
                            <a:ext cx="159948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内容不明确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763800"/>
                            <a:ext cx="159948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的信息不属于本单位掌握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4655160"/>
                            <a:ext cx="159948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的信息不存在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2971080"/>
                            <a:ext cx="159948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补正信息申请告知书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0760" y="2971080"/>
                            <a:ext cx="160092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重新进行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3763800"/>
                            <a:ext cx="159948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非本单位信息告知书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4655160"/>
                            <a:ext cx="159948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申请信息不存在告知书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48531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9618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16944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16944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96180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85316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160" y="31694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95pt;height:405.55pt" coordorigin="0,0" coordsize="13859,8111">
                <v:rect id="shape_0" stroked="f" o:allowincell="f" style="position:absolute;left:0;top:0;width:13858;height:81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9,2495" to="1799,34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4055" to="3058,40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1247" to="3059,76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079;top:1091;width:1438;height:140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通过网络、信函等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1;top:3504;width:1438;height:358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信息公开受理部门接受申请，15个工作日给予回复（特殊情况经领导批准可再延长15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935;width:2518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主动公开的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935;width:2158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向申请人说明获取信息的方法和途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1247" to="3778,12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1247" to="6837,12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0;top:2963;width:2518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本单位掌握但不主动公开的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2183;width:1973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可以公开的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3587;width:1977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可以公开的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8;top:935;width:1975;height:109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可以免费提供的信息直接发送给申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8;top:2339;width:1975;height:109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需要收取工本费信息向申请人提供收费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19;top:1715;width:1075;height:280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根据申请人付费情况在15个工作日提供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3275" to="3778,32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3275" to="6658,32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2495" to="6659,38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2495" to="7018,24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3899" to="7017,3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8,2495" to="9356,24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8,1403" to="9358,32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39,1559" to="9539,1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8,1403" to="9716,14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8,3275" to="9718,32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99,3275" to="12417,32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8,3899" to="9716,3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18;top:3587;width:1977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向申请人出具《不予公开的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4679;width:2518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内容不明确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5927;width:2518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的信息不属于本单位掌握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7331;width:2518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的信息不存在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4679;width:2518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补正信息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8;top:4679;width:2520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重新进行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5927;width:2518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非本单位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7331;width:2518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申请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7643" to="3778,76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6239" to="3778,6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4991" to="3778,49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4991" to="6837,49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6239" to="6837,6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7643" to="6837,76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8,4991" to="9716,49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6480</wp:posOffset>
                </wp:positionH>
                <wp:positionV relativeFrom="paragraph">
                  <wp:posOffset>50165</wp:posOffset>
                </wp:positionV>
                <wp:extent cx="4342765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z w:val="30"/>
                                <w:szCs w:val="30"/>
                                <w:lang w:eastAsia="zh-CN"/>
                              </w:rPr>
                              <w:t>市政府</w:t>
                            </w:r>
                            <w:r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  <w:t>办公室依申请公开信息审核流程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5pt;height:31.2pt;mso-wrap-distance-left:9.05pt;mso-wrap-distance-right:9.05pt;mso-wrap-distance-top:0pt;mso-wrap-distance-bottom:0pt;margin-top:3.95pt;mso-position-vertical-relative:text;margin-left:18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" w:hAnsi="黑体" w:eastAsia="黑体"/>
                          <w:sz w:val="30"/>
                          <w:szCs w:val="30"/>
                          <w:lang w:eastAsia="zh-CN"/>
                        </w:rPr>
                        <w:t>市政府</w:t>
                      </w:r>
                      <w:r>
                        <w:rPr>
                          <w:rFonts w:ascii="黑体" w:hAnsi="黑体" w:eastAsia="黑体"/>
                          <w:sz w:val="30"/>
                          <w:szCs w:val="30"/>
                        </w:rPr>
                        <w:t>办公室依申请公开信息审核流程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05:00Z</dcterms:created>
  <dc:creator>微软用户</dc:creator>
  <dc:description/>
  <dc:language>en-US</dc:language>
  <cp:lastModifiedBy>微软用户</cp:lastModifiedBy>
  <dcterms:modified xsi:type="dcterms:W3CDTF">2013-07-12T01:43:40Z</dcterms:modified>
  <cp:revision>10</cp:revision>
  <dc:subject/>
  <dc:title>行署办公室依公开信息审核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